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2" w:after="200"/>
        <w:ind w:left="567" w:right="1781" w:hanging="0"/>
        <w:contextualSpacing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3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3"/>
          <w:sz w:val="28"/>
          <w:szCs w:val="28"/>
        </w:rPr>
        <w:t>АДМИНИСТРАЦИЯ ЧЕРНЯНСК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93060</wp:posOffset>
                </wp:positionH>
                <wp:positionV relativeFrom="paragraph">
                  <wp:posOffset>635</wp:posOffset>
                </wp:positionV>
                <wp:extent cx="50863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34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50.4pt;mso-wrap-distance-left:504pt;mso-wrap-distance-right:504pt;mso-wrap-distance-top:0pt;mso-wrap-distance-bottom:0pt;margin-top:0.0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8000" cy="634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2" w:after="200"/>
        <w:ind w:left="567" w:right="1781" w:hanging="0"/>
        <w:contextualSpacing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71"/>
          <w:sz w:val="28"/>
          <w:szCs w:val="28"/>
        </w:rPr>
        <w:t xml:space="preserve">             </w:t>
      </w:r>
      <w:r>
        <w:rPr>
          <w:b/>
          <w:bCs/>
          <w:color w:val="000000"/>
          <w:spacing w:val="71"/>
          <w:sz w:val="28"/>
          <w:szCs w:val="28"/>
        </w:rPr>
        <w:t>УПРАВЛЕНИ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pacing w:val="11"/>
          <w:sz w:val="28"/>
          <w:szCs w:val="28"/>
        </w:rPr>
        <w:t>ОБРАЗОВАНИЯ</w:t>
      </w:r>
    </w:p>
    <w:p>
      <w:pPr>
        <w:pStyle w:val="Normal"/>
        <w:shd w:fill="FFFFFF" w:val="clear"/>
        <w:spacing w:before="677" w:after="200"/>
        <w:ind w:left="567" w:right="120" w:hanging="0"/>
        <w:contextualSpacing/>
        <w:jc w:val="center"/>
        <w:rPr>
          <w:b/>
          <w:b/>
          <w:bCs/>
          <w:color w:val="000000"/>
          <w:spacing w:val="81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81"/>
          <w:sz w:val="28"/>
          <w:szCs w:val="28"/>
        </w:rPr>
        <w:t xml:space="preserve"> </w:t>
      </w:r>
      <w:r>
        <w:rPr>
          <w:b/>
          <w:bCs/>
          <w:color w:val="000000"/>
          <w:spacing w:val="81"/>
          <w:sz w:val="28"/>
          <w:szCs w:val="28"/>
        </w:rPr>
        <w:t>ПРИКАЗ</w:t>
      </w:r>
    </w:p>
    <w:p>
      <w:pPr>
        <w:pStyle w:val="Normal"/>
        <w:shd w:fill="FFFFFF" w:val="clear"/>
        <w:spacing w:before="677" w:after="200"/>
        <w:ind w:left="567" w:right="120" w:hanging="0"/>
        <w:contextualSpacing/>
        <w:jc w:val="center"/>
        <w:rPr>
          <w:b/>
          <w:b/>
          <w:bCs/>
          <w:color w:val="000000"/>
          <w:spacing w:val="81"/>
          <w:sz w:val="28"/>
          <w:szCs w:val="28"/>
        </w:rPr>
      </w:pPr>
      <w:r>
        <w:rPr>
          <w:b/>
          <w:bCs/>
          <w:color w:val="000000"/>
          <w:spacing w:val="8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5" w:leader="none"/>
        </w:tabs>
        <w:spacing w:before="408" w:after="200"/>
        <w:ind w:left="567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iCs/>
          <w:color w:val="000000"/>
          <w:sz w:val="28"/>
          <w:szCs w:val="28"/>
          <w:u w:val="single"/>
        </w:rPr>
        <w:t>26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  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2010 г.                                                                 </w:t>
      </w:r>
      <w:r>
        <w:rPr>
          <w:b/>
          <w:bCs/>
          <w:color w:val="000000"/>
          <w:spacing w:val="1"/>
          <w:w w:val="89"/>
          <w:sz w:val="28"/>
          <w:szCs w:val="28"/>
        </w:rPr>
        <w:t>№ 576</w:t>
      </w:r>
    </w:p>
    <w:p>
      <w:pPr>
        <w:pStyle w:val="Normal"/>
        <w:shd w:fill="FFFFFF" w:val="clear"/>
        <w:tabs>
          <w:tab w:val="clear" w:pos="708"/>
          <w:tab w:val="left" w:pos="7145" w:leader="none"/>
        </w:tabs>
        <w:spacing w:before="408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плана-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одготовке и проведению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2010-201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23"/>
        <w:spacing w:lineRule="auto" w:line="276"/>
        <w:ind w:firstLine="851"/>
        <w:rPr/>
      </w:pPr>
      <w:r>
        <w:rPr>
          <w:szCs w:val="28"/>
        </w:rPr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ой экзаменационной комиссии в 2010 – 2011 учебном году на основании: </w:t>
      </w:r>
    </w:p>
    <w:p>
      <w:pPr>
        <w:pStyle w:val="23"/>
        <w:spacing w:lineRule="auto" w:line="276"/>
        <w:rPr>
          <w:szCs w:val="28"/>
        </w:rPr>
      </w:pPr>
      <w:r>
        <w:rPr>
          <w:szCs w:val="28"/>
        </w:rPr>
        <w:t>-</w:t>
        <w:tab/>
        <w:t>Закона Российской Федерации «Об образовании» от 10.07.1992  № 3266-1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исьма Федеральной службы по надзору в сфере образования и науки Российской Федерации от 29.02.2008 № 01-96/08-01 «Р</w:t>
      </w:r>
      <w:r>
        <w:rPr>
          <w:rFonts w:cs="Times New Roman" w:ascii="Times New Roman" w:hAnsi="Times New Roman"/>
          <w:sz w:val="28"/>
          <w:szCs w:val="28"/>
        </w:rPr>
        <w:t>екомендации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»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спределить функции по подготовке и проведению ГИА в Чернянском районе в 2010-2011 учебном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тделу общего и дошкольного образования, ОМИЦ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списки выпускников IX классов общеобразовательных учреждений текущего года, участвующих в государственной (итоговой) аттестации; осуществляют сбор иных сведений, необходимых для представления в региональную базу данны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условия для организации и функционирования ОУ-ППЭ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доставку выпускников IX классов к пунктам проведения ГИА по предметам по выбор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в случае необходимости проживание уполномоченных ТЭК, прибывших для организации проведения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ют своевременное ознакомление выпускников IX классов и их родителей (законных представителей) с информацией о сроках </w:t>
        <w:br/>
        <w:t xml:space="preserve">и месте проведения ГИА, подачи апелляций, о результатах </w:t>
        <w:br/>
        <w:t>сдачи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работу по приёму и передаче в конфликтную комиссию апелляции по результатам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ют на обучение руководителей ОУ-ППЭ, организаторов, учителей-предметников и других категорий лиц, участвующих в проведении ГИ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ют методические рекомендации  и аналитические  материалы по результатам ГИА в муниципалит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бщеобразовательные учрежд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списки выпускников IX клас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своевременное ознакомление выпускников IX классов и их родителей (законных представителей) с информацией о сроках и месте проведения ГИА, подачи апелля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ят выпускников под роспись с результатами Г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явку на семинары и совещания педагогов, рекомендованных для работы в предметных комиссиях, в качестве организаторов ГИА, руководителей ОУ-ППЭ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доставку выпускников IX классов к пунктам проведения ГИА по предметам по выбор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 и передают в конфликтную комиссию апелляции по результатам ГИ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ют справки по результатам сдачи государственной (итоговой) аттестации выпускников IX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взаимодействие с управлением образования, ТЭК, БелРЦО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Утвердить план-график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форме</w:t>
      </w:r>
      <w:r>
        <w:rPr>
          <w:rFonts w:cs="Times New Roman" w:ascii="Times New Roman" w:hAnsi="Times New Roman"/>
          <w:sz w:val="28"/>
          <w:szCs w:val="28"/>
        </w:rPr>
        <w:t xml:space="preserve"> в 2010-2011 учебном году </w:t>
      </w:r>
      <w:r>
        <w:rPr>
          <w:rFonts w:cs="Times New Roman" w:ascii="Times New Roman" w:hAnsi="Times New Roman"/>
          <w:bCs/>
          <w:iCs/>
          <w:sz w:val="28"/>
          <w:szCs w:val="28"/>
        </w:rPr>
        <w:t>в Чернянском районе (приложение №1).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риказа возложить на заместителя начальника управления  образования Поплавскую Л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015</wp:posOffset>
            </wp:positionH>
            <wp:positionV relativeFrom="paragraph">
              <wp:posOffset>33655</wp:posOffset>
            </wp:positionV>
            <wp:extent cx="692150" cy="381000"/>
            <wp:effectExtent l="0" t="0" r="0" b="0"/>
            <wp:wrapTight wrapText="bothSides">
              <wp:wrapPolygon edited="0">
                <wp:start x="-582" y="0"/>
                <wp:lineTo x="-582" y="20507"/>
                <wp:lineTo x="21397" y="20507"/>
                <wp:lineTo x="21397" y="0"/>
                <wp:lineTo x="-58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            Н. Вер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« 26 » августа   2010 г. № 5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ГРАФИК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ГОСУДАРСТВЕННОЙ (ИТОГОВОЙ) АТТЕСТАЦ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ВОИВШИХ ОБРАЗОВАТЕЛЬНЫЕ ПРОГРАММЫ ОСНОВНОГО ОБЩЕГО ОБРАЗОВАНИЯ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АСТИЕМ ТЕРРИТОРИАЛЬНЫХ ЭКЗАМЕНАЦИОННЫХ КОМИСС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0-2011 УЧЕБНОМ ГОД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ЧЕРНЯ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5"/>
        <w:gridCol w:w="2268"/>
        <w:gridCol w:w="3544"/>
      </w:tblGrid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(сентябрь 2010 г. – май 2011 г.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:</w:t>
            </w:r>
          </w:p>
        </w:tc>
      </w:tr>
      <w:tr>
        <w:trPr>
          <w:trHeight w:val="1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функций между структурами различного уровня (управлением образования, общеобразовательными учреждениями) по подготовке и проведению ГИА в Чернянском районе в 2011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 утверждение плана – графика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0-2011 учебном году в Чернянском район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б учащихся, участвующих в государственной (итоговой) аттестации в новой форме в 2010 – 2011 учебном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и финансовое обеспечение ГИА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средств муниципального бюджета на выполнение работ по обеспечению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декабрь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й отдел управления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условий для функционирования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 (далее – ОУ-ПП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ОУ с  норматив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распорядительной документацией  Белгородской области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знакомление  с  положениями: 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территориальной экзаменационной комисс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 201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едметных комисс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фликтной комисс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бщественных наблюдател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беспечению информационной безопасности при использовании материалов и результатов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знакомление  с  составом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оординаторов государственной (итоговой) аттестации в IX класс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й комисс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представителей ТЭ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знакомление с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ми бланков ответов участника государственной (итоговой) аттестации выпускников IX классов в новой форме, проводимой с использованием автоматизированной информационной системы «Обработка результатов государственной (итоговой) аттестации» в 2011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м организационно-технологического обеспечения государственной (итоговой) аттестации выпускников IX классов в новой форме на территории Белгородской области в мае-июне 2011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ми для работников ОУ-ППЭ государственной (итоговой) аттестации обучающихся IX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й справки по результатам сдачи государственной (итоговой) аттестации выпускников IX классов общеобразовательных учреждений Белгородской области с участием территориальной экзаменационной комиссии в 201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с  порядком и схемами: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уполномоченных членов ТЭК по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и экзаменационных материалов в МОУО, ОУ-ППЭ и заполненных бланков ГИА из МОУО, ОУ-ППЭ в БелРЦОК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по ОУ-ППЭ участников ГИА по предметам по выбор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 общественных наблюдателей и распределения их по ОУ-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муниципальной базы данных выпускников IX классов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общеобразовательных учреждениях по внесению данных на сайт электронного мониторинга образовательных учреждений Бел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1.02.2011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Федеральный центр тестирования сведений о планируемом числе выпускни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1.03.2011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на региональные совещания, научно-методические конференции по вопросу проведения ГИА в 2011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3.</w:t>
            </w:r>
          </w:p>
        </w:tc>
        <w:tc>
          <w:tcPr>
            <w:tcW w:w="1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 xml:space="preserve">Организация обучения по проведению ГИА: 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 правилам заполнения бланков ГИА и технологии проведения ГИА в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1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за проведение ГИА в О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1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1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ЦОИ, Управление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У-ППЭ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бного тестирования: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вс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декада декабря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РЦОИ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РЦОИ</w:t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ГИА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ГИА в С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-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тематике ГИА с участием представителей департамента, образовательных учреждений, обществ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Управление образования, 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айтами информационной поддержки: федеральным, региональны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бразовательных учреждений, исполнителей и участников ГИА инструкций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- 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-ППЭ комплектами нормативных правовых и инструктивных документов федерального и регионального уровней по технологии проведения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сайтов и стен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ание информационных и справоч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273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роведения (май-июнь 2011 г.)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 технологии проведения ГИА:</w:t>
            </w:r>
          </w:p>
        </w:tc>
      </w:tr>
      <w:tr>
        <w:trPr>
          <w:trHeight w:val="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доставка экзаменационных материалов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по расписанию, утвержденному Рособрнадзор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-июнь 201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, в т.ч. через механизмы общественного наблюдения:</w:t>
            </w:r>
          </w:p>
        </w:tc>
      </w:tr>
      <w:tr>
        <w:trPr>
          <w:trHeight w:val="1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оцедуры проведения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доставки экзаменационных материалов ГИ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информа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и в ОУ-ППЭ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282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нализа и выработки предложений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ль-август 2011 г.)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едоставление: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протоколов – в О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роведении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2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х материалов по анализу результатов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 основных результатов государственной (итоговой) аттестации выпускников IX классов общеобразовательных учреждений области в 2010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2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05:00Z</dcterms:created>
  <dc:creator>Специалист</dc:creator>
  <dc:description/>
  <cp:keywords/>
  <dc:language>en-US</dc:language>
  <cp:lastModifiedBy>Ковылино</cp:lastModifiedBy>
  <cp:lastPrinted>2010-09-03T09:40:00Z</cp:lastPrinted>
  <dcterms:modified xsi:type="dcterms:W3CDTF">2010-09-03T12:05:00Z</dcterms:modified>
  <cp:revision>2</cp:revision>
  <dc:subject/>
  <dc:title/>
</cp:coreProperties>
</file>