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hanging="0"/>
        <w:rPr>
          <w:b/>
          <w:b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819150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4" r="-4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284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ДЕПАРТАМЕНТ</w:t>
      </w:r>
    </w:p>
    <w:p>
      <w:pPr>
        <w:pStyle w:val="Normal"/>
        <w:shd w:fill="FFFFFF" w:val="clear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sz w:val="28"/>
          <w:szCs w:val="28"/>
        </w:rPr>
        <w:t>ОБРАЗОВАНИЯ, КУЛЬТУРЫ И МОЛОДЕЖНОЙ ПОЛИТИКИ</w:t>
      </w:r>
    </w:p>
    <w:p>
      <w:pPr>
        <w:pStyle w:val="Normal"/>
        <w:shd w:fill="FFFFFF" w:val="clear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9"/>
          <w:sz w:val="28"/>
          <w:szCs w:val="28"/>
        </w:rPr>
        <w:t>БЕЛГОРОДСКОЙ ОБЛАСТИ</w:t>
      </w:r>
    </w:p>
    <w:p>
      <w:pPr>
        <w:pStyle w:val="Heading2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2"/>
        <w:ind w:left="284" w:hanging="0"/>
        <w:rPr>
          <w:b/>
          <w:b/>
          <w:szCs w:val="28"/>
        </w:rPr>
      </w:pPr>
      <w:r>
        <w:rPr>
          <w:b/>
          <w:szCs w:val="28"/>
        </w:rPr>
        <w:t>ПРИКАЗ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tabs>
          <w:tab w:val="clear" w:pos="708"/>
          <w:tab w:val="left" w:pos="2520" w:leader="none"/>
        </w:tabs>
        <w:ind w:left="284" w:hanging="0"/>
        <w:jc w:val="left"/>
        <w:rPr>
          <w:b/>
          <w:b/>
        </w:rPr>
      </w:pPr>
      <w:r>
        <w:rPr>
          <w:b/>
        </w:rPr>
        <w:t>«12» октября       2010 года</w:t>
        <w:tab/>
        <w:tab/>
        <w:t xml:space="preserve">      </w:t>
        <w:tab/>
        <w:tab/>
        <w:t xml:space="preserve">          № 2600 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40" w:before="0" w:after="0"/>
        <w:ind w:left="284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Об утверждении пунктов проведения </w:t>
      </w:r>
    </w:p>
    <w:p>
      <w:pPr>
        <w:pStyle w:val="Normal"/>
        <w:spacing w:lineRule="atLeast" w:line="140" w:before="0" w:after="0"/>
        <w:ind w:left="284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экзаменов государственной (итоговой) </w:t>
      </w:r>
    </w:p>
    <w:p>
      <w:pPr>
        <w:pStyle w:val="Normal"/>
        <w:spacing w:lineRule="atLeast" w:line="140" w:before="0" w:after="0"/>
        <w:ind w:left="284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ттестации по русскому языку и математике</w:t>
      </w:r>
    </w:p>
    <w:p>
      <w:pPr>
        <w:pStyle w:val="Normal"/>
        <w:spacing w:lineRule="atLeast" w:line="140" w:before="0" w:after="0"/>
        <w:ind w:left="284" w:hanging="0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обучающихся IX классов в 2011 году</w:t>
      </w:r>
    </w:p>
    <w:p>
      <w:pPr>
        <w:pStyle w:val="Normal"/>
        <w:spacing w:lineRule="atLeast" w:line="140" w:before="0" w:after="0"/>
        <w:ind w:left="284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на территории Белгородской области</w:t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исполнение приказа департамента образования, культуры и молодежной политики Белгородской области «Об утверждении плана-графика по подготовке и проведению ГИА в 2010-2011 учебном году» от 26. 08. 2010 года № 2198 и по согласованию с территориальной экзаменационной комиссией Бел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 р и к а з ы в а ю:</w:t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на период проведения государственной (итоговой) аттестации выпускников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классов общеобразовательных учреждений области список пунктов проведения государственной (итоговой) аттестации по русскому языку и математике (приложение №1)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воить коды общеобразовательным учреждениям - пунктам проведения экзаменов (ОУ-ППЭ), участвующих в проведении государственной (итоговой) аттестации выпускников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классов в новой форме в 2011 году (приложение №1)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остав руководителей ОУ-ППЭ государственной (итоговой) аттестации по русскому языку и математике (приложение №1)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риказа возложить на начальника управления общего и дошкольного образования Ламанова В.А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24885</wp:posOffset>
            </wp:positionH>
            <wp:positionV relativeFrom="paragraph">
              <wp:posOffset>92075</wp:posOffset>
            </wp:positionV>
            <wp:extent cx="581025" cy="8667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9152" t="25151" r="9946" b="73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Начальник департамента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, культуры и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лодежной политики области                                 Ю. Коврижных</w:t>
      </w:r>
      <w:r>
        <w:br w:type="page"/>
      </w:r>
    </w:p>
    <w:p>
      <w:pPr>
        <w:pStyle w:val="Heading4"/>
        <w:spacing w:lineRule="atLeast" w:line="100" w:before="0" w:after="0"/>
        <w:ind w:left="284" w:firstLine="567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Приложение № 1</w:t>
      </w:r>
    </w:p>
    <w:p>
      <w:pPr>
        <w:pStyle w:val="Normal"/>
        <w:spacing w:lineRule="atLeast" w:line="100" w:before="0" w:after="0"/>
        <w:ind w:left="595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приказу департамента образования, культуры и молодежной политики Белгородской области</w:t>
      </w:r>
    </w:p>
    <w:p>
      <w:pPr>
        <w:pStyle w:val="Normal"/>
        <w:spacing w:lineRule="atLeast" w:line="100" w:before="0" w:after="0"/>
        <w:ind w:left="595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т «12» октября  2010 г. № 2600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ОУ-ППЭ и руководителей ОУ-ППЭ государственной (итоговой) аттестации по математике и русскому языку выпускников 9 классов общеобразовательных учреждений Белгородской области в 2011 году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5653"/>
        <w:gridCol w:w="1049"/>
        <w:gridCol w:w="2268"/>
      </w:tblGrid>
      <w:tr>
        <w:trPr>
          <w:trHeight w:val="53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бщеобразовательного учрежден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ОУ-ПП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уководитель </w:t>
              <w:br/>
              <w:t>ОУ-ППЭ</w:t>
            </w:r>
          </w:p>
        </w:tc>
      </w:tr>
      <w:tr>
        <w:trPr>
          <w:trHeight w:val="296" w:hRule="atLeast"/>
        </w:trPr>
        <w:tc>
          <w:tcPr>
            <w:tcW w:w="9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ексеевский район, г. Алексеевка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754" w:right="459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щеобразовательное учреждение средняя общеобразовательная школа №1 </w:t>
              <w:br/>
              <w:t>г. Алексеевки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34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дина Н.А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754" w:right="459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щеобразовательное учреждение средняя общеобразовательная школа № 2 </w:t>
              <w:br/>
              <w:t>г. Алексеевки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мистая А.В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754" w:right="459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щеобразовательное учреждение средняя общеобразовательная школа с углублённым изучением отдельных предметов № 3 </w:t>
              <w:br/>
              <w:t>г. Алексеевки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далка Т.Н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754" w:right="459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щеобразовательное учреждение средняя общеобразовательная школа № 4 </w:t>
              <w:br/>
              <w:t>г. Алексеевки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вгородская Е.Я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754" w:right="459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щеобразовательное учреждение основная общеобразовательная школа №5 </w:t>
              <w:br/>
              <w:t>г. Алексеевк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удько В.И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754" w:right="459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щеобразовательное учреждение основная общеобразовательная школа №6 </w:t>
              <w:br/>
              <w:t>г. Алексеевки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тюцкая Н.М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754" w:right="459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щеобразовательное учреждение средняя общеобразовательная школа №7 </w:t>
              <w:br/>
              <w:t>г. Алексеевк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дина С. В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754" w:right="459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Алейниковская средняя общеобразовательная школа Алексеев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еш Н.А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754" w:right="459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Афанасьевская средняя общеобразовательная школа Алексеев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етенникова Е.Е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754" w:right="459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Божковская средняя общеобразовательная школа Алексеев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жная С.М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754" w:right="459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Варваровская средняя общеобразовательная школа Алексеев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Н.И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754" w:right="459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Гарбузовская средняя общеобразовательная школа Алексеев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рная Е.П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754" w:right="459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Муниципальное общеобразовательное учреждение Глуховская средняя общеобразовательная школа Алексеев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ова В.В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754" w:right="459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Муниципальное общеобразовательное учреждение Жуковская средняя общеобразовательная школа Алексеев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яр И.П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754" w:right="459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Иващенковская средняя общеобразовательная школа Алексеев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яева Г.Н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754" w:right="459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Иловская средняя общеобразовательная школа им. Героя России В.Бурцева Алексеев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жих Л.С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754" w:right="459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Ильинская общеобразовательная школа Алексеев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льженко Л.В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754" w:right="459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Красненская средняя общеобразовательная школа Алексеев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шко И.А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754" w:right="459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Луценковская средняя общеобразовательная школа Алексеев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женко М.Н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754" w:right="459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Матреногезовская средняя общеобразовательная школа Алексеев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юсарь И.И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754" w:right="459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Меняйловская средняя общеобразовательная школа Алексеев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ко В.Н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754" w:right="459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Мухоудеровская средняя общеобразовательная школа Алексеев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чева О.В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754" w:right="459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Подсередненская средняя общеобразовательная школа Алексеев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ара Л.И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754" w:right="459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Репенская средняя общеобразовательная школа Алексеев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уканова Л.П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754" w:right="459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Советская средняя общеобразовательная школа Алексеев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нко В.В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754" w:right="459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Хлевищенская средняя общеобразовательная школа Алексеев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бородых О.А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754" w:right="459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Щербаковская средняя общеобразовательная школа Алексеев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хтина Е.Н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754" w:right="459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Белозоровская основная общеобразовательная школа Алексеев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вовар Н.П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754" w:right="459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Камышеватовская основная общеобразовательная школа Алексеев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енко Т.В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754" w:right="459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Колтуновская основная общеобразовательная школа Алексеев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уленко В.И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754" w:right="459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Николаевская основная общеобразовательная школа Алексеев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шенко Н.И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754" w:right="459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Теплинская основная общеобразовательная школа Алексеев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чеевская О.Н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754" w:right="459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Тютюниковская средняя общеобразовательная школа Алексеев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оштан В.С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754" w:right="459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Хрещатовская основная общеобразовательная школа Алексеев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лах С.Г.</w:t>
            </w:r>
          </w:p>
        </w:tc>
      </w:tr>
      <w:tr>
        <w:trPr/>
        <w:tc>
          <w:tcPr>
            <w:tcW w:w="9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елгородский район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54" w:right="459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140"/>
              <w:ind w:firstLine="67"/>
              <w:rPr/>
            </w:pPr>
            <w:r>
              <w:rPr/>
              <w:t>Муниципальное общеобразовательное учреждение Беловская средняя общеобразовательная школа Белгород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ind w:left="-9" w:right="-8" w:hanging="0"/>
              <w:jc w:val="center"/>
              <w:rPr/>
            </w:pPr>
            <w:r>
              <w:rPr/>
              <w:t>0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ind w:right="-108" w:hanging="0"/>
              <w:rPr/>
            </w:pPr>
            <w:r>
              <w:rPr/>
              <w:t>Лавриненко В.Н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54" w:right="459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140"/>
              <w:ind w:firstLine="41"/>
              <w:rPr/>
            </w:pPr>
            <w:r>
              <w:rPr/>
              <w:t>Муниципальное общеобразовательное учреждение Беломестненская средняя общеобразовательная школа Белгород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ind w:left="-9" w:right="-8" w:hanging="0"/>
              <w:jc w:val="center"/>
              <w:rPr/>
            </w:pPr>
            <w:r>
              <w:rPr/>
              <w:t>0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ind w:right="-108" w:hanging="0"/>
              <w:rPr/>
            </w:pPr>
            <w:r>
              <w:rPr/>
              <w:t>Масс О.В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54" w:right="459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140"/>
              <w:ind w:firstLine="67"/>
              <w:rPr/>
            </w:pPr>
            <w:r>
              <w:rPr/>
              <w:t>Муниципальное общеобразовательное учреждение Бессоновская средняя общеобразовательная школа Белгород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ind w:left="-9" w:right="-8" w:hanging="0"/>
              <w:jc w:val="center"/>
              <w:rPr/>
            </w:pPr>
            <w:r>
              <w:rPr/>
              <w:t>0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ind w:right="-108" w:hanging="0"/>
              <w:rPr/>
            </w:pPr>
            <w:r>
              <w:rPr/>
              <w:t>Марадудин В.Г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54" w:right="459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140"/>
              <w:ind w:firstLine="67"/>
              <w:rPr/>
            </w:pPr>
            <w:r>
              <w:rPr/>
              <w:t>Муниципальное общеобразовательное учреждение Ближнеигуменская средняя общеобразовательная школа Белгород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ind w:left="-9" w:right="-8" w:hanging="0"/>
              <w:jc w:val="center"/>
              <w:rPr/>
            </w:pPr>
            <w:r>
              <w:rPr/>
              <w:t>0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ind w:hanging="0"/>
              <w:rPr/>
            </w:pPr>
            <w:r>
              <w:rPr/>
              <w:t>Чикулаева И.В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54" w:right="459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140"/>
              <w:ind w:firstLine="67"/>
              <w:rPr/>
            </w:pPr>
            <w:r>
              <w:rPr/>
              <w:t>Муниципальное общеобразовательное учреждение Веселолопанская средняя общеобразовательная школа Белгород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ind w:left="-9" w:right="-8" w:hanging="0"/>
              <w:jc w:val="center"/>
              <w:rPr/>
            </w:pPr>
            <w:r>
              <w:rPr/>
              <w:t>0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ind w:right="-108" w:firstLine="34"/>
              <w:rPr/>
            </w:pPr>
            <w:r>
              <w:rPr/>
              <w:t>Скорозвон Н.А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54" w:right="459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140"/>
              <w:ind w:firstLine="67"/>
              <w:rPr/>
            </w:pPr>
            <w:r>
              <w:rPr/>
              <w:t>Муниципальное общеобразовательное учреждение Головинская средняя общеобразовательная школа Белгород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ind w:left="-9" w:right="-8" w:hanging="0"/>
              <w:jc w:val="center"/>
              <w:rPr>
                <w:highlight w:val="red"/>
              </w:rPr>
            </w:pPr>
            <w:r>
              <w:rPr/>
              <w:t>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ind w:right="-108" w:firstLine="34"/>
              <w:rPr>
                <w:highlight w:val="red"/>
              </w:rPr>
            </w:pPr>
            <w:r>
              <w:rPr/>
              <w:t>Демченко Д.Ю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54" w:right="459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140"/>
              <w:ind w:firstLine="67"/>
              <w:rPr/>
            </w:pPr>
            <w:r>
              <w:rPr/>
              <w:t>Муниципальное общеобразовательное учреждение Дубовская средняя общеобразовательная школа Белгородского района Белгородской области с углублённым изучением отдельных предметов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ind w:left="-9" w:right="-8" w:hanging="0"/>
              <w:jc w:val="center"/>
              <w:rPr/>
            </w:pPr>
            <w:r>
              <w:rPr/>
              <w:t>0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ind w:right="-108" w:firstLine="34"/>
              <w:rPr/>
            </w:pPr>
            <w:r>
              <w:rPr/>
              <w:t>Пятых Г.А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54" w:right="459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140"/>
              <w:ind w:firstLine="67"/>
              <w:rPr/>
            </w:pPr>
            <w:r>
              <w:rPr/>
              <w:t>Муниципальное общеобразовательное учреждение Журавлевская средняя общеобразовательная школа Белгород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ind w:left="-9" w:right="-8" w:hanging="0"/>
              <w:jc w:val="center"/>
              <w:rPr/>
            </w:pPr>
            <w:r>
              <w:rPr/>
              <w:t>0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ind w:left="-87" w:right="-128" w:firstLine="34"/>
              <w:rPr/>
            </w:pPr>
            <w:r>
              <w:rPr/>
              <w:t>Самойлова О.В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54" w:right="459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 w:before="0" w:after="0"/>
              <w:ind w:firstLine="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Комсомольская средняя общеобразовательная школа Белгород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ind w:left="-9" w:right="-8" w:hanging="0"/>
              <w:jc w:val="center"/>
              <w:rPr/>
            </w:pPr>
            <w:r>
              <w:rPr/>
              <w:t>0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ind w:left="-87" w:right="-128" w:firstLine="34"/>
              <w:rPr/>
            </w:pPr>
            <w:r>
              <w:rPr/>
              <w:t>Алексеева А.Г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54" w:right="459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140"/>
              <w:ind w:firstLine="67"/>
              <w:rPr/>
            </w:pPr>
            <w:r>
              <w:rPr/>
              <w:t>Муниципальное общеобразовательное учреждение Краснооктябрьская средняя общеобразовательная школа им. А.Ф. Пономарева Белгород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ind w:left="-9" w:right="-8" w:hanging="0"/>
              <w:jc w:val="center"/>
              <w:rPr/>
            </w:pPr>
            <w:r>
              <w:rPr/>
              <w:t>0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ind w:left="-87" w:right="-128" w:firstLine="87"/>
              <w:rPr/>
            </w:pPr>
            <w:r>
              <w:rPr/>
              <w:t>Наговицына Л.И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54" w:right="459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140"/>
              <w:ind w:firstLine="67"/>
              <w:rPr/>
            </w:pPr>
            <w:r>
              <w:rPr/>
              <w:t>Муниципальное общеобразовательное учреждение Майская гимназия Белгород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ind w:left="-9" w:right="-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ind w:left="-87" w:right="-128" w:firstLine="87"/>
              <w:rPr/>
            </w:pPr>
            <w:r>
              <w:rPr/>
              <w:t>Крикун Н.О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54" w:right="459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140"/>
              <w:ind w:firstLine="67"/>
              <w:rPr/>
            </w:pPr>
            <w:r>
              <w:rPr/>
              <w:t>Муниципальное общеобразовательное учреждение Никольская средняя общеобразовательная школа Белгород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ind w:left="-9" w:right="-8" w:hanging="0"/>
              <w:jc w:val="center"/>
              <w:rPr/>
            </w:pPr>
            <w:r>
              <w:rPr/>
              <w:t>0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ind w:left="-87" w:right="-128" w:firstLine="87"/>
              <w:rPr/>
            </w:pPr>
            <w:r>
              <w:rPr/>
              <w:t>Сорокопытова О.Г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5653"/>
        <w:gridCol w:w="1049"/>
        <w:gridCol w:w="2268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54" w:right="459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140"/>
              <w:ind w:firstLine="67"/>
              <w:rPr/>
            </w:pPr>
            <w:r>
              <w:rPr/>
              <w:t>Муниципальное общеобразовательное учреждение Новосадовская средняя общеобразовательная школа Белгород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ind w:left="-9" w:right="-8" w:hanging="0"/>
              <w:jc w:val="center"/>
              <w:rPr/>
            </w:pPr>
            <w:r>
              <w:rPr/>
              <w:t>0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ind w:left="-87" w:right="-128" w:firstLine="87"/>
              <w:rPr/>
            </w:pPr>
            <w:r>
              <w:rPr/>
              <w:t>Демченко НБ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54" w:right="459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 w:before="0" w:after="0"/>
              <w:ind w:firstLine="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Октябрьская средняя общеобразовательная школа Белгород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" w:righ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7" w:firstLine="8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дина Н.Г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54" w:right="459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140"/>
              <w:ind w:firstLine="67"/>
              <w:rPr/>
            </w:pPr>
            <w:r>
              <w:rPr/>
              <w:t>Муниципальное общеобразовательное учреждение Пушкарская средняя общеобразовательная школа Белгород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ind w:left="-9" w:right="-8" w:hanging="0"/>
              <w:jc w:val="center"/>
              <w:rPr/>
            </w:pPr>
            <w:r>
              <w:rPr/>
              <w:t>0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ind w:left="-87" w:right="-128" w:firstLine="87"/>
              <w:rPr/>
            </w:pPr>
            <w:r>
              <w:rPr/>
              <w:t>Мартынова Н.В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54" w:right="459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140"/>
              <w:ind w:firstLine="67"/>
              <w:rPr/>
            </w:pPr>
            <w:r>
              <w:rPr/>
              <w:t>Муниципальное общеобразовательное учреждение Разуменская средняя общеобразовательная школа № 1 Белгород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ind w:left="-9" w:right="-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ind w:left="-87" w:right="-128" w:firstLine="87"/>
              <w:rPr/>
            </w:pPr>
            <w:r>
              <w:rPr/>
              <w:t>Кузубова Е.И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54" w:right="459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140"/>
              <w:ind w:firstLine="67"/>
              <w:rPr/>
            </w:pPr>
            <w:r>
              <w:rPr/>
              <w:t>Муниципальное общеобразовательное учреждение Разуменская средняя общеобразовательная школа №2 Белгород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ind w:left="-9" w:right="-8" w:hanging="0"/>
              <w:jc w:val="center"/>
              <w:rPr/>
            </w:pPr>
            <w:r>
              <w:rPr/>
              <w:t>0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ind w:left="-87" w:right="-108" w:firstLine="87"/>
              <w:rPr/>
            </w:pPr>
            <w:r>
              <w:rPr/>
              <w:t>Смотрова С.А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54" w:right="459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140"/>
              <w:ind w:firstLine="67"/>
              <w:rPr/>
            </w:pPr>
            <w:r>
              <w:rPr/>
              <w:t>Муниципальное общеобразовательное учреждение Разуменская средняя общеобразовательная школа №3 Белгород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ind w:left="-9" w:right="-8" w:hanging="0"/>
              <w:jc w:val="center"/>
              <w:rPr/>
            </w:pPr>
            <w:r>
              <w:rPr/>
              <w:t>0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ind w:left="-87" w:right="-128" w:firstLine="87"/>
              <w:rPr/>
            </w:pPr>
            <w:r>
              <w:rPr/>
              <w:t>Литовецкая В.А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54" w:right="459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 w:before="0" w:after="0"/>
              <w:ind w:firstLine="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Северная средняя общеобразовательная школа №1 Белгород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" w:righ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28" w:firstLine="8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а З.В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54" w:right="459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140"/>
              <w:ind w:firstLine="67"/>
              <w:rPr/>
            </w:pPr>
            <w:r>
              <w:rPr/>
              <w:t>Муниципальное общеобразовательное учреждение Северная средняя общеобразовательная школа №2 Белгород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ind w:left="-9" w:right="-8" w:hanging="0"/>
              <w:jc w:val="center"/>
              <w:rPr/>
            </w:pPr>
            <w:r>
              <w:rPr/>
              <w:t>0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ind w:left="-87" w:right="-128" w:firstLine="87"/>
              <w:rPr/>
            </w:pPr>
            <w:r>
              <w:rPr/>
              <w:t>Павлюченко Е.Н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54" w:right="459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140"/>
              <w:ind w:firstLine="67"/>
              <w:rPr/>
            </w:pPr>
            <w:r>
              <w:rPr/>
              <w:t>Муниципальное общеобразовательное учреждение Солохинская средняя общеобразовательная школа Белгород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ind w:left="-9" w:right="-8" w:hanging="0"/>
              <w:jc w:val="center"/>
              <w:rPr/>
            </w:pPr>
            <w:r>
              <w:rPr/>
              <w:t>0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ind w:left="-87" w:right="-128" w:firstLine="87"/>
              <w:rPr/>
            </w:pPr>
            <w:r>
              <w:rPr/>
              <w:t>Колесникова Н.В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54" w:right="459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140"/>
              <w:ind w:firstLine="67"/>
              <w:rPr/>
            </w:pPr>
            <w:r>
              <w:rPr/>
              <w:t>Муниципальное общеобразовательное учреждение Стрелецкая средняя общеобразовательная школа Белгород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ind w:left="-9" w:right="-8" w:hanging="0"/>
              <w:jc w:val="center"/>
              <w:rPr/>
            </w:pPr>
            <w:r>
              <w:rPr/>
              <w:t>0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ind w:left="-87" w:right="-128" w:firstLine="87"/>
              <w:rPr/>
            </w:pPr>
            <w:r>
              <w:rPr/>
              <w:t>Демьянова О.М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54" w:right="459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140"/>
              <w:ind w:firstLine="67"/>
              <w:rPr/>
            </w:pPr>
            <w:r>
              <w:rPr/>
              <w:t>Муниципальное общеобразовательное учреждение Тавровская средняя общеобразовательная школа Белгород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ind w:left="-9" w:right="-8" w:hanging="0"/>
              <w:jc w:val="center"/>
              <w:rPr/>
            </w:pPr>
            <w:r>
              <w:rPr/>
              <w:t>0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ind w:left="-87" w:right="-128" w:firstLine="87"/>
              <w:rPr/>
            </w:pPr>
            <w:r>
              <w:rPr/>
              <w:t>Калашникова С.И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54" w:right="459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140"/>
              <w:ind w:firstLine="67"/>
              <w:rPr/>
            </w:pPr>
            <w:r>
              <w:rPr/>
              <w:t>Муниципальное общеобразовательное учреждение Хохловская средняя общеобразовательная школа им. В.С. Адонкина Белгород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ind w:left="-9" w:right="-8" w:hanging="0"/>
              <w:jc w:val="center"/>
              <w:rPr/>
            </w:pPr>
            <w:r>
              <w:rPr/>
              <w:t>0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ind w:left="-87" w:right="-128" w:firstLine="87"/>
              <w:rPr/>
            </w:pPr>
            <w:r>
              <w:rPr/>
              <w:t>Новикова С.А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54" w:right="459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140"/>
              <w:ind w:firstLine="67"/>
              <w:rPr/>
            </w:pPr>
            <w:r>
              <w:rPr/>
              <w:t>Муниципальное общеобразовательное учреждение Щетиновская средняя общеобразовательная школа Белгород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ind w:left="-9" w:right="-8" w:hanging="0"/>
              <w:jc w:val="center"/>
              <w:rPr/>
            </w:pPr>
            <w:r>
              <w:rPr/>
              <w:t>0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ind w:left="-87" w:right="-128" w:firstLine="87"/>
              <w:rPr/>
            </w:pPr>
            <w:r>
              <w:rPr/>
              <w:t>Ганиева Т.А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54" w:right="459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140" w:before="0" w:after="0"/>
              <w:ind w:firstLine="67"/>
              <w:contextualSpacing/>
              <w:rPr/>
            </w:pPr>
            <w:r>
              <w:rPr/>
              <w:t>Муниципальное общеобразовательное учреждение Яснозоренская средняя общеобразовательная школа Белгород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before="0" w:after="0"/>
              <w:ind w:left="-9" w:right="-8" w:hanging="0"/>
              <w:contextualSpacing/>
              <w:jc w:val="center"/>
              <w:rPr/>
            </w:pPr>
            <w:r>
              <w:rPr/>
              <w:t>0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before="0" w:after="0"/>
              <w:ind w:left="-87" w:right="-128" w:firstLine="87"/>
              <w:contextualSpacing/>
              <w:rPr/>
            </w:pPr>
            <w:r>
              <w:rPr/>
              <w:t>Бронников А.С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54" w:right="459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140"/>
              <w:ind w:firstLine="67"/>
              <w:rPr/>
            </w:pPr>
            <w:r>
              <w:rPr/>
              <w:t>Муниципальное общеобразовательное учреждение Ериковская основная общеобразовательная школа Белгород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ind w:left="-9" w:right="-8" w:hanging="0"/>
              <w:jc w:val="center"/>
              <w:rPr/>
            </w:pPr>
            <w:r>
              <w:rPr/>
              <w:t>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ind w:left="-108" w:right="-108" w:firstLine="87"/>
              <w:rPr/>
            </w:pPr>
            <w:r>
              <w:rPr/>
              <w:t>Вакуленко С.Н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54" w:right="459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140"/>
              <w:ind w:firstLine="67"/>
              <w:rPr/>
            </w:pPr>
            <w:r>
              <w:rPr/>
              <w:t>Муниципальное общеобразовательное учреждение Краснохуторская основная общеобразовательная школа Белгород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ind w:left="-9" w:right="-8" w:hanging="0"/>
              <w:jc w:val="center"/>
              <w:rPr/>
            </w:pPr>
            <w:r>
              <w:rPr/>
              <w:t>0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ind w:left="-108" w:right="-108" w:firstLine="108"/>
              <w:rPr/>
            </w:pPr>
            <w:r>
              <w:rPr/>
              <w:t>Грищенко Т.Н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5653"/>
        <w:gridCol w:w="1049"/>
        <w:gridCol w:w="2268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54" w:right="459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140"/>
              <w:ind w:firstLine="67"/>
              <w:rPr/>
            </w:pPr>
            <w:r>
              <w:rPr/>
              <w:t>Муниципальное общеобразовательное учреждение Крутоложская основная общеобразовательная школа Белгород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ind w:left="-9" w:right="-8" w:hanging="0"/>
              <w:jc w:val="center"/>
              <w:rPr/>
            </w:pPr>
            <w:r>
              <w:rPr/>
              <w:t>0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ind w:left="-87" w:firstLine="108"/>
              <w:rPr/>
            </w:pPr>
            <w:r>
              <w:rPr/>
              <w:t>Чистякова Г.В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54" w:right="459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140"/>
              <w:ind w:firstLine="67"/>
              <w:rPr/>
            </w:pPr>
            <w:r>
              <w:rPr/>
              <w:t>Муниципальное общеобразовательное учреждение Мясоедовская основная общеобразовательная школа Белгород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ind w:left="-9" w:right="-8" w:hanging="0"/>
              <w:jc w:val="center"/>
              <w:rPr/>
            </w:pPr>
            <w:r>
              <w:rPr/>
              <w:t>0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ind w:left="-87" w:firstLine="108"/>
              <w:rPr/>
            </w:pPr>
            <w:r>
              <w:rPr/>
              <w:t>Баранова Р.А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54" w:right="459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140"/>
              <w:ind w:firstLine="67"/>
              <w:rPr/>
            </w:pPr>
            <w:r>
              <w:rPr/>
              <w:t>Муниципальное общеобразовательное учреждение Отрадненская основная общеобразовательная школа Белгород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ind w:left="-9" w:right="-8" w:hanging="0"/>
              <w:jc w:val="center"/>
              <w:rPr/>
            </w:pPr>
            <w:r>
              <w:rPr/>
              <w:t>0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ind w:left="-87" w:firstLine="87"/>
              <w:rPr/>
            </w:pPr>
            <w:r>
              <w:rPr/>
              <w:t>Моисеенко И.Н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54" w:right="459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140"/>
              <w:ind w:firstLine="67"/>
              <w:rPr/>
            </w:pPr>
            <w:r>
              <w:rPr/>
              <w:t>Муниципальное общеобразовательное учреждение Петровская основная общеобразовательная школа Белгород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ind w:left="-9" w:right="-8" w:hanging="0"/>
              <w:jc w:val="center"/>
              <w:rPr/>
            </w:pPr>
            <w:r>
              <w:rPr/>
              <w:t>0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ind w:left="-87" w:right="-128" w:firstLine="87"/>
              <w:rPr/>
            </w:pPr>
            <w:r>
              <w:rPr/>
              <w:t>Шевцова Е.А.</w:t>
            </w:r>
          </w:p>
        </w:tc>
      </w:tr>
      <w:tr>
        <w:trPr/>
        <w:tc>
          <w:tcPr>
            <w:tcW w:w="9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рисовский район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54" w:right="459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140"/>
              <w:ind w:hanging="0"/>
              <w:rPr/>
            </w:pPr>
            <w:r>
              <w:rPr/>
              <w:t>Муниципальное общеобразовательное учреждение Борисовская средняя общеобразовательная школа №1 имени А.М. Рудого Борисов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ind w:right="-8" w:hanging="0"/>
              <w:rPr/>
            </w:pPr>
            <w:r>
              <w:rPr/>
              <w:t>Кравченко З.Н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54" w:right="459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140"/>
              <w:ind w:hanging="0"/>
              <w:rPr/>
            </w:pPr>
            <w:r>
              <w:rPr/>
              <w:t>Муниципальное общеобразовательное учреждение Борисовская средняя общеобразовательная школа №2 Борисов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ind w:right="-8" w:hanging="0"/>
              <w:rPr/>
            </w:pPr>
            <w:r>
              <w:rPr/>
              <w:t>Петрова А.А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54" w:right="459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140"/>
              <w:ind w:hanging="0"/>
              <w:rPr/>
            </w:pPr>
            <w:r>
              <w:rPr/>
              <w:t>Муниципальное общеобразовательное учреждение Борисовская средняя общеобразовательная школа имени Кирова Борисов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ind w:right="-8" w:hanging="0"/>
              <w:rPr/>
            </w:pPr>
            <w:r>
              <w:rPr/>
              <w:t>Литвин А.Н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54" w:right="459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140"/>
              <w:ind w:hanging="0"/>
              <w:rPr/>
            </w:pPr>
            <w:r>
              <w:rPr/>
              <w:t>Муниципальное общеобразовательное учреждение Борисовская средняя общеобразовательная школа №4 Борисов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ind w:right="-8" w:hanging="0"/>
              <w:rPr/>
            </w:pPr>
            <w:r>
              <w:rPr/>
              <w:t>Луценко Л.И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54" w:right="459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щеобразовательное учреждение Березовская средняя общеобразовательная школа имени С.Н. Клим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орисов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атова Л.Н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54" w:right="459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щеобразовательное учреждение Грузсчанская средняя общеобразовательная шко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орисов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цева Р.Д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54" w:right="459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общеобразовательное учреждение Крюковская средняя общеобразовательная школ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рисов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яринцева Л.А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54" w:right="459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общеобразовательное учреждение Новоборисовская средняя общеобразовательная школа им. Сырового А. 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рисов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ind w:right="-8" w:hanging="0"/>
              <w:rPr/>
            </w:pPr>
            <w:r>
              <w:rPr/>
              <w:t>Палагута М.В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54" w:right="459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140"/>
              <w:ind w:hanging="0"/>
              <w:rPr/>
            </w:pPr>
            <w:r>
              <w:rPr/>
              <w:t>Муниципальное общеобразовательное учреждение Стригуновская средняя общеобразовательная школа Борисов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ind w:right="-8" w:hanging="0"/>
              <w:rPr/>
            </w:pPr>
            <w:r>
              <w:rPr/>
              <w:t>Бабич  И.Н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54" w:right="459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140"/>
              <w:ind w:hanging="0"/>
              <w:rPr/>
            </w:pPr>
            <w:r>
              <w:rPr/>
              <w:t>Муниципальное общеобразовательное учреждение Октябрьскоготнянская средняя общеобразовательная школа Борисов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ind w:right="-8" w:hanging="0"/>
              <w:rPr/>
            </w:pPr>
            <w:r>
              <w:rPr/>
              <w:t>Кочетова М.Н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54" w:right="459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140"/>
              <w:ind w:hanging="0"/>
              <w:rPr/>
            </w:pPr>
            <w:r>
              <w:rPr/>
              <w:t>Муниципальное общеобразовательное учреждение Хотмыжская средняя общеобразовательная школа Борисов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ind w:right="-8" w:hanging="0"/>
              <w:rPr/>
            </w:pPr>
            <w:r>
              <w:rPr/>
              <w:t>Горлова Н.Д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5653"/>
        <w:gridCol w:w="1049"/>
        <w:gridCol w:w="2268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54" w:right="459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140"/>
              <w:ind w:hanging="0"/>
              <w:rPr/>
            </w:pPr>
            <w:r>
              <w:rPr/>
              <w:t>Муниципальное образовательное учреждение Байцуровская основная общеобразовательная школа Борисов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ind w:right="-8" w:hanging="0"/>
              <w:rPr/>
            </w:pPr>
            <w:r>
              <w:rPr/>
              <w:t>Присада С.Е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54" w:right="459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140"/>
              <w:ind w:hanging="0"/>
              <w:rPr/>
            </w:pPr>
            <w:r>
              <w:rPr/>
              <w:t>Муниципальное образовательное учреждение Краснокутская основная общеобразовательная школа Борисов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ind w:right="-8" w:hanging="0"/>
              <w:rPr/>
            </w:pPr>
            <w:r>
              <w:rPr/>
              <w:t>Смоленко И.Н.</w:t>
            </w:r>
          </w:p>
        </w:tc>
      </w:tr>
      <w:tr>
        <w:trPr/>
        <w:tc>
          <w:tcPr>
            <w:tcW w:w="9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луйский район, г. Валуйки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754" w:right="459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щеобразовательное учреждение средняя общеобразовательная школа № 1 г. Валуйки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дыкина С.А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754" w:right="459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щеобразовательное учреждение средняя общеобразовательная школа №2 с углубленным изучением отдельных предметов г. Валуйки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бникова Е.Б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754" w:right="459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щеобразовательное учреждение средняя общеобразовательная школа № 3 г. Валуйки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ейвода Л.В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754" w:right="459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щеобразовательное учреждение средняя общеобразовательная школа №4 г. Валуйки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ербакова Е.И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754" w:right="459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щеобразовательное учреждение средняя общеобразовательная школа № 5 г. Валуйки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банова С.Д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754" w:right="459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щеобразовательное учреждение Борчанская средняя общеобразовательная школа Валуй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верженко И.Н.</w:t>
            </w:r>
          </w:p>
        </w:tc>
      </w:tr>
      <w:tr>
        <w:trPr>
          <w:trHeight w:val="77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754" w:right="459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е общеобразовательное учреждение Герасимовская средняя общеобразовательная школа Валуйского района Белгородской области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горная Н.А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754" w:right="459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щеобразовательное учреждение Двулученская средняя общеобразовательная школа Валуй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рзенко А.А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754" w:right="459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щеобразовательное учреждение Казинская средняя общеобразовательная школа Валуй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олева И.Н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754" w:right="459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щеобразовательное учреждение " Казначеевская средняя общеобразовательная школа" Валуй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виденко Т.В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754" w:right="459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щеобразовательное учреждение Колосковская средняя общеобразовательная школа Валуй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пина Я.А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754" w:right="459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щеобразовательное учреждение Насоновская средняя общеобразовательная школа Валуй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рокова И.Н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754" w:right="459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щеобразовательное учреждение Новопетровская средняя общеобразовательная школа Валуй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рамова И.А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754" w:right="459" w:hanging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щеобразовательное учреждение Принцевская средняя общеобразовательная школа Валуй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дина Т.А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754" w:right="459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щеобразовательное учреждение Рождественская средняя общеобразовательная школа Валуй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тилина А.А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754" w:right="459" w:hanging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щеобразовательное учреждение Тимоновская средняя общеобразовательная школа Валуй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раменко А.М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754" w:right="459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щеобразовательное учреждение Уразовская средняя  общеобразовательная школа №1 им. Ф. Энгельса Валуй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одубцева Е.Л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щеобразовательное учреждение Уразовская средняя общеобразовательная школа № 2 Валуй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чкова С.В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щеобразовательное учреждение Шелаевская средняя общеобразовательная школа Валуй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ерягина Л.В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щеобразовательное учреждение вечерняя средняя общеобразовательная школа г. Валуйки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зонова О.Н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щеобразовательное учреждение Бутырская основная общеобразовательная школа Валуй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рошниченко В.П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щеобразовательное учреждение Дальнинская основная общеобразовательная школа Валуй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женкова О.С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разовательное учреждение Должанская основная общеобразовательная школа Валуй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макина Т.М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е общеобразовательное учреждение Мандровская основная общеобразовательная школа Валуйского района Белгородской области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адьина Н.А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щеобразовательное учреждение Подгоренская основная общеобразовательная школа Валуй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онова Н.А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щеобразовательное учреждение Пристенская основная общеобразовательная школа Валуй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ьшина Г.П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щеобразовательное учреждение Селивановская основная общеобразовательная школа Валуй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рина Л.В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щеобразовательное учреждение Соболевская основная общеобразовательная школа Валуй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ц А.Н.</w:t>
            </w:r>
          </w:p>
        </w:tc>
      </w:tr>
      <w:tr>
        <w:trPr>
          <w:trHeight w:val="84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щеобразовательное учреждение Солотянская основная общеобразовательная школа Валуй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есников Н.Г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щеобразовательное учреждение Старохуторская основная общеобразовательная школа Валуй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охова Г.Г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щеобразовательное учреждение Тулянская основная общеобразовательная школа Валуй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аганчук М.И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щеобразовательное учреждение Яблоновская основная общеобразовательная школа Валуй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кин А.П.</w:t>
            </w:r>
          </w:p>
        </w:tc>
      </w:tr>
      <w:tr>
        <w:trPr/>
        <w:tc>
          <w:tcPr>
            <w:tcW w:w="9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ейделевский район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щеобразовательное учреждение Белоколодезскаясредняя общеобразовательная школа Вейделев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ова Т.В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140"/>
              <w:ind w:hanging="0"/>
              <w:rPr>
                <w:color w:val="000000"/>
              </w:rPr>
            </w:pPr>
            <w:r>
              <w:rPr>
                <w:color w:val="000000"/>
              </w:rPr>
              <w:t>Муниципальное общеобразовательное учреждение Большелипяговская средняя общеобразовательная школа Вейделев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6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ребенцева А.В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щеобразовательное учреждение Вейделевская средняя общеобразовательная школа Вейделев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нко Е.И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щеобразовательное учреждение Викторопольская средняя общеобразовательная школа Вейделев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ьшина И.А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щеобразовательное учреждение Дегтяренская  средняя общеобразовательная школа Вейделев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ind w:hanging="0"/>
              <w:rPr/>
            </w:pPr>
            <w:r>
              <w:rPr/>
              <w:t>Пугачева В.П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tLeast" w:line="1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щеобразовательное учреждение Должанская средняя общеобразовательная школа имени Героя Советского Союза Дементьева А.А. Вейделев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ind w:hanging="0"/>
              <w:rPr/>
            </w:pPr>
            <w:r>
              <w:rPr/>
              <w:t>Лукинова Т.Н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tLeast" w:line="1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щеобразовательное учреждение Зенинская средняя общеобразовательная школа Вейделев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ind w:hanging="0"/>
              <w:rPr/>
            </w:pPr>
            <w:r>
              <w:rPr/>
              <w:t>Халтурина В.Н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tLeast" w:line="1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щеобразовательное учреждение Закутчанская средняя общеобразовательная школа Вейделев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ind w:hanging="0"/>
              <w:rPr/>
            </w:pPr>
            <w:r>
              <w:rPr/>
              <w:t>Закутский  В.Н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щеобразовательное учреждение Клименковская средняя общеобразовательная школа Вейделев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ind w:hanging="0"/>
              <w:rPr/>
            </w:pPr>
            <w:r>
              <w:rPr/>
              <w:t>Чумак Н.О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щеобразовательное учреждение Колесниковская средняя общеобразовательная школа Вейделев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перова Н.А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tLeast" w:line="1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щеобразовательное учреждение Малакеевская средняя общеобразовательная школа Вейделев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ind w:hanging="0"/>
              <w:rPr/>
            </w:pPr>
            <w:r>
              <w:rPr/>
              <w:t>Никитенко Е.А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677" w:leader="none"/>
              </w:tabs>
              <w:spacing w:lineRule="atLeast" w:line="1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щеобразовательное учреждение Николаевская средняя общеобразовательная школа Вейделев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ind w:hanging="0"/>
              <w:rPr/>
            </w:pPr>
            <w:r>
              <w:rPr/>
              <w:t>Веревкина О.Н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3975" w:leader="none"/>
              </w:tabs>
              <w:spacing w:lineRule="atLeast" w:line="1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щеобразовательное учреждение Солонцинская средняя общеобразовательная школа Вейделев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ind w:hanging="0"/>
              <w:rPr/>
            </w:pPr>
            <w:r>
              <w:rPr/>
              <w:t>Макасеева Л.И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3975" w:leader="none"/>
              </w:tabs>
              <w:spacing w:lineRule="atLeast" w:line="1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щеобразовательное учреждение Белоплесенская основная общеобразовательная школа Вейделев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ind w:hanging="0"/>
              <w:rPr/>
            </w:pPr>
            <w:r>
              <w:rPr/>
              <w:t>Лобода В.М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3975" w:leader="none"/>
              </w:tabs>
              <w:spacing w:lineRule="atLeast" w:line="1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щеобразовательное учреждение Ковалевская основная общеобразовательная школа Вейделев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ind w:hanging="0"/>
              <w:rPr/>
            </w:pPr>
            <w:r>
              <w:rPr/>
              <w:t>Мерко О.Г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3975" w:leader="none"/>
              </w:tabs>
              <w:spacing w:lineRule="atLeast" w:line="1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щеобразовательное учреждение Кубраковская основная общеобразовательная школа Вейделев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ind w:hanging="0"/>
              <w:rPr/>
            </w:pPr>
            <w:r>
              <w:rPr/>
              <w:t>Великородная Л.А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3975" w:leader="none"/>
              </w:tabs>
              <w:spacing w:lineRule="atLeast" w:line="1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щеобразовательное учреждение Олейниковская основная общеобразовательная школа Вейделев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ind w:hanging="0"/>
              <w:rPr/>
            </w:pPr>
            <w:r>
              <w:rPr/>
              <w:t>Кольцова Т.Ф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3975" w:leader="none"/>
              </w:tabs>
              <w:spacing w:lineRule="atLeast" w:line="1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щеобразовательное учреждение Ровновская основная общеобразовательная школа Вейделев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енко  О.А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3975" w:leader="none"/>
              </w:tabs>
              <w:spacing w:lineRule="atLeast" w:line="1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щеобразовательное учреждение Ромаховская основная общеобразовательная школа Вейделев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ind w:hanging="0"/>
              <w:rPr/>
            </w:pPr>
            <w:r>
              <w:rPr/>
              <w:t>Пономарева Л.А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3975" w:leader="none"/>
              </w:tabs>
              <w:spacing w:lineRule="atLeast" w:line="1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щеобразовательное учреждение Саловская основная общеобразовательная школа Вейделев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нечная Е.А.</w:t>
            </w:r>
          </w:p>
        </w:tc>
      </w:tr>
      <w:tr>
        <w:trPr/>
        <w:tc>
          <w:tcPr>
            <w:tcW w:w="9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локоновский район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Борисовская основная общеобразовательная школа Волоконов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13220" w:leader="none"/>
              </w:tabs>
              <w:ind w:right="-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н Т.А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Волоконовская средняя общеобразовательная школа № 1 Волоконов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хова С.Н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Волоконовская средняя общеобразовательная школа № 2 имени Героя Советского Союза генерал-майора И.С.Лазаренко Волоконов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филова Л.А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140"/>
              <w:ind w:hanging="0"/>
              <w:rPr/>
            </w:pPr>
            <w:r>
              <w:rPr/>
              <w:t>Муниципальное общеобразовательное учреждение Волчье-Александровская средняя общеобразовательная школа имени Героя Советского Союза Калинина Н.Н. Волоконов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ind w:right="-8" w:hanging="0"/>
              <w:rPr/>
            </w:pPr>
            <w:r>
              <w:rPr/>
              <w:t>Кононенко Л.И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140"/>
              <w:ind w:hanging="0"/>
              <w:rPr/>
            </w:pPr>
            <w:r>
              <w:rPr/>
              <w:t>Муниципальное общеобразовательное учреждение Грушевская основная  общеобразовательная школа Волоконов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ind w:right="-8" w:hanging="0"/>
              <w:rPr/>
            </w:pPr>
            <w:r>
              <w:rPr/>
              <w:t>Рязанова Е.М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Погромская средняя общеобразовательная школа им. А.Д. Бондаренко Волоконов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ind w:right="-8" w:hanging="0"/>
              <w:rPr/>
            </w:pPr>
            <w:r>
              <w:rPr/>
              <w:t>Ерышева Е.Н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Покровская средняя общеобразовательная школа имени Героя Советского Союза Ветчинкина К.Ф. Волоконов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ind w:right="-8" w:hanging="0"/>
              <w:rPr/>
            </w:pPr>
            <w:r>
              <w:rPr/>
              <w:t>Смеянова Т.В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Пятницкая средняя общеобразовательная школа Волоконов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ind w:right="-8" w:hanging="0"/>
              <w:rPr/>
            </w:pPr>
            <w:r>
              <w:rPr/>
              <w:t>Нагорский Г.А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Староивановская средняя общеобразовательная школа имени Н.И. Коткова Волоконов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ind w:right="-8" w:hanging="0"/>
              <w:rPr/>
            </w:pPr>
            <w:r>
              <w:rPr/>
              <w:t>Скворцова В.М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"Тишанская средняя общеобразовательная школа Волоконов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ind w:right="-150" w:hanging="0"/>
              <w:rPr/>
            </w:pPr>
            <w:r>
              <w:rPr/>
              <w:t>Твердохлебова А.А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5653"/>
        <w:gridCol w:w="1049"/>
        <w:gridCol w:w="2268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Фощеватовская средняя общеобразовательная школа Волоконов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ind w:right="-8" w:hanging="0"/>
              <w:rPr/>
            </w:pPr>
            <w:r>
              <w:rPr/>
              <w:t>Филиппова Н.А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140"/>
              <w:ind w:hanging="0"/>
              <w:rPr/>
            </w:pPr>
            <w:r>
              <w:rPr/>
              <w:t>Муниципальное общеобразовательное учреждение Ютановская средняя общеобразовательная школа Волоконов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ind w:right="-8" w:hanging="0"/>
              <w:rPr/>
            </w:pPr>
            <w:r>
              <w:rPr/>
              <w:t>Жменя А.А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Афоньевская основная общеобразовательная школа  Волоконов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ind w:right="-8" w:hanging="0"/>
              <w:rPr/>
            </w:pPr>
            <w:r>
              <w:rPr/>
              <w:t>Сапрыкина С.И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Голофеевская основная общеобразовательная школа Волоконов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ind w:right="-8" w:hanging="0"/>
              <w:rPr/>
            </w:pPr>
            <w:r>
              <w:rPr/>
              <w:t>Лемешова В.И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Репьевская основная общеобразовательная школа имени Героя Советского Союза полковника Винокурова Ф.И. Волоконов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ind w:right="-8" w:hanging="0"/>
              <w:rPr/>
            </w:pPr>
            <w:r>
              <w:rPr/>
              <w:t>Буцаева В.В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Успенская основная общеобразовательная школа Волоконов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ind w:right="-8" w:hanging="0"/>
              <w:rPr/>
            </w:pPr>
            <w:r>
              <w:rPr/>
              <w:t>Шабельникова И.В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Шидловская основная общеобразовательная школа Волоконов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ind w:right="-8" w:hanging="0"/>
              <w:rPr/>
            </w:pPr>
            <w:r>
              <w:rPr/>
              <w:t>Гавриленко И.И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образовательное учреждение Пятницкая общеобразовательная школа-интернат среднего (полного) общего образования Волоконов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287" w:leader="none"/>
                <w:tab w:val="left" w:pos="13220" w:leader="none"/>
              </w:tabs>
              <w:ind w:right="-8" w:hanging="0"/>
              <w:rPr/>
            </w:pPr>
            <w:r>
              <w:rPr/>
              <w:t>Куприна Т.А.</w:t>
            </w:r>
          </w:p>
        </w:tc>
      </w:tr>
      <w:tr>
        <w:trPr/>
        <w:tc>
          <w:tcPr>
            <w:tcW w:w="9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райворонский район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щеобразовательное учреждение Средняя общеобразовательная школа с углубленным изучением отдельных предметов </w:t>
              <w:br/>
              <w:t>г. Грайвор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икова Л.В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140"/>
              <w:ind w:hanging="0"/>
              <w:rPr/>
            </w:pPr>
            <w:r>
              <w:rPr/>
              <w:t>Муниципальное общеобразовательное учреждение Средняя общеобразовательная школа им. В.Г.Шухова г. Грайвор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ind w:hanging="0"/>
              <w:rPr/>
            </w:pPr>
            <w:r>
              <w:rPr/>
              <w:t>Ларикова Н.М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Головчинская средняя общеобразовательная школа с углубленным изучением отдельных предметов Грайворон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ind w:hanging="0"/>
              <w:rPr/>
            </w:pPr>
            <w:r>
              <w:rPr/>
              <w:t xml:space="preserve">Вакуленко Е.П.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napToGrid w:val="false"/>
              <w:spacing w:lineRule="atLeast" w:line="140"/>
              <w:ind w:hanging="0"/>
              <w:rPr/>
            </w:pPr>
            <w:r>
              <w:rPr/>
              <w:t>Муниципальное общеобразовательное учреждение Гора – Подольская средняя общеобразовательная школа Грайворон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napToGrid w:val="false"/>
              <w:ind w:hanging="0"/>
              <w:rPr/>
            </w:pPr>
            <w:r>
              <w:rPr/>
              <w:t>Беспалов В. Г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napToGrid w:val="false"/>
              <w:spacing w:lineRule="atLeast" w:line="140"/>
              <w:ind w:hanging="0"/>
              <w:rPr/>
            </w:pPr>
            <w:r>
              <w:rPr/>
              <w:t>Муниципальное общеобразовательное учреждение Безыменская средняя общеобразовательная школа Грайворон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napToGrid w:val="false"/>
              <w:ind w:hanging="0"/>
              <w:rPr/>
            </w:pPr>
            <w:r>
              <w:rPr/>
              <w:t>Кубло Т.Н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napToGrid w:val="false"/>
              <w:spacing w:lineRule="atLeast" w:line="140"/>
              <w:ind w:hanging="0"/>
              <w:rPr/>
            </w:pPr>
            <w:r>
              <w:rPr/>
              <w:t>Муниципальное общеобразовательное учреждение Дорогощанская средняя общеобразовательная школа Грайворон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napToGrid w:val="false"/>
              <w:ind w:hanging="0"/>
              <w:rPr/>
            </w:pPr>
            <w:r>
              <w:rPr/>
              <w:t>Михайлова Л.В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napToGrid w:val="false"/>
              <w:spacing w:lineRule="atLeast" w:line="140"/>
              <w:ind w:hanging="0"/>
              <w:rPr/>
            </w:pPr>
            <w:r>
              <w:rPr/>
              <w:t>Муниципальное общеобразовательное учреждение Дунайская основная общеобразовательная школа им. А. Я. Волобуева Грайворон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napToGrid w:val="false"/>
              <w:ind w:hanging="0"/>
              <w:rPr/>
            </w:pPr>
            <w:r>
              <w:rPr/>
              <w:t>Коренева Е.В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napToGrid w:val="false"/>
              <w:spacing w:lineRule="atLeast" w:line="140"/>
              <w:ind w:hanging="0"/>
              <w:rPr/>
            </w:pPr>
            <w:r>
              <w:rPr/>
              <w:t>Муниципальное образовательное учреждение Замостянская основная общеобразовательная школа Грайворон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napToGrid w:val="false"/>
              <w:ind w:hanging="0"/>
              <w:rPr/>
            </w:pPr>
            <w:r>
              <w:rPr/>
              <w:t>Петров Н.К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napToGrid w:val="false"/>
              <w:spacing w:lineRule="atLeast" w:line="140"/>
              <w:ind w:hanging="0"/>
              <w:rPr/>
            </w:pPr>
            <w:r>
              <w:rPr/>
              <w:t>Муниципальное общеобразовательное учреждение Ивано-Лисичанская средняя общеобразовательная школа Грайворон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napToGrid w:val="false"/>
              <w:ind w:hanging="0"/>
              <w:rPr/>
            </w:pPr>
            <w:r>
              <w:rPr/>
              <w:t>Галайко И.Н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140"/>
              <w:ind w:hanging="0"/>
              <w:rPr/>
            </w:pPr>
            <w:r>
              <w:rPr/>
              <w:t>Муниципальное общеобразовательное учреждение Козинская средняя общеобразовательная школа Грайворон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ind w:hanging="0"/>
              <w:rPr/>
            </w:pPr>
            <w:r>
              <w:rPr/>
              <w:t>Бирюкова Н.Н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napToGrid w:val="false"/>
              <w:spacing w:lineRule="atLeast" w:line="140"/>
              <w:ind w:hanging="0"/>
              <w:rPr/>
            </w:pPr>
            <w:r>
              <w:rPr/>
              <w:t>Муниципальное общеобразовательное учреждение Почаевская средняя общеобразовательная школа Грайворон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napToGrid w:val="false"/>
              <w:ind w:hanging="0"/>
              <w:rPr/>
            </w:pPr>
            <w:r>
              <w:rPr/>
              <w:t>Липовская Л.Н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140"/>
              <w:ind w:hanging="0"/>
              <w:rPr/>
            </w:pPr>
            <w:r>
              <w:rPr/>
              <w:t>Муниципальное общеобразовательное учреждение Смородинская средняя общеобразовательная школа Грайворон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ind w:hanging="0"/>
              <w:rPr/>
            </w:pPr>
            <w:r>
              <w:rPr/>
              <w:t>Логвиненко Л.В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napToGrid w:val="false"/>
              <w:spacing w:lineRule="atLeast" w:line="140"/>
              <w:ind w:hanging="0"/>
              <w:rPr/>
            </w:pPr>
            <w:r>
              <w:rPr/>
              <w:t>Муниципальное общеобразовательное учреждение Мокро-Орловская средняя общеобразовательная школа Грайворон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napToGrid w:val="false"/>
              <w:ind w:hanging="0"/>
              <w:rPr/>
            </w:pPr>
            <w:r>
              <w:rPr/>
              <w:t>Николенко В.Н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140"/>
              <w:ind w:hanging="0"/>
              <w:rPr/>
            </w:pPr>
            <w:r>
              <w:rPr/>
              <w:t>Муниципальное общеобразовательное учреждение Горьковская основная общеобразовательная школа Грайворон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ind w:hanging="0"/>
              <w:rPr/>
            </w:pPr>
            <w:r>
              <w:rPr/>
              <w:t>Анпилов К.Н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140"/>
              <w:ind w:hanging="0"/>
              <w:rPr/>
            </w:pPr>
            <w:r>
              <w:rPr/>
              <w:t>Муниципальное общеобразовательное учреждение Добросельская основная общеобразовательная школа Грайворон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napToGrid w:val="false"/>
              <w:ind w:hanging="0"/>
              <w:rPr/>
            </w:pPr>
            <w:r>
              <w:rPr/>
              <w:t>Анпилова А.В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140"/>
              <w:ind w:hanging="0"/>
              <w:rPr/>
            </w:pPr>
            <w:r>
              <w:rPr/>
              <w:t>Муниципальное общеобразовательное учреждение 1Новостроевская основная общеобразовательная школа Грайворон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ind w:hanging="0"/>
              <w:rPr/>
            </w:pPr>
            <w:r>
              <w:rPr/>
              <w:t>Федорова Л.А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napToGrid w:val="false"/>
              <w:spacing w:lineRule="atLeast" w:line="140"/>
              <w:ind w:hanging="0"/>
              <w:rPr/>
            </w:pPr>
            <w:r>
              <w:rPr/>
              <w:t>Муниципальное общеобразовательное учреждение Косиловская основная общеобразовательная школа Грайворон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napToGrid w:val="false"/>
              <w:ind w:hanging="0"/>
              <w:rPr/>
            </w:pPr>
            <w:r>
              <w:rPr/>
              <w:t>Выходцева О.А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napToGrid w:val="false"/>
              <w:spacing w:lineRule="atLeast" w:line="140"/>
              <w:ind w:hanging="0"/>
              <w:rPr/>
            </w:pPr>
            <w:r>
              <w:rPr/>
              <w:t>Муниципальное общеобразовательное учреждение Порозовская основная общеобразовательная школа Грайворон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napToGrid w:val="false"/>
              <w:ind w:hanging="0"/>
              <w:rPr/>
            </w:pPr>
            <w:r>
              <w:rPr/>
              <w:t>Зайцева Н.Л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государственное общеобразовательное учреждение – средняя общеобразовательная школа № 155 Министерства обороны Российской Федераци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бенский Ю.Н.</w:t>
            </w:r>
          </w:p>
        </w:tc>
      </w:tr>
      <w:tr>
        <w:trPr/>
        <w:tc>
          <w:tcPr>
            <w:tcW w:w="9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убкинский район, г. Губкин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360" w:leader="none"/>
                <w:tab w:val="left" w:pos="13220" w:leader="none"/>
              </w:tabs>
              <w:spacing w:lineRule="atLeast" w:line="140"/>
              <w:ind w:hanging="0"/>
              <w:rPr/>
            </w:pPr>
            <w:r>
              <w:rPr/>
              <w:t>Муниципальное общеобразовательное учреждение Средняя общеобразовательная школа №1 с углубленным изучением отдельных предметов</w:t>
              <w:br/>
              <w:t>г. Губки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060" w:leader="none"/>
                <w:tab w:val="left" w:pos="13220" w:leader="none"/>
              </w:tabs>
              <w:ind w:right="227" w:hanging="0"/>
              <w:rPr/>
            </w:pPr>
            <w:r>
              <w:rPr/>
              <w:t>Соловьева В.А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5653"/>
        <w:gridCol w:w="1049"/>
        <w:gridCol w:w="2268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360" w:leader="none"/>
                <w:tab w:val="left" w:pos="13220" w:leader="none"/>
              </w:tabs>
              <w:spacing w:lineRule="atLeast" w:line="140"/>
              <w:ind w:hanging="0"/>
              <w:rPr/>
            </w:pPr>
            <w:r>
              <w:rPr/>
              <w:t>Муниципальное общеобразовательное учреждение Средняя общеобразовательная школа № 2 с углубленным изучением отдельных предметов</w:t>
              <w:br/>
              <w:t>г. Губки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060" w:leader="none"/>
                <w:tab w:val="left" w:pos="13220" w:leader="none"/>
              </w:tabs>
              <w:ind w:right="227" w:hanging="0"/>
              <w:rPr/>
            </w:pPr>
            <w:r>
              <w:rPr/>
              <w:t>Евсюкова В.Е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360" w:leader="none"/>
                <w:tab w:val="left" w:pos="13220" w:leader="none"/>
              </w:tabs>
              <w:spacing w:lineRule="atLeast" w:line="140"/>
              <w:ind w:hanging="0"/>
              <w:rPr/>
            </w:pPr>
            <w:r>
              <w:rPr/>
              <w:t xml:space="preserve">Муниципальное общеобразовательное учреждение Средняя общеобразовательная школа № 3 </w:t>
              <w:br/>
              <w:t>г.Губки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060" w:leader="none"/>
                <w:tab w:val="left" w:pos="13220" w:leader="none"/>
              </w:tabs>
              <w:ind w:hanging="0"/>
              <w:rPr/>
            </w:pPr>
            <w:r>
              <w:rPr/>
              <w:t>Соркина Л.К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360" w:leader="none"/>
                <w:tab w:val="left" w:pos="13220" w:leader="none"/>
              </w:tabs>
              <w:spacing w:lineRule="atLeast" w:line="140"/>
              <w:ind w:hanging="0"/>
              <w:rPr/>
            </w:pPr>
            <w:r>
              <w:rPr/>
              <w:t>Муниципальное общеобразовательное учреждение Лицей №5 г. Губки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060" w:leader="none"/>
                <w:tab w:val="left" w:pos="13220" w:leader="none"/>
              </w:tabs>
              <w:ind w:hanging="0"/>
              <w:rPr/>
            </w:pPr>
            <w:r>
              <w:rPr/>
              <w:t>Просветова Ж.А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360" w:leader="none"/>
                <w:tab w:val="left" w:pos="13220" w:leader="none"/>
              </w:tabs>
              <w:spacing w:lineRule="atLeast" w:line="140"/>
              <w:ind w:hanging="0"/>
              <w:rPr/>
            </w:pPr>
            <w:r>
              <w:rPr/>
              <w:t>Муниципальное общеобразовательное учреждение Гимназия №6 г. Губки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060" w:leader="none"/>
                <w:tab w:val="left" w:pos="13220" w:leader="none"/>
              </w:tabs>
              <w:ind w:hanging="0"/>
              <w:rPr/>
            </w:pPr>
            <w:r>
              <w:rPr/>
              <w:t>Еремина Г.К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lineRule="atLeast" w:line="1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средняя общеобразовательная школа №7 г. Губки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И.И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360" w:leader="none"/>
                <w:tab w:val="left" w:pos="13220" w:leader="none"/>
              </w:tabs>
              <w:spacing w:lineRule="atLeast" w:line="140"/>
              <w:ind w:hanging="0"/>
              <w:rPr/>
            </w:pPr>
            <w:r>
              <w:rPr/>
              <w:t xml:space="preserve">Муниципальное общеобразовательное учреждение Основная общеобразовательная школа № 8 </w:t>
              <w:br/>
              <w:t>г. Губки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060" w:leader="none"/>
                <w:tab w:val="left" w:pos="13220" w:leader="none"/>
              </w:tabs>
              <w:ind w:right="227" w:hanging="0"/>
              <w:rPr/>
            </w:pPr>
            <w:r>
              <w:rPr/>
              <w:t>Горбунова Е.Е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360" w:leader="none"/>
                <w:tab w:val="left" w:pos="13220" w:leader="none"/>
              </w:tabs>
              <w:spacing w:lineRule="atLeast" w:line="140"/>
              <w:ind w:hanging="0"/>
              <w:rPr/>
            </w:pPr>
            <w:r>
              <w:rPr/>
              <w:t xml:space="preserve">Муниципальное общеобразовательное учреждение средняя общеобразовательная школа №10 </w:t>
              <w:br/>
              <w:t>г. Губки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060" w:leader="none"/>
                <w:tab w:val="left" w:pos="13220" w:leader="none"/>
              </w:tabs>
              <w:ind w:hanging="0"/>
              <w:rPr/>
            </w:pPr>
            <w:r>
              <w:rPr/>
              <w:t>Вавилонская А.Н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360" w:leader="none"/>
                <w:tab w:val="left" w:pos="13220" w:leader="none"/>
              </w:tabs>
              <w:spacing w:lineRule="atLeast" w:line="140"/>
              <w:ind w:hanging="0"/>
              <w:rPr/>
            </w:pPr>
            <w:r>
              <w:rPr/>
              <w:t xml:space="preserve">Муниципальное общеобразовательное учреждение средняя общеобразовательная школа №11 </w:t>
              <w:br/>
              <w:t>г. Губки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060" w:leader="none"/>
                <w:tab w:val="left" w:pos="13220" w:leader="none"/>
              </w:tabs>
              <w:ind w:right="227" w:hanging="0"/>
              <w:rPr/>
            </w:pPr>
            <w:r>
              <w:rPr/>
              <w:t>Лабазова Т.А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360" w:leader="none"/>
                <w:tab w:val="left" w:pos="13220" w:leader="none"/>
              </w:tabs>
              <w:spacing w:lineRule="atLeast" w:line="140"/>
              <w:ind w:hanging="0"/>
              <w:rPr/>
            </w:pPr>
            <w:r>
              <w:rPr/>
              <w:t xml:space="preserve">Муниципальное общеобразовательное учреждение средняя общеобразовательная школа №12 с углубленным изучением отдельных предметов </w:t>
              <w:br/>
              <w:t>г. Губки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060" w:leader="none"/>
                <w:tab w:val="left" w:pos="13220" w:leader="none"/>
              </w:tabs>
              <w:ind w:hanging="0"/>
              <w:rPr/>
            </w:pPr>
            <w:r>
              <w:rPr/>
              <w:t>Кочка Е.Е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lineRule="atLeast" w:line="1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щеобразовательное учреждение средняя общеобразовательная школа №13 с углубленным изучением отдельных предметов </w:t>
              <w:br/>
              <w:t>г</w:t>
            </w:r>
            <w:r>
              <w:rPr/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убки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шина Т.В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360" w:leader="none"/>
                <w:tab w:val="left" w:pos="13220" w:leader="none"/>
              </w:tabs>
              <w:spacing w:lineRule="atLeast" w:line="140"/>
              <w:ind w:hanging="0"/>
              <w:rPr/>
            </w:pPr>
            <w:r>
              <w:rPr/>
              <w:t xml:space="preserve">Муниципальное общеобразовательное учреждение средняя общеобразовательная школа № 15 </w:t>
              <w:br/>
              <w:t>г. Губки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060" w:leader="none"/>
                <w:tab w:val="left" w:pos="13220" w:leader="none"/>
              </w:tabs>
              <w:ind w:hanging="0"/>
              <w:rPr/>
            </w:pPr>
            <w:r>
              <w:rPr/>
              <w:t>Казакова И.В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360" w:leader="none"/>
                <w:tab w:val="left" w:pos="13220" w:leader="none"/>
              </w:tabs>
              <w:spacing w:lineRule="atLeast" w:line="140"/>
              <w:ind w:hanging="0"/>
              <w:rPr/>
            </w:pPr>
            <w:r>
              <w:rPr/>
              <w:t xml:space="preserve">Муниципальное общеобразовательное учреждение средняя общеобразовательная школа №16 </w:t>
              <w:br/>
              <w:t>г. Губки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060" w:leader="none"/>
                <w:tab w:val="left" w:pos="13220" w:leader="none"/>
              </w:tabs>
              <w:ind w:right="227" w:hanging="0"/>
              <w:rPr/>
            </w:pPr>
            <w:r>
              <w:rPr/>
              <w:t>Рожнова Г.А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lineRule="atLeast" w:line="1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щеобразовательное учреждение средняя общеобразовательная школа №17 </w:t>
              <w:br/>
              <w:t>г</w:t>
            </w:r>
            <w:r>
              <w:rPr/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убки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икова Л.П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360" w:leader="none"/>
                <w:tab w:val="left" w:pos="13220" w:leader="none"/>
              </w:tabs>
              <w:spacing w:lineRule="atLeast" w:line="140"/>
              <w:ind w:hanging="0"/>
              <w:rPr/>
            </w:pPr>
            <w:r>
              <w:rPr/>
              <w:t xml:space="preserve">Муниципальное вечернее (сменное) общеобразовательное учреждение открытая (сменная) общеобразовательная школа № 19 </w:t>
              <w:br/>
              <w:t>г. Губки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060" w:leader="none"/>
                <w:tab w:val="left" w:pos="13220" w:leader="none"/>
              </w:tabs>
              <w:ind w:right="227" w:hanging="0"/>
              <w:rPr/>
            </w:pPr>
            <w:r>
              <w:rPr/>
              <w:t>Адонина О.В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360" w:leader="none"/>
                <w:tab w:val="left" w:pos="13220" w:leader="none"/>
              </w:tabs>
              <w:spacing w:lineRule="atLeast" w:line="140"/>
              <w:ind w:hanging="0"/>
              <w:rPr/>
            </w:pPr>
            <w:r>
              <w:rPr/>
              <w:t>Муниципальное общеобразовательное учреждение Аверинская средняя общеобразовательная школа Губкин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060" w:leader="none"/>
                <w:tab w:val="left" w:pos="13220" w:leader="none"/>
              </w:tabs>
              <w:ind w:hanging="0"/>
              <w:rPr/>
            </w:pPr>
            <w:r>
              <w:rPr/>
              <w:t>Бобровская Е.А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360" w:leader="none"/>
                <w:tab w:val="left" w:pos="13220" w:leader="none"/>
              </w:tabs>
              <w:snapToGrid w:val="false"/>
              <w:spacing w:lineRule="atLeast" w:line="140"/>
              <w:ind w:hanging="0"/>
              <w:rPr/>
            </w:pPr>
            <w:r>
              <w:rPr/>
              <w:t>Муниципальное общеобразовательное учреждение Архангельская средняя общеобразовательная школа Губкин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060" w:leader="none"/>
                <w:tab w:val="left" w:pos="13220" w:leader="none"/>
              </w:tabs>
              <w:snapToGrid w:val="false"/>
              <w:ind w:hanging="0"/>
              <w:rPr/>
            </w:pPr>
            <w:r>
              <w:rPr/>
              <w:t>Кучерявых В.В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5653"/>
        <w:gridCol w:w="1049"/>
        <w:gridCol w:w="2268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360" w:leader="none"/>
                <w:tab w:val="left" w:pos="13220" w:leader="none"/>
              </w:tabs>
              <w:spacing w:lineRule="atLeast" w:line="140"/>
              <w:ind w:hanging="0"/>
              <w:rPr/>
            </w:pPr>
            <w:r>
              <w:rPr/>
              <w:t>Муниципальное общеобразовательное учреждение Боброводворская средняя общеобразовательная школа Губкин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060" w:leader="none"/>
                <w:tab w:val="left" w:pos="13220" w:leader="none"/>
              </w:tabs>
              <w:ind w:hanging="0"/>
              <w:rPr/>
            </w:pPr>
            <w:r>
              <w:rPr/>
              <w:t>Дронова Е.В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360" w:leader="none"/>
                <w:tab w:val="left" w:pos="13220" w:leader="none"/>
              </w:tabs>
              <w:spacing w:lineRule="atLeast" w:line="140"/>
              <w:ind w:hanging="0"/>
              <w:rPr/>
            </w:pPr>
            <w:r>
              <w:rPr/>
              <w:t>Муниципальное общеобразовательное учреждение Вислодубравская средняя общеобразовательная школа Белгородской области Губкинского район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ылицына О.В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360" w:leader="none"/>
                <w:tab w:val="left" w:pos="13220" w:leader="none"/>
              </w:tabs>
              <w:spacing w:lineRule="atLeast" w:line="140"/>
              <w:ind w:hanging="0"/>
              <w:rPr/>
            </w:pPr>
            <w:r>
              <w:rPr/>
              <w:t>Муниципальное общеобразовательное учреждение Истобнянская средняя общеобразовательная школа Губкин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060" w:leader="none"/>
                <w:tab w:val="left" w:pos="13220" w:leader="none"/>
              </w:tabs>
              <w:ind w:hanging="0"/>
              <w:rPr/>
            </w:pPr>
            <w:r>
              <w:rPr/>
              <w:t>Зиборов В.И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360" w:leader="none"/>
                <w:tab w:val="left" w:pos="13220" w:leader="none"/>
              </w:tabs>
              <w:spacing w:lineRule="atLeast" w:line="140"/>
              <w:ind w:hanging="0"/>
              <w:rPr/>
            </w:pPr>
            <w:r>
              <w:rPr/>
              <w:t>Муниципальное общеобразовательное учреждение Коньшинская средняя общеобразовательная школа Губкин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060" w:leader="none"/>
                <w:tab w:val="left" w:pos="13220" w:leader="none"/>
              </w:tabs>
              <w:ind w:hanging="0"/>
              <w:rPr/>
            </w:pPr>
            <w:r>
              <w:rPr/>
              <w:t>Колесникова Л.М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360" w:leader="none"/>
                <w:tab w:val="left" w:pos="13220" w:leader="none"/>
              </w:tabs>
              <w:spacing w:lineRule="atLeast" w:line="140"/>
              <w:ind w:hanging="0"/>
              <w:rPr/>
            </w:pPr>
            <w:r>
              <w:rPr/>
              <w:t>Муниципальное общеобразовательное учреждение Никаноровская средняя общеобразовательная школа Губкин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060" w:leader="none"/>
                <w:tab w:val="left" w:pos="13220" w:leader="none"/>
              </w:tabs>
              <w:ind w:hanging="0"/>
              <w:rPr/>
            </w:pPr>
            <w:r>
              <w:rPr/>
              <w:t>Мартышова Т.В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lineRule="atLeast" w:line="1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Сергиевская средняя общеобразовательная школ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убкин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ева С.А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360" w:leader="none"/>
                <w:tab w:val="left" w:pos="13220" w:leader="none"/>
              </w:tabs>
              <w:spacing w:lineRule="atLeast" w:line="140"/>
              <w:ind w:hanging="0"/>
              <w:rPr/>
            </w:pPr>
            <w:r>
              <w:rPr/>
              <w:t>Муниципальное общеобразовательное учреждение Скороднянская средняя общеобразовательная школа Губкин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060" w:leader="none"/>
                <w:tab w:val="left" w:pos="13220" w:leader="none"/>
              </w:tabs>
              <w:ind w:hanging="0"/>
              <w:rPr/>
            </w:pPr>
            <w:r>
              <w:rPr/>
              <w:t>Воропай Н.П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360" w:leader="none"/>
                <w:tab w:val="left" w:pos="13220" w:leader="none"/>
              </w:tabs>
              <w:spacing w:lineRule="atLeast" w:line="140"/>
              <w:ind w:hanging="0"/>
              <w:rPr/>
            </w:pPr>
            <w:r>
              <w:rPr/>
              <w:t>Муниципальное общеобразовательное учреждение Толстянская средняя общеобразовательная школа Губкин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060" w:leader="none"/>
                <w:tab w:val="left" w:pos="13220" w:leader="none"/>
              </w:tabs>
              <w:ind w:right="227" w:hanging="0"/>
              <w:rPr/>
            </w:pPr>
            <w:r>
              <w:rPr/>
              <w:t>Иванова Н.Н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360" w:leader="none"/>
                <w:tab w:val="left" w:pos="13220" w:leader="none"/>
              </w:tabs>
              <w:spacing w:lineRule="atLeast" w:line="140"/>
              <w:ind w:hanging="0"/>
              <w:rPr/>
            </w:pPr>
            <w:r>
              <w:rPr/>
              <w:t>Муниципальное общеобразовательное учреждение Троицкая средняя общеобразовательная школа Губкин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060" w:leader="none"/>
                <w:tab w:val="left" w:pos="13220" w:leader="none"/>
              </w:tabs>
              <w:ind w:hanging="0"/>
              <w:rPr/>
            </w:pPr>
            <w:r>
              <w:rPr/>
              <w:t>Рожнова Е.Н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360" w:leader="none"/>
                <w:tab w:val="left" w:pos="13220" w:leader="none"/>
              </w:tabs>
              <w:spacing w:lineRule="atLeast" w:line="140"/>
              <w:ind w:hanging="0"/>
              <w:rPr/>
            </w:pPr>
            <w:r>
              <w:rPr/>
              <w:t>Муниципальное общеобразовательное учреждение Чуевская средняя общеобразовательная школа Губкин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060" w:leader="none"/>
                <w:tab w:val="left" w:pos="13220" w:leader="none"/>
              </w:tabs>
              <w:ind w:hanging="0"/>
              <w:rPr/>
            </w:pPr>
            <w:r>
              <w:rPr/>
              <w:t>Чуев И.Н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360" w:leader="none"/>
                <w:tab w:val="left" w:pos="13220" w:leader="none"/>
              </w:tabs>
              <w:spacing w:lineRule="atLeast" w:line="140"/>
              <w:ind w:hanging="0"/>
              <w:rPr/>
            </w:pPr>
            <w:r>
              <w:rPr/>
              <w:t>Муниципальное общеобразовательное учреждение Ивановская основная общеобразовательная школа Губкин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060" w:leader="none"/>
                <w:tab w:val="left" w:pos="13220" w:leader="none"/>
              </w:tabs>
              <w:ind w:hanging="0"/>
              <w:rPr/>
            </w:pPr>
            <w:r>
              <w:rPr/>
              <w:t>Семиненко Е.А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lineRule="atLeast" w:line="1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Богословская основная общеобразовательная школ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убкин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арева Л.Ю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360" w:leader="none"/>
                <w:tab w:val="left" w:pos="13220" w:leader="none"/>
              </w:tabs>
              <w:spacing w:lineRule="atLeast" w:line="140"/>
              <w:ind w:hanging="0"/>
              <w:rPr/>
            </w:pPr>
            <w:r>
              <w:rPr/>
              <w:t>Муниципальное общеобразовательное учреждение Сапрыкинская основная общеобразовательная школа Губкин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060" w:leader="none"/>
                <w:tab w:val="left" w:pos="13220" w:leader="none"/>
              </w:tabs>
              <w:ind w:hanging="0"/>
              <w:rPr/>
            </w:pPr>
            <w:r>
              <w:rPr/>
              <w:t>Рагозина Л.М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360" w:leader="none"/>
                <w:tab w:val="left" w:pos="13220" w:leader="none"/>
              </w:tabs>
              <w:spacing w:lineRule="atLeast" w:line="140"/>
              <w:ind w:hanging="0"/>
              <w:rPr/>
            </w:pPr>
            <w:r>
              <w:rPr/>
              <w:t>Муниципальное общеобразовательное учреждение</w:t>
            </w:r>
          </w:p>
          <w:p>
            <w:pPr>
              <w:pStyle w:val="TextBodyIndent"/>
              <w:tabs>
                <w:tab w:val="clear" w:pos="708"/>
                <w:tab w:val="left" w:pos="5360" w:leader="none"/>
                <w:tab w:val="left" w:pos="13220" w:leader="none"/>
              </w:tabs>
              <w:spacing w:lineRule="atLeast" w:line="140"/>
              <w:ind w:hanging="0"/>
              <w:rPr/>
            </w:pPr>
            <w:r>
              <w:rPr/>
              <w:t>Казацкостепская основная общеобразовательная школа Губкин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060" w:leader="none"/>
                <w:tab w:val="left" w:pos="13220" w:leader="none"/>
              </w:tabs>
              <w:ind w:hanging="0"/>
              <w:rPr/>
            </w:pPr>
            <w:r>
              <w:rPr/>
              <w:t>Петров С.Л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360" w:leader="none"/>
                <w:tab w:val="left" w:pos="13220" w:leader="none"/>
              </w:tabs>
              <w:spacing w:lineRule="atLeast" w:line="140"/>
              <w:ind w:hanging="0"/>
              <w:rPr/>
            </w:pPr>
            <w:r>
              <w:rPr/>
              <w:t>Муниципальное общеобразовательное учреждение Мелавская основная общеобразовательная школа Губкин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060" w:leader="none"/>
                <w:tab w:val="left" w:pos="13220" w:leader="none"/>
              </w:tabs>
              <w:ind w:hanging="0"/>
              <w:rPr/>
            </w:pPr>
            <w:r>
              <w:rPr/>
              <w:t>Пустосёлова О.В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360" w:leader="none"/>
                <w:tab w:val="left" w:pos="13220" w:leader="none"/>
              </w:tabs>
              <w:spacing w:lineRule="atLeast" w:line="140"/>
              <w:ind w:hanging="0"/>
              <w:rPr/>
            </w:pPr>
            <w:r>
              <w:rPr/>
              <w:t>Муниципальное общеобразовательное учреждение Морозовская основная общеобразовательная школа Губкин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060" w:leader="none"/>
                <w:tab w:val="left" w:pos="13220" w:leader="none"/>
              </w:tabs>
              <w:ind w:hanging="0"/>
              <w:rPr/>
            </w:pPr>
            <w:r>
              <w:rPr/>
              <w:t>Петрова Н.В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360" w:leader="none"/>
                <w:tab w:val="left" w:pos="13220" w:leader="none"/>
              </w:tabs>
              <w:spacing w:lineRule="atLeast" w:line="140"/>
              <w:ind w:hanging="0"/>
              <w:rPr/>
            </w:pPr>
            <w:r>
              <w:rPr/>
              <w:t>Муниципальное общеобразовательное учреждение Уколовская основная  общеобразовательная школа Губкин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060" w:leader="none"/>
                <w:tab w:val="left" w:pos="13220" w:leader="none"/>
              </w:tabs>
              <w:ind w:hanging="0"/>
              <w:rPr/>
            </w:pPr>
            <w:r>
              <w:rPr/>
              <w:t>Уколова Е.Н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lineRule="atLeast" w:line="1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Юрьевская основная  общеобразовательная школ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убкин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дарова О.А.</w:t>
            </w:r>
          </w:p>
        </w:tc>
      </w:tr>
      <w:tr>
        <w:trPr/>
        <w:tc>
          <w:tcPr>
            <w:tcW w:w="9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внянский район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Ивнянская средняя общеобразовательная школа №1 п. Ивня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кова Н.Д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 общеобразовательное учреждение Средняя общеобразовательная школа №2 п. Ивня Белгородской 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сенко В.Н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Богатенская основная общеобразовательная школа Ивнян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 Ю.Е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Верхопенская средняя общеобразовательная школа им. М.Р. Абросимова Ивнян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сенкова В.В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Владимировская средняя общеобразовательная школа Ивнян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ец Н.В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Вознесеновская средняя общеобразовательная школа Ивнян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карева А.В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Драгунская основная общеобразовательная школа Ивнян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митриев Ю.Е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Кочетовская средняя общеобразовательная школа Ивнян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ин А.А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Курасовская средняя общеобразовательная школа Ивнян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ёмина Нина М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Новенская средняя общеобразовательная школа Ивнян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исова Н.Н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Песчанская средняя общеобразовательная школа Ивнян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а Г.Б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Покровская основная общеобразовательная школа Ивнян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Е.В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Сафоновская основная  общеобразовательная школа Ивнян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ных Л.В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Сухосолотинская основная общеобразовательная школа Ивнян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пандин А.А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Сырцевская основная общеобразовательная школа Ивнян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ыткова Л.А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Хомутчанская средняя общеобразовательная школа Ивнян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хова Г.Н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тельное учреждение Федчевская основная общеобразовательная школа Ивнян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М.В.</w:t>
            </w:r>
          </w:p>
        </w:tc>
      </w:tr>
      <w:tr>
        <w:trPr/>
        <w:tc>
          <w:tcPr>
            <w:tcW w:w="9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очанский район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Корочанская средняя общеобразовательная школа им. Д.К.Кромского Корочан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бский В.Ф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Алексеевская средняя общеобразовательная школа Корочан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ина Г.М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щеобразовательное учреждение Анновская средняя общеобразовательная школа им. Героя Советского Союза А.Н.Гайдаш Корочанского района Белгородской области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алова Д.А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Афанасовская средняя общеобразовательная школа Корочан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якова И.Р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Бехтеевская средняя общеобразовательная школа Корочан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йченцев А.В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Большехаланская средняя общеобразовательная школа Корочан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яха О.И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Жигайловская средняя общеобразовательная школа Корочан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вак Л.Н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Кощеевская средняя общеобразовательная школа Корочан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бовская Н.Н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Коротковская средняя общеобразовательная школа Корочан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крыгина Т.Н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Ломовская средняя общеобразовательная школа Корочан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барова Э.Г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Мелиховская средняя общеобразовательная школа Корочан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банова Л.Е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Новослободская средняя общеобразовательная школа Корочан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деев В.П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Погореловская средняя общеобразовательная школа Корочан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асов А.Е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Поповская средняя общеобразовательная школа Корочан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рков В.А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Плотавская средняя общеобразовательная школа Корочан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йченцева О.А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5653"/>
        <w:gridCol w:w="1049"/>
        <w:gridCol w:w="2268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Проходенская средняя общеобразовательная школа Корочан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орова Н.Н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Соколовская средняя общеобразовательная школа Корочан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дин Е.А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Шеинская средняя общеобразовательная школа  им. Героя РФ Ворновского Ю.В. Корочан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ерова Е.Н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Яблоновская средняя общеобразовательная школа Корочан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хачёва А.И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Бубновская основная общеобразовательная школа Корочан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хова А.П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Заяченская основная общеобразовательная школа Корочан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датова О.В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Клиновецкая основная общеобразовательная школа Корочан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енко Л.Н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Мальцевская основная общеобразовательная школа Корочан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акова З.Г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Песчанская основная общеобразовательная школа Корочан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попова Л.Н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Пестуновская основная общеобразовательная школа Корочан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ьцов Н.И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Самойловская основная общеобразовательная школа Корочан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атенко Ю.И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Ушаковская основная общеобразовательная школа Корочан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Е.В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Хмелевская основная общеобразовательная школа Корочан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Н.В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общеобразовательное учреждение Корочанская специальная (коррекционная) общеобразовательная школа-интернат для детей с нарушениями реч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ва Н.Д.</w:t>
            </w:r>
          </w:p>
        </w:tc>
      </w:tr>
      <w:tr>
        <w:trPr/>
        <w:tc>
          <w:tcPr>
            <w:tcW w:w="9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расненский район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ind w:hanging="0"/>
              <w:rPr/>
            </w:pPr>
            <w:r>
              <w:rPr/>
              <w:t>Муниципальное общеобразовательное учреждение Горская общеобразовательная школа Краснен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ind w:right="-8" w:hanging="0"/>
              <w:rPr/>
            </w:pPr>
            <w:r>
              <w:rPr/>
              <w:t xml:space="preserve">Усачева Н.В.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ind w:hanging="0"/>
              <w:rPr/>
            </w:pPr>
            <w:r>
              <w:rPr/>
              <w:t>Муниципальное общеобразовательное учреждение Камызинская средняя общеобразовательная школа Краснен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ind w:right="-8" w:hanging="0"/>
              <w:rPr/>
            </w:pPr>
            <w:r>
              <w:rPr/>
              <w:t>Андрианова Е.П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ind w:hanging="0"/>
              <w:rPr/>
            </w:pPr>
            <w:r>
              <w:rPr/>
              <w:t>Муниципальное общеобразовательное учреждение Красненская средняя общеобразовательная школа имени М.И.Светличной Краснен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ind w:right="-8" w:hanging="0"/>
              <w:rPr/>
            </w:pPr>
            <w:r>
              <w:rPr/>
              <w:t>Потуданских Л.В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ind w:hanging="0"/>
              <w:rPr/>
            </w:pPr>
            <w:r>
              <w:rPr/>
              <w:t>Муниципальное общеобразовательное учреждение Новоуколовская средняя общеобразовательная школа Краснен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ind w:right="-8" w:hanging="0"/>
              <w:rPr/>
            </w:pPr>
            <w:r>
              <w:rPr/>
              <w:t>Скорых С.А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ind w:hanging="0"/>
              <w:rPr/>
            </w:pPr>
            <w:r>
              <w:rPr/>
              <w:t>Муниципальное общеобразовательное учреждение Расховецкая средняя общеобразовательная школа Краснен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ind w:right="-8" w:hanging="0"/>
              <w:rPr/>
            </w:pPr>
            <w:r>
              <w:rPr/>
              <w:t>Нефедова Р.Е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ind w:hanging="0"/>
              <w:rPr/>
            </w:pPr>
            <w:r>
              <w:rPr/>
              <w:t>Муниципальное общеобразовательное учреждение Большовская основная  общеобразовательная школа имени М.Д.Чубарых Краснен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ind w:right="-8" w:hanging="0"/>
              <w:rPr/>
            </w:pPr>
            <w:r>
              <w:rPr/>
              <w:t>Хантулина Т.П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ind w:hanging="0"/>
              <w:rPr/>
            </w:pPr>
            <w:r>
              <w:rPr/>
              <w:t>МУниципальное общеобразовательное учреждение Готовская основная общеобразовательная школа имени А.Н.Маснева Краснен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ind w:right="-8" w:hanging="0"/>
              <w:rPr/>
            </w:pPr>
            <w:r>
              <w:rPr/>
              <w:t>Бугакова Т.А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ind w:hanging="0"/>
              <w:rPr/>
            </w:pPr>
            <w:r>
              <w:rPr/>
              <w:t>Муниципальное общеобразовательное учреждение  Кругловская основная общеобразовательная школа имени А.М. Жданова Краснен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ind w:right="-8" w:hanging="0"/>
              <w:rPr/>
            </w:pPr>
            <w:r>
              <w:rPr/>
              <w:t>Гостева  Н.И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ind w:hanging="0"/>
              <w:rPr/>
            </w:pPr>
            <w:r>
              <w:rPr/>
              <w:t>Муниципальное общеобразовательное учреждение Лесноуколовская основная общеобразовательная школа Краснен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ind w:right="-8" w:hanging="0"/>
              <w:rPr/>
            </w:pPr>
            <w:r>
              <w:rPr/>
              <w:t>Малыхина Е.М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ind w:hanging="0"/>
              <w:rPr/>
            </w:pPr>
            <w:r>
              <w:rPr/>
              <w:t>Муниципальное общеобразовательное учреждение  Новосолдатская основная  общеобразовательная школа имени А.И. Борисова Краснен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ind w:right="-8" w:hanging="0"/>
              <w:rPr/>
            </w:pPr>
            <w:r>
              <w:rPr/>
              <w:t>Борисов Е.И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ind w:hanging="0"/>
              <w:rPr/>
            </w:pPr>
            <w:r>
              <w:rPr/>
              <w:t>Муниципальное общеобразовательное учреждение Сетищенская основная общеобразовательная школа Краснен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ind w:right="-8" w:hanging="0"/>
              <w:rPr/>
            </w:pPr>
            <w:r>
              <w:rPr/>
              <w:t>Кудинова Е.А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ind w:hanging="0"/>
              <w:rPr/>
            </w:pPr>
            <w:r>
              <w:rPr/>
              <w:t>Муниципальное общеобразовательное учреждение Ураковская основная  общеобразовательная школа Краснен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ind w:right="-8" w:hanging="0"/>
              <w:rPr/>
            </w:pPr>
            <w:r>
              <w:rPr/>
              <w:t>Селищева А.Т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ind w:hanging="0"/>
              <w:rPr/>
            </w:pPr>
            <w:r>
              <w:rPr/>
              <w:t>Муниципальное общеобразовательное учреждение Флюговская основная  общеобразовательная школа Краснен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ind w:right="-8" w:hanging="0"/>
              <w:rPr/>
            </w:pPr>
            <w:r>
              <w:rPr/>
              <w:t>Харьковская В.Г.</w:t>
            </w:r>
          </w:p>
        </w:tc>
      </w:tr>
      <w:tr>
        <w:trPr/>
        <w:tc>
          <w:tcPr>
            <w:tcW w:w="9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сногвардейский район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140"/>
              <w:ind w:hanging="0"/>
              <w:rPr/>
            </w:pPr>
            <w:r>
              <w:rPr/>
              <w:t>Муниципальное общеобразовательное учреждение Арнаутовская средняя общеобразовательная школа Красногвардей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ind w:righ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тнева А.М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140"/>
              <w:ind w:hanging="0"/>
              <w:rPr/>
            </w:pPr>
            <w:r>
              <w:rPr/>
              <w:t>Муниципальное общеобразовательное учреждение Большебыковская средняя общеобразовательная школа Красногвардей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ind w:righ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принцева Т.К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140"/>
              <w:ind w:hanging="0"/>
              <w:rPr/>
            </w:pPr>
            <w:r>
              <w:rPr/>
              <w:t>Муниципальное общеобразовательное учреждение Валуйчанская средняя общеобразовательная школа Красногвардей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ind w:righ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докимова Т.Н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140"/>
              <w:ind w:hanging="0"/>
              <w:rPr/>
            </w:pPr>
            <w:r>
              <w:rPr/>
              <w:t>Муниципальное общеобразовательное учреждение Веселовская средняя общеобразовательная школа Красногвардей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ind w:righ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лтес Н.С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5653"/>
        <w:gridCol w:w="1049"/>
        <w:gridCol w:w="2268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140"/>
              <w:ind w:hanging="0"/>
              <w:rPr/>
            </w:pPr>
            <w:r>
              <w:rPr/>
              <w:t>Муниципальное общеобразовательное учреждение Верхососенская средняя общеобразовательная школа Красногвардей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ind w:righ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а Л.М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Верхнепокровская средняя общеобразовательная школа Красногвардей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13220" w:leader="none"/>
              </w:tabs>
              <w:ind w:right="-8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данева Е.А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Засосенская средняя общеобразовательная школа Красногвардей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13220" w:leader="none"/>
              </w:tabs>
              <w:ind w:right="-8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Лихачева С.И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Казацкая средняя общеобразовательная школа Красногвардей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ind w:right="-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риушина С.Н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Калиновская средняя общеобразовательная школа Красногвардей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13220" w:leader="none"/>
              </w:tabs>
              <w:ind w:right="-8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ятых Л.Г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Средняя общеобразовательная школа г. Бирюча Красногвардей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ind w:right="-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лейникова В.Т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Коломыцевская средняя общеобразовательная школа Красногвардей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ind w:right="-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вьева Е.Л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Ливенская средняя общеобразовательная школа №1 Красногвардей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13220" w:leader="none"/>
              </w:tabs>
              <w:ind w:right="-8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иконкова Г.М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Ливенская средняя общеобразовательная школа №2 Красногвардей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13220" w:leader="none"/>
              </w:tabs>
              <w:ind w:right="-8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узикова М.Н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Новохуторная средняя общеобразовательная школа Красногвардей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13220" w:leader="none"/>
              </w:tabs>
              <w:ind w:right="-8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довенко  Т.А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Никитовская средняя общеобразовательная школа Красногвардей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13220" w:leader="none"/>
              </w:tabs>
              <w:ind w:right="-8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езгина Г.Б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Палатовская средняя общеобразовательная школа Красногвардей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13220" w:leader="none"/>
              </w:tabs>
              <w:ind w:right="-8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тепаненко Р.Н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Сорокинская средняя общеобразовательная школа Красногвардей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13220" w:leader="none"/>
              </w:tabs>
              <w:ind w:right="-8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изилова Е.В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Стрелецкая средняя общеобразовательная школа Красногвардей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13220" w:leader="none"/>
              </w:tabs>
              <w:ind w:right="-8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арковская З.Л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Утянская средняя общеобразовательная школа Красногвардей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13220" w:leader="none"/>
              </w:tabs>
              <w:ind w:right="-8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уцикова С.Ю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Валуянская основная общеобразовательная школа Красногвардей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13220" w:leader="none"/>
              </w:tabs>
              <w:ind w:right="-8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ыбарева О.В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Гредякинская основная общеобразовательная школа Красногвардей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13220" w:leader="none"/>
              </w:tabs>
              <w:ind w:right="-8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анченко Т.Ю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Марьевская основная  общеобразовательная школа Красногвардей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13220" w:leader="none"/>
              </w:tabs>
              <w:ind w:right="-8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Литовченко Н.П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Малобыковская основная общеобразовательная школа Красногвардей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13220" w:leader="none"/>
              </w:tabs>
              <w:ind w:right="-8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уркина Л.Д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Прудковская основная общеобразовательная школа Красногвардей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13220" w:leader="none"/>
              </w:tabs>
              <w:ind w:right="-8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Cs/>
                <w:color w:val="000000"/>
                <w:sz w:val="22"/>
                <w:szCs w:val="22"/>
              </w:rPr>
              <w:t>Шишкина В.В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Раздоренская основная общеобразовательная школа Красногвардей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13220" w:leader="none"/>
              </w:tabs>
              <w:ind w:right="-8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Чертовская Л.А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Кулешовская основная общеобразовательная школа Красногвардей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13220" w:leader="none"/>
              </w:tabs>
              <w:ind w:right="-8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укреева Г.А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Самаринская основная общеобразовательная школа Красногвардей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13220" w:leader="none"/>
              </w:tabs>
              <w:ind w:right="-8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ракова Е.Д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Хуторская основная общеобразовательная школа Красногвардей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13220" w:leader="none"/>
              </w:tabs>
              <w:ind w:right="-8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Шестеркин Ю.М.</w:t>
            </w:r>
          </w:p>
        </w:tc>
      </w:tr>
      <w:tr>
        <w:trPr/>
        <w:tc>
          <w:tcPr>
            <w:tcW w:w="9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снояружский район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ind w:left="5" w:hanging="5"/>
              <w:rPr/>
            </w:pPr>
            <w:r>
              <w:rPr/>
              <w:t>Муниципальное общеобразовательное учреждение Краснояружская средняя общеобразовательная школа №1 Краснояруж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060" w:leader="none"/>
                <w:tab w:val="left" w:pos="13220" w:leader="none"/>
              </w:tabs>
              <w:ind w:left="37" w:right="-8" w:hanging="37"/>
              <w:rPr/>
            </w:pPr>
            <w:r>
              <w:rPr/>
              <w:t>Букшенко С.В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ind w:left="5" w:hanging="5"/>
              <w:rPr/>
            </w:pPr>
            <w:r>
              <w:rPr/>
              <w:t>Муниципальное общеобразовательное учреждение Краснояружская средняя общеобразовательная школа №2 Краснояруж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060" w:leader="none"/>
                <w:tab w:val="left" w:pos="13220" w:leader="none"/>
              </w:tabs>
              <w:ind w:left="37" w:right="-8" w:hanging="37"/>
              <w:rPr/>
            </w:pPr>
            <w:r>
              <w:rPr/>
              <w:t>Сорокина Е.Г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hanging="5"/>
              <w:rPr/>
            </w:pPr>
            <w:r>
              <w:rPr>
                <w:bCs/>
              </w:rPr>
              <w:t>Муниципальное общеобразовательное учреждение Сергиевская средняя общеобразовательная школа</w:t>
            </w:r>
            <w:r>
              <w:rPr/>
              <w:t xml:space="preserve"> Краснояруж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060" w:leader="none"/>
                <w:tab w:val="left" w:pos="13220" w:leader="none"/>
              </w:tabs>
              <w:ind w:left="37" w:right="-8" w:hanging="37"/>
              <w:rPr/>
            </w:pPr>
            <w:r>
              <w:rPr/>
              <w:t>Курилова М.Д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hanging="5"/>
              <w:rPr/>
            </w:pPr>
            <w:r>
              <w:rPr>
                <w:bCs/>
              </w:rPr>
              <w:t>Муниципальное общеобразовательное учреждение Графовская средняя общеобразовательная школа</w:t>
            </w:r>
            <w:r>
              <w:rPr/>
              <w:t xml:space="preserve"> Краснояруж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tabs>
                <w:tab w:val="clear" w:pos="708"/>
                <w:tab w:val="left" w:pos="2060" w:leader="none"/>
              </w:tabs>
              <w:spacing w:lineRule="auto" w:line="240" w:before="0" w:after="0"/>
              <w:ind w:right="-8" w:hanging="37"/>
              <w:rPr/>
            </w:pPr>
            <w:r>
              <w:rPr/>
              <w:t>Стольная В.Н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hanging="5"/>
              <w:rPr/>
            </w:pPr>
            <w:r>
              <w:rPr>
                <w:bCs/>
              </w:rPr>
              <w:t>Муниципальное общеобразовательное учреждение Вязовская средняя общеобразовательная школа</w:t>
            </w:r>
            <w:r>
              <w:rPr/>
              <w:t xml:space="preserve"> Краснояруж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tabs>
                <w:tab w:val="clear" w:pos="708"/>
                <w:tab w:val="left" w:pos="2060" w:leader="none"/>
              </w:tabs>
              <w:spacing w:lineRule="auto" w:line="240" w:before="0" w:after="0"/>
              <w:ind w:right="-8" w:hanging="37"/>
              <w:rPr/>
            </w:pPr>
            <w:r>
              <w:rPr/>
              <w:t>Пащенко Г.В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hanging="5"/>
              <w:rPr/>
            </w:pPr>
            <w:r>
              <w:rPr>
                <w:bCs/>
              </w:rPr>
              <w:t>Муниципальное общеобразовательное учреждение Илек-Пеньковская средняя общеобразовательная школа</w:t>
            </w:r>
            <w:r>
              <w:rPr/>
              <w:t xml:space="preserve"> Краснояруж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tabs>
                <w:tab w:val="clear" w:pos="708"/>
                <w:tab w:val="left" w:pos="2060" w:leader="none"/>
              </w:tabs>
              <w:spacing w:lineRule="auto" w:line="240" w:before="0" w:after="0"/>
              <w:ind w:right="-8" w:hanging="37"/>
              <w:rPr/>
            </w:pPr>
            <w:r>
              <w:rPr/>
              <w:t>Нежибецкая И.В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hanging="5"/>
              <w:rPr/>
            </w:pPr>
            <w:r>
              <w:rPr>
                <w:bCs/>
              </w:rPr>
              <w:t>Муниципальное общеобразовательное учреждение Теребренская основная общеобразовательная школа</w:t>
            </w:r>
            <w:r>
              <w:rPr/>
              <w:t xml:space="preserve"> Краснояруж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tabs>
                <w:tab w:val="clear" w:pos="708"/>
                <w:tab w:val="left" w:pos="2060" w:leader="none"/>
              </w:tabs>
              <w:spacing w:lineRule="auto" w:line="240" w:before="0" w:after="0"/>
              <w:ind w:right="-8" w:hanging="37"/>
              <w:rPr/>
            </w:pPr>
            <w:r>
              <w:rPr/>
              <w:t>Мурашко Н.Г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hanging="5"/>
              <w:rPr>
                <w:bCs/>
              </w:rPr>
            </w:pPr>
            <w:r>
              <w:rPr>
                <w:bCs/>
              </w:rPr>
              <w:t>Муниципальное общеобразовательное учреждение Степнянская основная общеобразовательная школа</w:t>
            </w:r>
            <w:r>
              <w:rPr/>
              <w:t xml:space="preserve"> Краснояружского района Белгородской области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tabs>
                <w:tab w:val="clear" w:pos="708"/>
                <w:tab w:val="left" w:pos="2060" w:leader="none"/>
              </w:tabs>
              <w:spacing w:lineRule="auto" w:line="240" w:before="0" w:after="0"/>
              <w:ind w:right="-8" w:hanging="37"/>
              <w:rPr/>
            </w:pPr>
            <w:r>
              <w:rPr/>
              <w:t>Шаповалова Н.И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hanging="5"/>
              <w:rPr>
                <w:bCs/>
              </w:rPr>
            </w:pPr>
            <w:r>
              <w:rPr>
                <w:bCs/>
              </w:rPr>
              <w:t>Муниципальное общеобразовательное учреждение Колотиловская основная общеобразовательная школа</w:t>
            </w:r>
            <w:r>
              <w:rPr/>
              <w:t xml:space="preserve"> Краснояруж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tabs>
                <w:tab w:val="clear" w:pos="708"/>
                <w:tab w:val="left" w:pos="2060" w:leader="none"/>
              </w:tabs>
              <w:spacing w:lineRule="auto" w:line="240" w:before="0" w:after="0"/>
              <w:ind w:right="-8" w:hanging="37"/>
              <w:rPr>
                <w:bCs/>
              </w:rPr>
            </w:pPr>
            <w:r>
              <w:rPr>
                <w:bCs/>
              </w:rPr>
              <w:t>Мижурицкая В.И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hanging="5"/>
              <w:rPr/>
            </w:pPr>
            <w:r>
              <w:rPr>
                <w:bCs/>
              </w:rPr>
              <w:t>Муниципальное общеобразовательное учреждение Репяховская основная общеобразовательная школа</w:t>
            </w:r>
            <w:r>
              <w:rPr/>
              <w:t xml:space="preserve"> Краснояруж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tabs>
                <w:tab w:val="clear" w:pos="708"/>
                <w:tab w:val="left" w:pos="2060" w:leader="none"/>
              </w:tabs>
              <w:spacing w:lineRule="auto" w:line="240" w:before="0" w:after="0"/>
              <w:ind w:right="-8" w:hanging="37"/>
              <w:rPr/>
            </w:pPr>
            <w:r>
              <w:rPr/>
              <w:t>Сотникова Т.Н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hanging="5"/>
              <w:rPr/>
            </w:pPr>
            <w:r>
              <w:rPr>
                <w:bCs/>
              </w:rPr>
              <w:t>Муниципальное общеобразовательное учреждение Демидовская основная общеобразовательная школа</w:t>
            </w:r>
            <w:r>
              <w:rPr/>
              <w:t xml:space="preserve"> Краснояруж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tabs>
                <w:tab w:val="clear" w:pos="708"/>
                <w:tab w:val="left" w:pos="2060" w:leader="none"/>
              </w:tabs>
              <w:spacing w:lineRule="auto" w:line="240" w:before="0" w:after="0"/>
              <w:ind w:right="-8" w:hanging="37"/>
              <w:rPr/>
            </w:pPr>
            <w:r>
              <w:rPr/>
              <w:t>Бажина И.А.</w:t>
            </w:r>
          </w:p>
        </w:tc>
      </w:tr>
      <w:tr>
        <w:trPr/>
        <w:tc>
          <w:tcPr>
            <w:tcW w:w="9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вооскольский район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Средняя общеобразовательная школа № 1 с углубленным изучением отдельных предметов города Нового Оскол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х Е.И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140"/>
              <w:ind w:hanging="0"/>
              <w:rPr/>
            </w:pPr>
            <w:r>
              <w:rPr/>
              <w:t>Муниципальное общеобразовательное учреждение Средняя общеобразовательная школа №2 с углубленным изучением отдельных предметов города Новый Оскол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ind w:hanging="0"/>
              <w:rPr/>
            </w:pPr>
            <w:r>
              <w:rPr/>
              <w:t>Рудавина Л.С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140"/>
              <w:ind w:hanging="0"/>
              <w:rPr/>
            </w:pPr>
            <w:r>
              <w:rPr/>
              <w:t>Муниципальное общеобразовательное учреждение Средняя общеобразовательная школа №3 города Нового Оскол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ind w:hanging="0"/>
              <w:rPr/>
            </w:pPr>
            <w:r>
              <w:rPr/>
              <w:t>Стромилова Н.Г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140"/>
              <w:ind w:hanging="0"/>
              <w:rPr/>
            </w:pPr>
            <w:r>
              <w:rPr/>
              <w:t>Муниципальное общеобразовательное учреждение Средняя общеобразовательная школа №4 города Новый Оскол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ind w:hanging="0"/>
              <w:rPr/>
            </w:pPr>
            <w:r>
              <w:rPr/>
              <w:t>Ляшко Л.А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140"/>
              <w:ind w:hanging="0"/>
              <w:rPr/>
            </w:pPr>
            <w:r>
              <w:rPr/>
              <w:t xml:space="preserve"> </w:t>
            </w:r>
            <w:r>
              <w:rPr/>
              <w:t>Муниципальное общеобразовательное учреждение Беломестненская средняя общеобразовательная школа Новоосколь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ind w:hanging="0"/>
              <w:rPr/>
            </w:pPr>
            <w:r>
              <w:rPr/>
              <w:t>Виткова А.Н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140"/>
              <w:ind w:hanging="0"/>
              <w:rPr/>
            </w:pPr>
            <w:r>
              <w:rPr/>
              <w:t>Муниципальное общеобразовательное учреждение Великомихайловская средняя общеобразовательная школа Новоосколь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ind w:hanging="0"/>
              <w:rPr/>
            </w:pPr>
            <w:r>
              <w:rPr/>
              <w:t>Ткаченко Н.И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140"/>
              <w:ind w:hanging="0"/>
              <w:rPr/>
            </w:pPr>
            <w:r>
              <w:rPr/>
              <w:t>Муниципальное общеобразовательное учреждение Глинновская средняя общеобразовательная школа Новоосколь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ind w:hanging="0"/>
              <w:rPr/>
            </w:pPr>
            <w:r>
              <w:rPr/>
              <w:t>Королева Е.Е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140"/>
              <w:ind w:hanging="0"/>
              <w:rPr/>
            </w:pPr>
            <w:r>
              <w:rPr/>
              <w:t>Муниципальное общеобразовательное учреждение</w:t>
            </w:r>
            <w:r>
              <w:rPr>
                <w:rStyle w:val="StrongEmphasis"/>
                <w:b w:val="false"/>
              </w:rPr>
              <w:t xml:space="preserve"> Голубинская средняя общеобразовательная школа Новооскольского района Белгородской области</w:t>
            </w:r>
            <w:r>
              <w:rPr>
                <w:b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ind w:hanging="0"/>
              <w:rPr/>
            </w:pPr>
            <w:r>
              <w:rPr/>
              <w:t>Кривомазова Л.Н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140"/>
              <w:ind w:hanging="0"/>
              <w:rPr/>
            </w:pPr>
            <w:r>
              <w:rPr/>
              <w:t>Муниципальное  общеобразовательное учреждение Львовская средняя общеобразовательная школа Новоосколь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ind w:hanging="0"/>
              <w:rPr/>
            </w:pPr>
            <w:r>
              <w:rPr/>
              <w:t>Артемова О.Н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140"/>
              <w:ind w:hanging="0"/>
              <w:rPr/>
            </w:pPr>
            <w:r>
              <w:rPr/>
              <w:t>Муниципальное общеобразовательное учреждение Новобезгинская средняя общеобразовательная школа Новоосколь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ind w:hanging="0"/>
              <w:rPr/>
            </w:pPr>
            <w:r>
              <w:rPr/>
              <w:t>Гривенная Н.А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140"/>
              <w:ind w:hanging="0"/>
              <w:rPr/>
            </w:pPr>
            <w:r>
              <w:rPr/>
              <w:t>Муниципальное общеобразовательное учреждение Старобезгинская средняя общеобразовательная школа Новоосколь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ind w:hanging="0"/>
              <w:rPr/>
            </w:pPr>
            <w:r>
              <w:rPr/>
              <w:t>Широких В.И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140"/>
              <w:ind w:hanging="0"/>
              <w:rPr/>
            </w:pPr>
            <w:r>
              <w:rPr/>
              <w:t>Муниципальное общеобразовательное учреждение Тростенецкая средняя общеобразовательная школа Новоосколь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ind w:hanging="0"/>
              <w:rPr/>
            </w:pPr>
            <w:r>
              <w:rPr/>
              <w:t>Голубина С.И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140"/>
              <w:ind w:hanging="0"/>
              <w:rPr/>
            </w:pPr>
            <w:r>
              <w:rPr/>
              <w:t>Муниципальное общеобразовательное учреждение Шараповская средняя общеобразовательная школа Новоосколь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ind w:hanging="0"/>
              <w:rPr/>
            </w:pPr>
            <w:r>
              <w:rPr/>
              <w:t>Файнова Т.Д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140"/>
              <w:ind w:hanging="0"/>
              <w:rPr/>
            </w:pPr>
            <w:r>
              <w:rPr/>
              <w:t>Муниципальное общеобразовательное учреждение Ярская средняя общеобразовательная школа Новоосколь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ind w:hanging="0"/>
              <w:rPr/>
            </w:pPr>
            <w:r>
              <w:rPr/>
              <w:t>Худотеплая С.Н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140"/>
              <w:ind w:hanging="0"/>
              <w:rPr/>
            </w:pPr>
            <w:r>
              <w:rPr/>
              <w:t>Муниципальное общеобразовательное учреждение Богородская основная общеобразовательная школа Новоосколь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ind w:hanging="0"/>
              <w:rPr/>
            </w:pPr>
            <w:r>
              <w:rPr/>
              <w:t>Дробинина Л.Я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140"/>
              <w:ind w:hanging="0"/>
              <w:rPr/>
            </w:pPr>
            <w:r>
              <w:rPr/>
              <w:t>Муниципальное общеобразовательное учреждение Боровогриневская основная общеобразовательная школа Новоосколь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ind w:hanging="0"/>
              <w:rPr/>
            </w:pPr>
            <w:r>
              <w:rPr/>
              <w:t>Аношина Е.А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140"/>
              <w:ind w:hanging="0"/>
              <w:rPr/>
            </w:pPr>
            <w:r>
              <w:rPr/>
              <w:t>Муниципальное общеобразовательное учреждение Васильдольская основная общеобразовательная школа Новоосколь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ind w:hanging="0"/>
              <w:rPr/>
            </w:pPr>
            <w:r>
              <w:rPr/>
              <w:t>Шинкарёва Н.Д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140"/>
              <w:ind w:hanging="0"/>
              <w:rPr/>
            </w:pPr>
            <w:r>
              <w:rPr/>
              <w:t>Муниципальное общеобразовательное учреждение Киселёвская основная общеобразовательная школа Новоосколь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ind w:hanging="0"/>
              <w:rPr/>
            </w:pPr>
            <w:r>
              <w:rPr/>
              <w:t>Прохорова В.Н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140"/>
              <w:ind w:hanging="0"/>
              <w:rPr/>
            </w:pPr>
            <w:r>
              <w:rPr/>
              <w:t>Муниципальное общеобразовательное учреждение Макешкинская основная общеобразовательная школа Новоосколь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ind w:hanging="0"/>
              <w:rPr/>
            </w:pPr>
            <w:r>
              <w:rPr/>
              <w:t>Репко А.Б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140"/>
              <w:ind w:hanging="0"/>
              <w:rPr/>
            </w:pPr>
            <w:r>
              <w:rPr/>
              <w:t>Муниципальное общеобразовательное учреждение Немцевская основная общеобразовательная школа Новоосколь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ind w:hanging="0"/>
              <w:rPr/>
            </w:pPr>
            <w:r>
              <w:rPr/>
              <w:t>Немцева И.М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140"/>
              <w:ind w:hanging="0"/>
              <w:rPr/>
            </w:pPr>
            <w:r>
              <w:rPr/>
              <w:t>Муниципальное общеобразовательное учреждение Ольховатская основная общеобразовательная школа Новоосколь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ind w:hanging="0"/>
              <w:rPr/>
            </w:pPr>
            <w:r>
              <w:rPr/>
              <w:t>Ульянцева О.А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140"/>
              <w:ind w:hanging="0"/>
              <w:rPr/>
            </w:pPr>
            <w:r>
              <w:rPr/>
              <w:t>Муниципальное общеобразовательное учреждение Оскольская основная общеобразовательная школа Новоосколь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ind w:hanging="0"/>
              <w:rPr/>
            </w:pPr>
            <w:r>
              <w:rPr/>
              <w:t>Попова Н.И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140"/>
              <w:ind w:hanging="0"/>
              <w:rPr/>
            </w:pPr>
            <w:r>
              <w:rPr/>
              <w:t>Муниципальное общеобразовательное учреждение Прибрежная основная общеобразовательная школа Новоосколь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ind w:hanging="0"/>
              <w:rPr/>
            </w:pPr>
            <w:r>
              <w:rPr/>
              <w:t>Фиронова Е.В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140"/>
              <w:ind w:hanging="0"/>
              <w:rPr/>
            </w:pPr>
            <w:r>
              <w:rPr/>
              <w:t>Муниципальное общеобразовательное учреждение Солонец-Полянская основная общеобразовательная школа Новоосколь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ind w:hanging="0"/>
              <w:rPr/>
            </w:pPr>
            <w:r>
              <w:rPr/>
              <w:t>Анисимова А.М.</w:t>
            </w:r>
          </w:p>
        </w:tc>
      </w:tr>
      <w:tr>
        <w:trPr/>
        <w:tc>
          <w:tcPr>
            <w:tcW w:w="9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хоровский район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Беленихинская средняя общеобразовательная школа Прохоров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ind w:right="-8" w:hanging="0"/>
              <w:rPr/>
            </w:pPr>
            <w:r>
              <w:rPr/>
              <w:t>Цаль-Цалко Н.Г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Береговская средняя общеобразовательная школа Прохоров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ind w:right="-8" w:hanging="0"/>
              <w:rPr/>
            </w:pPr>
            <w:r>
              <w:rPr/>
              <w:t>Рязанова В.М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Вязовская средняя общеобразовательная школа Прохоров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ind w:right="-8" w:hanging="0"/>
              <w:rPr/>
            </w:pPr>
            <w:r>
              <w:rPr/>
              <w:t>Волобуева С.П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Журавская средняя общеобразовательная школа Прохоров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ind w:right="-8" w:hanging="0"/>
              <w:rPr/>
            </w:pPr>
            <w:r>
              <w:rPr/>
              <w:t>Линькова И.А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Кривошеевская средняя общеобразовательная школа Прохоров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ind w:right="-8" w:hanging="0"/>
              <w:rPr/>
            </w:pPr>
            <w:r>
              <w:rPr/>
              <w:t>Ходыкина Н.Н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Лучковская средняя общеобразовательная школа Прохоров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ind w:right="-8" w:hanging="0"/>
              <w:rPr/>
            </w:pPr>
            <w:r>
              <w:rPr/>
              <w:t>Марущенко В.А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 Маломаяченская средняя общеобразовательная школа Прохоров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ind w:right="-8" w:hanging="0"/>
              <w:rPr/>
            </w:pPr>
            <w:r>
              <w:rPr/>
              <w:t>Шкодаревич М.С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Подолешенская средняя общеобразовательная школа Прохоров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ind w:right="-8" w:hanging="0"/>
              <w:rPr/>
            </w:pPr>
            <w:r>
              <w:rPr/>
              <w:t>Беседина С.И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Прелестненская средняя общеобразовательная школа Прохоров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ind w:right="-8" w:hanging="0"/>
              <w:rPr/>
            </w:pPr>
            <w:r>
              <w:rPr/>
              <w:t>Бузанакова Г.В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Призначенская средняя общеобразовательная школа Прохоров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ind w:right="-8" w:hanging="0"/>
              <w:rPr/>
            </w:pPr>
            <w:r>
              <w:rPr/>
              <w:t>Бугакова И.В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Плотавская средняя общеобразовательная школа Прохоров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ind w:right="-8" w:hanging="0"/>
              <w:rPr/>
            </w:pPr>
            <w:r>
              <w:rPr/>
              <w:t>Левшина О.Н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Радьковская средняя общеобразовательная школа Прохоров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ind w:right="-8" w:hanging="0"/>
              <w:rPr/>
            </w:pPr>
            <w:r>
              <w:rPr/>
              <w:t>Лавриненко Г.А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Ржавецкая средняя общеобразовательная школа Прохоров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ind w:right="-8" w:hanging="0"/>
              <w:rPr/>
            </w:pPr>
            <w:r>
              <w:rPr/>
              <w:t>Шеховцова Т.А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Холоднянская средняя общеобразовательная школа Прохоров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ind w:right="-8" w:hanging="0"/>
              <w:rPr/>
            </w:pPr>
            <w:r>
              <w:rPr/>
              <w:t>Кулакова Р.И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Шаховская средняя общеобразовательная школа Прохоров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ind w:right="-8" w:hanging="0"/>
              <w:rPr/>
            </w:pPr>
            <w:r>
              <w:rPr/>
              <w:t>Рязанова С.П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Прохоровская гимназия Прохоров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ind w:right="-8" w:hanging="0"/>
              <w:rPr/>
            </w:pPr>
            <w:r>
              <w:rPr/>
              <w:t>Звягинцева С.С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Андреевская основная общеобразовательная школа Прохоров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ind w:right="-8" w:hanging="0"/>
              <w:rPr/>
            </w:pPr>
            <w:r>
              <w:rPr/>
              <w:t>Шокурова О.А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Большанская основная общеобразовательная школа Прохоров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ind w:right="-8" w:hanging="0"/>
              <w:rPr/>
            </w:pPr>
            <w:r>
              <w:rPr/>
              <w:t>Остапенко В.В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Казачанская основная общеобразовательная школа Прохоров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ind w:right="-8" w:hanging="0"/>
              <w:rPr/>
            </w:pPr>
            <w:r>
              <w:rPr/>
              <w:t>Шахбазова О.А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Карташевская основная общеобразовательная школа Прохоров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ind w:right="-8" w:hanging="0"/>
              <w:rPr/>
            </w:pPr>
            <w:r>
              <w:rPr/>
              <w:t>Панарина А.Е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Коломыцевская основная общеобразовательная школа Прохоров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ind w:right="-8" w:hanging="0"/>
              <w:rPr/>
            </w:pPr>
            <w:r>
              <w:rPr/>
              <w:t>Цыгулева Т.В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5653"/>
        <w:gridCol w:w="1049"/>
        <w:gridCol w:w="2268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 Кривобалковская основная общеобразовательная школа Прохоров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ind w:right="-8" w:hanging="0"/>
              <w:rPr/>
            </w:pPr>
            <w:r>
              <w:rPr/>
              <w:t>Деревянкина З.Д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 Масловская основная общеобразовательная школа Прохоров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ind w:right="-8" w:hanging="0"/>
              <w:rPr/>
            </w:pPr>
            <w:r>
              <w:rPr/>
              <w:t>Адонина Л.Н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 Петровская основная общеобразовательная школа Прохоров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ind w:right="-8" w:hanging="0"/>
              <w:rPr/>
            </w:pPr>
            <w:r>
              <w:rPr/>
              <w:t>Чернова Ю.А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Сагайдаченская основная общеобразовательная школа Прохоров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ind w:right="-8" w:hanging="0"/>
              <w:rPr/>
            </w:pPr>
            <w:r>
              <w:rPr/>
              <w:t>Рябцева В.А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Тетеревинская основная общеобразовательная школа Прохоров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ind w:right="-8" w:hanging="0"/>
              <w:rPr/>
            </w:pPr>
            <w:r>
              <w:rPr/>
              <w:t>Куксина Л.С.</w:t>
            </w:r>
          </w:p>
        </w:tc>
      </w:tr>
      <w:tr>
        <w:trPr/>
        <w:tc>
          <w:tcPr>
            <w:tcW w:w="9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китянский район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140"/>
              <w:ind w:hanging="21"/>
              <w:rPr/>
            </w:pPr>
            <w:r>
              <w:rPr/>
              <w:t>Муниципальное общеобразовательное учреждение Бобравская средняя общеобразовательная школа Ракитян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ind w:hanging="0"/>
              <w:rPr/>
            </w:pPr>
            <w:r>
              <w:rPr/>
              <w:t>Шкилева Ю.В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 w:before="0" w:after="0"/>
              <w:ind w:hanging="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Васильевская основная общеобразовательная школа Ракитян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тчина Т.М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 w:before="0" w:after="0"/>
              <w:ind w:hanging="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Введено-Готнянская основная общеобразовательная школа Ракитян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ерская В.В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Венгеровская средняя общеобразовательная школа Ракитян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ind w:hanging="0"/>
              <w:rPr/>
            </w:pPr>
            <w:r>
              <w:rPr/>
              <w:t>Бортникова М.А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Вышнепенская средняя общеобразовательная школа Ракитян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ва Н.И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Дмитриевская средняя общеобразовательная школа Ракитян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убровская Н.Ф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Зинаидинская основная общеобразовательная школа Ракитян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тюрева Л.В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Илек-Кошарская средняя общеобразовательная школа Ракитян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щенко Е.С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Меловская основная общеобразовательная школа Ракитян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унова Н.А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Нижнепенская средняя общеобразовательная школа Ракитян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ова Т.М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Пролетарская средняя общеобразовательная школа №1 Ракитян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ова Р.Н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5653"/>
        <w:gridCol w:w="1049"/>
        <w:gridCol w:w="2268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Пролетарская средняя общеобразовательная школа №2 Ракитян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конева Л.П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Ракитянская средняя общеобразовательная школа №1 Ракитян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арева Е.С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Ракитянская средняя общеобразовательная школа №2 Ракитян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ташевич О.Н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Ракитянская средняя общеобразовательная школа №3 имени Н.Н. Федутенко Ракитян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ова Р.А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Русско-Берёзовская основная общеобразовательная школа Ракитян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ова С.И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Солдатская средняя общеобразовательная школа Ракитян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ева С.Н.</w:t>
            </w:r>
          </w:p>
        </w:tc>
      </w:tr>
      <w:tr>
        <w:trPr/>
        <w:tc>
          <w:tcPr>
            <w:tcW w:w="9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веньский район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Айдарская средняя общеобразовательная школа имени Героя Советского Союза Бориса Григорьевича Кандыбина Ровень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чкова С.М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Верхесеребрянская средняя общеобразовательная школа Ровень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елаева М.Н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Ладомировская средняя общеобразовательная школа Ровень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нко Ю.В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Лознянская средняя общеобразовательная школа Ровень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пченко И.Г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Наголенская средняя общеобразовательная школа Ровень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ская Т.Ю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Нагорьевская средняя общеобразовательная школа Ровень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дова Е.Д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Новоалександровская средняя общеобразовательная школа Ровень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ева Л.П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Ровеньская средняя общеобразовательная школа с углубленным изучением отдельных предметов Ровень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гтярева В.М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Ровеньская  средняя общеобразовательная школа №2 Ровень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чкова Т.В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Харьковская средняя общеобразовательная школа Ровень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 Н.А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Ясеновская средняя общеобразовательная школа Ровень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ская Е.В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Еремовская основная общеобразовательная школа Ровень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ушин Ю.П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Жабская основная общеобразовательная школа Ровень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нгавая В.М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Ивановская основная общеобразовательная школа Ровень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Е.Н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Клименковская основная общеобразовательная школа Ровень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щенко Н.А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Лозовская основная общеобразовательная школа Ровень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мина И.Е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Мартынцовская основная общеобразовательная школа Ровень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нина Т.Т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Масловская основная общеобразовательная школа Ровень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лобина Т.В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Нижнесеребрянская основная общеобразовательная школа Ровень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вая С.Е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Пристеньская основная общеобразовательная школа Ровень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ренко М.И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Ржевская основная общеобразовательная школа Ровень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Л.И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Ровеньская основная общеобразовательная школа Ровень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сюкова В.В.</w:t>
            </w:r>
          </w:p>
        </w:tc>
      </w:tr>
      <w:tr>
        <w:trPr/>
        <w:tc>
          <w:tcPr>
            <w:tcW w:w="9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ооскольский район, г. Старый Оско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униципальное общеобразовательное учреждение основная общеобразовательная школа №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а Старого Оскол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15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арева Т.Н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ниципальное общеобразовательное учреждение основная общеобразовательная школа №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рода Старого Оскол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ind w:right="15" w:hanging="0"/>
              <w:rPr/>
            </w:pPr>
            <w:r>
              <w:rPr/>
              <w:t>Чемодурова В.И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униципальное общеобразовательное учреждение лицей №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а Старого Оскол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15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енских М.А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ниципальное общеобразовательное учреждение средняя общеобразовательная школа №5 с углубленным изучением отдельных предме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рода Старого Оскол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15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И.А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ниципальное общеобразовательное учреждение основная общеобразовательная школа №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рода Старого Оскол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15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лгих Н.Н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ниципальное общеобразовательное учреждение основная общеобразовательная школа №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рода Старого Оскол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15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тонова О.И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ниципальное общеобразовательное учреждение основная общеобразовательная школа №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рода Старого Оскол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15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иноградская Л.Б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ниципальное общеобразовательное учреждение основная общеобразовательная школа №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рода Старого Оскол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15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енко В.В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ниципальное общеобразовательное учреждение средняя общеобразовательная школа №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рода Старого Оскол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15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орцева Л.П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ниципальное общеобразовательное учреждение средняя общеобразовательная школа  №12 с углубленным изучением отдельных предме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рода Старого Оскол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15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ищева А.И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ниципальное общеобразовательное учреждение основная общеобразовательная школа №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рода Старого Оскол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15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епанова М.Н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ниципальное общеобразовательное учреждение средняя общеобразовательная школа №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рода Старого Оскол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15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хова Е.В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ниципальное общеобразовательное учреждение основная общеобразовательная школа №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рода Старого Оскол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15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ушкина Т.В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ниципальное общеобразовательное учреждение средняя общеобразовательная школа №16 с углубленным изучением отдельных предме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рода Старого Оскол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15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ченко О.В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ниципальное общеобразовательное учреждение основная общеобразовательная школа №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рода Старого Оскол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15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ова Г.В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ниципальное общеобразовательное учреждение гимназия №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рода Старого Оскол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15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лова Т.И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ниципальное  общеобразовательное учреждение средняя общеобразовательная школа №19 с углубленным изучением отдельных предме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рода Старого Оскол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15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бородько Н.А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ниципальное общеобразовательное учреждение средняя общеобразовательная школа №20 с углубленным изучением отдельных предме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рода Старого Оскол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15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онова С.В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ниципальное общеобразовательное учреждение средняя общеобразовательная школа №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рода Старого Оскол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15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вецова Е.Н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ниципальное  общеобразовательное учреждение основная общеобразовательная школа №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рода Старого Оскол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15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ебная О.В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5653"/>
        <w:gridCol w:w="1049"/>
        <w:gridCol w:w="2268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ниципальное общеобразовательное учреждение средняя общеобразовательная школа №24 с углубленным изучением отдельных предме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рода Старого Оскол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15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енкова Т.В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ниципальное общеобразовательное учреждение основная общеобразовательная школа №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рода Старого Оскол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before="0" w:after="200"/>
              <w:ind w:right="15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енко О.М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ниципальное общеобразовательное учреждение основная общеобразовательная школа №2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рода Старого Оскол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15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А.Н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ниципальное общеобразовательное учреждение средняя общеобразовательная школа №27 с углубленным изучением отдельных предме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рода Старого Оскол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15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хова Г.Ю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ниципальное общеобразовательное учреждение средняя общеобразовательная школа №28 с углубленным изучением отдельных предме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рода Старого Оскол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15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чкова В.А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ниципальное общеобразовательное учреждение средняя общеобразовательная школа №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рода Старого Оскол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15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ринева Л.Д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ниципальное  общеобразовательное учреждение средняя общеобразовательная школа №33 с углубленным изучением отдельных предме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рода Старого Оскол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ind w:right="15" w:hanging="0"/>
              <w:rPr>
                <w:lang w:eastAsia="en-US"/>
              </w:rPr>
            </w:pPr>
            <w:r>
              <w:rPr/>
              <w:t>Литке Н.В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ниципальное общеобразовательное учреждение средняя общеобразовательная школа №34 с углубленным изучением отдельных предме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рода Старого Оскол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5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очникова Л.М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ниципальное общеобразовательное учреждение открытая (сменная) общеобразовательная школа №3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рода Старого Оскол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15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йменова Т.М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ниципальное общеобразовательное учреждение основная общеобразовательная школа №3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рода Старого Оскол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15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естакова Н.Н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ниципальное общеобразовательное учреждение средняя общеобразовательная школа № 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рода Старого Оскол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15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шова Е.Б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ниципальное общеобразовательное учреждение основная общеобразовательная Архангельская шко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роосколь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15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аракулина Т.П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31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ое общеобразовательное учреждение основная общеобразовательная Владимировская школа</w:t>
            </w:r>
            <w:r>
              <w:rPr>
                <w:sz w:val="24"/>
                <w:szCs w:val="24"/>
              </w:rPr>
              <w:t xml:space="preserve"> Староосколь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15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лейник Н.В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ниципальное общеобразовательное учреждение средняя общеобразовательная Городищенская школа с углубленным изучением отдельных предме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роосколь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15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ондаренко А.Н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ниципальное общеобразовательное учреждение основная общеобразовательная Дмитриевская шко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роосколь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15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ровяткина А.А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ниципальное общеобразовательное учреждение основная общеобразовательная Знаменская шко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роосколь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15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амаренко Н.П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ниципальное общеобразовательное учреждение средняя общеобразовательная Ивановская школа с углубленным изучением отдельных предметов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ind w:right="15" w:hanging="0"/>
              <w:rPr>
                <w:lang w:eastAsia="en-US"/>
              </w:rPr>
            </w:pPr>
            <w:r>
              <w:rPr/>
              <w:t>Немченко Н.В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ниципальное общеобразовательное учреждение основная общеобразовательная Каплинская шко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роосколь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5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ашина Н.Г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ниципальное общеобразовательное учреждение основная общеобразовательная Крутовская шко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роосколь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15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цына Л.В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ниципальное общеобразовательное учреждение основная общеобразовательная Котовская шко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роосколь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15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дорова Е.В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ниципальное общеобразовательное учреждение основная общеобразовательная Курская шко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роосколь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15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рокина Е.А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ниципальное общеобразовательное учреждение средняя общеобразовательная Монаковская шко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роосколь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15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а Н.Т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ниципальное общеобразовательное учреждение основная общеобразовательная Незнамовская шко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роосколь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15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рокун Л.М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ниципальное общеобразовательное учреждение основная общеобразовательная Обуховская шко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роосколь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ind w:right="15" w:hanging="0"/>
              <w:rPr>
                <w:lang w:eastAsia="en-US"/>
              </w:rPr>
            </w:pPr>
            <w:r>
              <w:rPr/>
              <w:t>Романченко Н.И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ниципальное общеобразовательное учреждение средняя общеобразовательная Озерская шко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роосколь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15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талова Т.А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ниципальное общеобразовательное учреждение основная общеобразовательная Песчанская шко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роосколь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15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нцова Т.И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ниципальное общеобразовательное учреждение основная общеобразовательная Потуданская шко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роосколь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15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иков Е.М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ниципальное общеобразовательное учреждение средняя общеобразовательная Роговатовская  школа с углубленным изучением отдельных предме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роосколь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ind w:right="15" w:hanging="0"/>
              <w:rPr>
                <w:lang w:eastAsia="en-US"/>
              </w:rPr>
            </w:pPr>
            <w:r>
              <w:rPr/>
              <w:t>Рыбникова М.Н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ниципальное общеобразовательное учреждение основная общеобразовательная Солдатская шко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роосколь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15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валева Л.Д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ниципальное общеобразовательное учреждение основная общеобразовательная Сорокинская шко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роосколь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15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тенкова В.А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5653"/>
        <w:gridCol w:w="1049"/>
        <w:gridCol w:w="2268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ниципальное общеобразовательное учреждение основная общеобразовательная Тереховская шко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роосколь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15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шкаров О.В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ниципальное общеобразовательное учреждение средняя общеобразовательная Шаталовская шко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роосколь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ind w:right="15" w:hanging="0"/>
              <w:rPr>
                <w:lang w:eastAsia="en-US"/>
              </w:rPr>
            </w:pPr>
            <w:r>
              <w:rPr/>
              <w:t>Толстых Р.Ю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государственное общеобразовательное учреждение «Православная гимназия во имя Святого Благоверного Великого князя Александра Невского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рода Старого Оскол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15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пифанова С.А.</w:t>
            </w:r>
          </w:p>
        </w:tc>
      </w:tr>
      <w:tr>
        <w:trPr/>
        <w:tc>
          <w:tcPr>
            <w:tcW w:w="9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ернянский район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Чернянская средняя общеобразовательная школа №1 с углубленным изучением отдельных предметов п. Чернянк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ind w:right="-8" w:hanging="0"/>
              <w:rPr/>
            </w:pPr>
            <w:r>
              <w:rPr/>
              <w:t>Мироненко А.П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средняя общеобразовательная школа №2 п. Чернянк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ind w:right="-8" w:hanging="0"/>
              <w:rPr/>
            </w:pPr>
            <w:r>
              <w:rPr/>
              <w:t>Корнилова Н.М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 средняя общеобразовательная школа №3 п. Чернянк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а Н.В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средняя общеобразовательная школа №4 п. Чернянк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ивоварова Г.В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 средняя общеобразовательная школа с. Андреевка Чернянского района Белгородской области"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синова Е.А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средняя общеобразовательная школа с. Волково Чернян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оловец А.П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средняя общеобразовательная школа с. Волоконовка Чернян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уренко В.С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средняя общеобразовательная школа c. Волотово Чернян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лущенко Н.В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средняя общеобразовательная школа с. Ездочное Чернян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аритонова Е.А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средняя общеобразовательная школа с. Кочегуры Чернян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Шлыкова Т.А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средняя общеобразовательная школа с. Кузькино Чернян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Логачева В.Б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средняя общеобразовательная школа с. Лозное Чернян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Щепилова Н.А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5653"/>
        <w:gridCol w:w="1049"/>
        <w:gridCol w:w="2268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средняя общеобразовательная школа с. Малотроицкое Чернян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ухина М.И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средняя общеобразовательная школа с. Ольшанка Чернян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номарева Е.В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средняя общеобразовательная школа с.Орлик Чернян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Логачева Л.Н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средняя общеобразовательная школа с. Русская Халань Чернян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нова Га.В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основная общеобразовательная школа с. Лубяное - Первое Чернян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5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шниченко Н.Н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основная общеобразовательная школа с. Новоречье Чернян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рова Ан.И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основная общеобразовательная школа имени Новикова Р.А. с. Ковылино Чернян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битнева О.Н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основная общеобразовательная школа с. Большое Чернян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ахиборода В.Н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основная общеобразовательная школа с. Холки Чернян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яшинова Ва.А.</w:t>
            </w:r>
          </w:p>
        </w:tc>
      </w:tr>
      <w:tr>
        <w:trPr/>
        <w:tc>
          <w:tcPr>
            <w:tcW w:w="9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ебекинский район, г. Шебекино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140"/>
              <w:ind w:hanging="0"/>
              <w:rPr/>
            </w:pPr>
            <w:r>
              <w:rPr/>
              <w:t>Муниципальное общеобразовательное учреждение Белоколодезянская средняя общеобразовательная школа имени В. А. Данкова Шебекин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ind w:righ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билова С.И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140"/>
              <w:ind w:hanging="0"/>
              <w:rPr/>
            </w:pPr>
            <w:r>
              <w:rPr/>
              <w:t>Муниципальное общеобразовательное учреждение Белянская средняя общеобразовательная школа Шебекин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ind w:righ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ина С.В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140"/>
              <w:ind w:hanging="0"/>
              <w:rPr/>
            </w:pPr>
            <w:r>
              <w:rPr/>
              <w:t>Муниципальное общеобразовательное учреждение Большетроицкая средняя общеобразовательная школа Шебекин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ind w:righ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рина С.А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140"/>
              <w:ind w:hanging="0"/>
              <w:rPr/>
            </w:pPr>
            <w:r>
              <w:rPr/>
              <w:t>Муниципальное общеобразовательное учреждение Большегородищенская средняя общеобразовательная школа Шебекин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ind w:righ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денко Н.В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140"/>
              <w:ind w:hanging="0"/>
              <w:rPr/>
            </w:pPr>
            <w:r>
              <w:rPr/>
              <w:t>Муниципальное общеобразовательное учреждение Вознесеновская средняя общеобразовательная школа Шебекин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ind w:righ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кулова Л.В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140"/>
              <w:ind w:hanging="0"/>
              <w:rPr/>
            </w:pPr>
            <w:r>
              <w:rPr/>
              <w:t>Муниципальное общеобразовательное учреждение Графовская средняя общеобразовательная школа Шебекин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ind w:righ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арева И.А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5653"/>
        <w:gridCol w:w="1049"/>
        <w:gridCol w:w="2268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140"/>
              <w:ind w:hanging="0"/>
              <w:rPr/>
            </w:pPr>
            <w:r>
              <w:rPr/>
              <w:t>Муниципальное общеобразовательное учреждение Купинская средняя общеобразовательная школа Шебекин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ind w:righ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нко И.М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140"/>
              <w:ind w:hanging="0"/>
              <w:rPr/>
            </w:pPr>
            <w:r>
              <w:rPr/>
              <w:t>Муниципальное общеобразовательное учреждение Максимовская средняя общеобразовательная школа Шебекин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ind w:righ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енко С.С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140"/>
              <w:ind w:hanging="0"/>
              <w:rPr/>
            </w:pPr>
            <w:r>
              <w:rPr/>
              <w:t>Муниципальное общеобразовательное учреждение Мешковская средняя общеобразовательная школа Шебекин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ind w:righ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ловенко С.В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140"/>
              <w:ind w:hanging="0"/>
              <w:rPr/>
            </w:pPr>
            <w:r>
              <w:rPr/>
              <w:t>Муниципальное общеобразовательное учреждение Муромская средняя общеобразовательная школа Шебекин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ind w:righ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ркина Л.И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140"/>
              <w:ind w:hanging="0"/>
              <w:rPr/>
            </w:pPr>
            <w:r>
              <w:rPr/>
              <w:t>Муниципальное общеобразовательное учреждение Масловопристанская средняя общеобразовательная школа Шебекин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ind w:righ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еева А.В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140"/>
              <w:ind w:hanging="0"/>
              <w:rPr/>
            </w:pPr>
            <w:r>
              <w:rPr/>
              <w:t>Муниципальное общеобразовательное учреждение Новотаволжанская средняя общеобразовательная школа Шебекин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ind w:righ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хина Ма.А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140"/>
              <w:ind w:hanging="0"/>
              <w:rPr/>
            </w:pPr>
            <w:r>
              <w:rPr/>
              <w:t>Муниципальное общеобразовательное учреждение Первоцепляевская средняя общеобразовательная школа Шебекин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ind w:righ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цева И.А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140"/>
              <w:ind w:hanging="0"/>
              <w:rPr/>
            </w:pPr>
            <w:r>
              <w:rPr/>
              <w:t>Муниципальное общеобразовательное учреждение Поповская средняя общеобразовательная школа Шебекин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ind w:righ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ская Св.А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140"/>
              <w:ind w:hanging="0"/>
              <w:rPr/>
            </w:pPr>
            <w:r>
              <w:rPr/>
              <w:t>Муниципальное общеобразовательное учреждение Ржевская средняя общеобразовательная школа Шебекин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ind w:righ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нецкая Л.В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140"/>
              <w:ind w:hanging="0"/>
              <w:rPr/>
            </w:pPr>
            <w:r>
              <w:rPr/>
              <w:t>Муниципальное общеобразовательное учреждение Булановская основная общеобразовательная школа Шебекин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ind w:righ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выкина Н.Г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140"/>
              <w:ind w:hanging="0"/>
              <w:rPr/>
            </w:pPr>
            <w:r>
              <w:rPr/>
              <w:t>Муниципальное общеобразовательное учреждение Верхнеберезовская основная общеобразовательная школа Шебекин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ind w:righ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узова Н.А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140"/>
              <w:ind w:hanging="0"/>
              <w:rPr/>
            </w:pPr>
            <w:r>
              <w:rPr/>
              <w:t>Муниципальное общеобразовательное учреждение Дмитриевская основная общеобразовательная школа Шебекин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ind w:righ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енкова И.В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140"/>
              <w:ind w:hanging="0"/>
              <w:rPr/>
            </w:pPr>
            <w:r>
              <w:rPr/>
              <w:t>Муниципальное общеобразовательное учреждение Зиборовская основная общеобразовательная школа Шебекин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ind w:righ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яднова Г.М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140"/>
              <w:ind w:hanging="0"/>
              <w:rPr/>
            </w:pPr>
            <w:r>
              <w:rPr/>
              <w:t>Муниципальное общеобразовательное учреждение Зимовская основная общеобразовательная школа Шебекин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ind w:righ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зева В.Н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140"/>
              <w:ind w:hanging="0"/>
              <w:rPr/>
            </w:pPr>
            <w:r>
              <w:rPr/>
              <w:t>Муниципальное общеобразовательное учреждение Козьмодеиьяновская основная общеобразовательная школа Шебекин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ind w:righ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зиева Л.Б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140"/>
              <w:ind w:hanging="0"/>
              <w:rPr/>
            </w:pPr>
            <w:r>
              <w:rPr/>
              <w:t>Муниципальное общеобразовательное учреждение Краснополянская основная общеобразовательная школа Шебекин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ind w:righ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шукова Лариса Е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140"/>
              <w:ind w:hanging="0"/>
              <w:rPr/>
            </w:pPr>
            <w:r>
              <w:rPr/>
              <w:t>Муниципальное общеобразовательное учреждение Красненская основная общеобразовательная школа Шебекин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ind w:righ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тунова М.В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140"/>
              <w:ind w:hanging="0"/>
              <w:rPr/>
            </w:pPr>
            <w:r>
              <w:rPr/>
              <w:t>Муниципальное общеобразовательное учреждение Крапивенская основная общеобразовательная школа Шебекин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ind w:righ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а Г.С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140"/>
              <w:ind w:hanging="0"/>
              <w:rPr/>
            </w:pPr>
            <w:r>
              <w:rPr/>
              <w:t>Муниципальное общеобразовательное учреждение Кошлаковская основная общеобразовательная школа Шебекин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ind w:righ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сова Н.М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140"/>
              <w:ind w:hanging="0"/>
              <w:rPr/>
            </w:pPr>
            <w:r>
              <w:rPr/>
              <w:t>Муниципальное общеобразовательное учреждение Маломихайловская основная общеобразовательная школа Шебекин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ind w:righ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нова Л.А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140"/>
              <w:ind w:hanging="0"/>
              <w:rPr/>
            </w:pPr>
            <w:r>
              <w:rPr/>
              <w:t>Муниципальное общеобразовательное учреждение Никольская основная общеобразовательная школа Шебекин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ind w:righ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ченко О.Е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140"/>
              <w:ind w:hanging="0"/>
              <w:rPr/>
            </w:pPr>
            <w:r>
              <w:rPr/>
              <w:t>Муниципальное общеобразовательное учреждение Стариковская основная общеобразовательная школа Шебекин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ind w:righ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елина Я.В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140"/>
              <w:ind w:hanging="0"/>
              <w:rPr/>
            </w:pPr>
            <w:r>
              <w:rPr/>
              <w:t>Муниципальное общеобразовательное учреждение Чураевская основная общеобразовательная школа Шебекин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ind w:righ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сова Н.Н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140"/>
              <w:ind w:hanging="0"/>
              <w:rPr/>
            </w:pPr>
            <w:r>
              <w:rPr/>
              <w:t>Муниципальное общеобразовательное учреждение средняя общеобразовательная школа № 1 с УИОП города Шебекино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ind w:righ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ялова И.А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140"/>
              <w:ind w:hanging="0"/>
              <w:rPr/>
            </w:pPr>
            <w:r>
              <w:rPr/>
              <w:t>Муниципальное общеобразовательное учреждение средняя общеобразовательная школа № 2 города Шебекино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ind w:righ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гилева Т.А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140"/>
              <w:ind w:hanging="0"/>
              <w:rPr/>
            </w:pPr>
            <w:r>
              <w:rPr/>
              <w:t>Муниципальное общеобразовательное учреждение средняя общеобразовательная школа № 3 города Шебекино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ind w:righ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отина В.В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140"/>
              <w:ind w:hanging="0"/>
              <w:rPr/>
            </w:pPr>
            <w:r>
              <w:rPr/>
              <w:t>Муниципальное общеобразовательное учреждение средняя общеобразовательная школа № 4 города Шебекино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ind w:righ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чик-Срывкина Т.Е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140"/>
              <w:ind w:hanging="0"/>
              <w:rPr/>
            </w:pPr>
            <w:r>
              <w:rPr/>
              <w:t>Муниципальное общеобразовательное учреждение средняя общеобразовательная школа № 5 с УИОП города Шебекино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ind w:righ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ко Е.В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140"/>
              <w:ind w:hanging="0"/>
              <w:rPr/>
            </w:pPr>
            <w:r>
              <w:rPr/>
              <w:t>Муниципальное общеобразовательное учреждение средняя общеобразовательная школа № 6 города Шебекино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ind w:righ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Т.Д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140"/>
              <w:ind w:hanging="0"/>
              <w:rPr/>
            </w:pPr>
            <w:r>
              <w:rPr>
                <w:color w:val="000000"/>
              </w:rPr>
              <w:t>Государственное образовательное учреждение</w:t>
            </w:r>
            <w:r>
              <w:rPr/>
              <w:t xml:space="preserve"> гимназия-интернат города Шебекино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ind w:righ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ангельская Н.В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140"/>
              <w:ind w:hanging="0"/>
              <w:rPr/>
            </w:pPr>
            <w:r>
              <w:rPr/>
              <w:t>Муниципальное общеобразовательное учреждение основная общеобразовательная школа № 7 города Шебекино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ind w:righ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енко Т.А.</w:t>
            </w:r>
          </w:p>
        </w:tc>
      </w:tr>
      <w:tr>
        <w:trPr/>
        <w:tc>
          <w:tcPr>
            <w:tcW w:w="9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Яковлевский район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140"/>
              <w:ind w:hanging="0"/>
              <w:rPr/>
            </w:pPr>
            <w:r>
              <w:rPr/>
              <w:t>Муниципальное общеобразовательное учреждение Алексеевская средняя общеобразовательная школа Яковлев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140"/>
              <w:ind w:firstLine="62"/>
              <w:rPr/>
            </w:pPr>
            <w:r>
              <w:rPr/>
              <w:t>Нечаева Л.В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140"/>
              <w:ind w:hanging="0"/>
              <w:rPr/>
            </w:pPr>
            <w:r>
              <w:rPr/>
              <w:t>Муниципальное общеобразовательное учреждение Бутовская средняя общеобразовательная школа Яковлев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140"/>
              <w:ind w:firstLine="62"/>
              <w:rPr/>
            </w:pPr>
            <w:r>
              <w:rPr/>
              <w:t>Шумова Н.А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Гостищевская средняя общеобразовательная школа Яковлев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140"/>
              <w:ind w:firstLine="62"/>
              <w:rPr/>
            </w:pPr>
            <w:r>
              <w:rPr/>
              <w:t>Золотова Т.Н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5653"/>
        <w:gridCol w:w="1049"/>
        <w:gridCol w:w="2268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140"/>
              <w:ind w:hanging="0"/>
              <w:rPr/>
            </w:pPr>
            <w:r>
              <w:rPr/>
              <w:t>Муниципальное общеобразовательное учреждение Дмитриевская средняя общеобразовательная школа Яковлев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140"/>
              <w:ind w:firstLine="62"/>
              <w:rPr/>
            </w:pPr>
            <w:r>
              <w:rPr/>
              <w:t>Волкова В.Н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140"/>
              <w:ind w:hanging="0"/>
              <w:rPr/>
            </w:pPr>
            <w:r>
              <w:rPr/>
              <w:t>Муниципальное общеобразовательное учреждение Казацкая средняя общеобразовательная школа Яковлев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140"/>
              <w:ind w:hanging="66"/>
              <w:rPr/>
            </w:pPr>
            <w:r>
              <w:rPr/>
              <w:t>Лихошерстова С.В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140"/>
              <w:ind w:hanging="0"/>
              <w:rPr/>
            </w:pPr>
            <w:r>
              <w:rPr/>
              <w:t>Муниципальное общеобразовательное учреждение Кривцовская средняя общеобразовательная школа Яковлев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140"/>
              <w:ind w:firstLine="62"/>
              <w:rPr/>
            </w:pPr>
            <w:r>
              <w:rPr/>
              <w:t>Стребкова Т.М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140"/>
              <w:ind w:hanging="0"/>
              <w:rPr/>
            </w:pPr>
            <w:r>
              <w:rPr/>
              <w:t>Муниципальное общеобразовательное учреждение Кустовская средняя общеобразовательная школа Яковлев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140"/>
              <w:ind w:firstLine="62"/>
              <w:rPr/>
            </w:pPr>
            <w:r>
              <w:rPr/>
              <w:t>Чепурная О.В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140"/>
              <w:ind w:hanging="0"/>
              <w:rPr/>
            </w:pPr>
            <w:r>
              <w:rPr/>
              <w:t>Муниципальное общеобразовательное учреждение Стрелецкая средняя общеобразовательная школа Яковлев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140"/>
              <w:ind w:firstLine="62"/>
              <w:rPr/>
            </w:pPr>
            <w:r>
              <w:rPr/>
              <w:t>Скорикова Л.Н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1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е общеобразовательное учреждение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редняя общеобразовательная школа №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Строите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ковлевского район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140"/>
              <w:ind w:firstLine="62"/>
              <w:rPr/>
            </w:pPr>
            <w:r>
              <w:rPr/>
              <w:t>Кривцова М.А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1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е общеобразовательное учреждение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редняя общеобразовательная шко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2 города Строитель Яковлевского район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140"/>
              <w:ind w:firstLine="62"/>
              <w:rPr/>
            </w:pPr>
            <w:r>
              <w:rPr/>
              <w:t>Выдрин В.М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1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е общеобразовательное учреждение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редняя общеобразовательная шко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3 с углубленным изучением отдельных предметов города Строитель Яковлев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140"/>
              <w:ind w:firstLine="62"/>
              <w:rPr/>
            </w:pPr>
            <w:r>
              <w:rPr/>
              <w:t>Минаева Т.М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1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е общеобразовательное учрежд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маровская средняя общеобразовательная школа №1 Яковлев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140"/>
              <w:ind w:firstLine="62"/>
              <w:rPr/>
            </w:pPr>
            <w:r>
              <w:rPr/>
              <w:t>Рябинина Л.В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1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е общеобразовательное учрежд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маровская средняя общеобразовательная школа №2 Яковлев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140"/>
              <w:ind w:firstLine="62"/>
              <w:rPr/>
            </w:pPr>
            <w:r>
              <w:rPr/>
              <w:t>Афонина Р.В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140"/>
              <w:ind w:hanging="0"/>
              <w:rPr/>
            </w:pPr>
            <w:r>
              <w:rPr/>
              <w:t>Муниципальное общеобразовательное учреждение Яковлевская средняя общеобразовательная школа Яковлев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140"/>
              <w:ind w:firstLine="62"/>
              <w:rPr/>
            </w:pPr>
            <w:r>
              <w:rPr/>
              <w:t>Гайкова С.А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140"/>
              <w:ind w:hanging="0"/>
              <w:rPr/>
            </w:pPr>
            <w:r>
              <w:rPr/>
              <w:t>Муниципальное общеобразовательное учреждение Быковская основная общеобразовательная школа Яковлев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140"/>
              <w:ind w:firstLine="62"/>
              <w:rPr/>
            </w:pPr>
            <w:r>
              <w:rPr/>
              <w:t>Власова Г.М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Завидовская основная общеобразовательная школа Яковлев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 w:before="0" w:after="0"/>
              <w:ind w:firstLine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адчая Н.Г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140"/>
              <w:ind w:hanging="0"/>
              <w:rPr/>
            </w:pPr>
            <w:r>
              <w:rPr/>
              <w:t>Муниципальное общеобразовательное учреждение Мощёнская основная общеобразовательная школа Яковлев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140"/>
              <w:ind w:firstLine="62"/>
              <w:rPr/>
            </w:pPr>
            <w:r>
              <w:rPr/>
              <w:t>Воронова О.Н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140"/>
              <w:ind w:hanging="0"/>
              <w:rPr/>
            </w:pPr>
            <w:r>
              <w:rPr/>
              <w:t>Муниципальное общеобразовательное учреждение Серетинская основная общеобразовательная школа Яковлев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140"/>
              <w:ind w:firstLine="62"/>
              <w:rPr/>
            </w:pPr>
            <w:r>
              <w:rPr/>
              <w:t>Серкова В.В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5653"/>
        <w:gridCol w:w="1049"/>
        <w:gridCol w:w="2268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140"/>
              <w:ind w:hanging="0"/>
              <w:rPr/>
            </w:pPr>
            <w:r>
              <w:rPr/>
              <w:t>Муниципальное общеобразовательное учреждение Смородинская основная общеобразовательная школа Яковлев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140"/>
              <w:ind w:firstLine="62"/>
              <w:rPr/>
            </w:pPr>
            <w:r>
              <w:rPr/>
              <w:t>Юрьева В.И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140"/>
              <w:ind w:hanging="0"/>
              <w:rPr/>
            </w:pPr>
            <w:r>
              <w:rPr/>
              <w:t>Муниципальное общеобразовательное учреждение Основная общеобразовательная школа поселка Сажное Яковлев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140"/>
              <w:ind w:firstLine="62"/>
              <w:rPr/>
            </w:pPr>
            <w:r>
              <w:rPr/>
              <w:t>Ридчер Н.О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140"/>
              <w:ind w:hanging="0"/>
              <w:rPr/>
            </w:pPr>
            <w:r>
              <w:rPr/>
              <w:t>Муниципальное общеобразовательное учреждение Терновская основная общеобразовательная школа Яковлевского района Белгород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140"/>
              <w:ind w:firstLine="62"/>
              <w:rPr/>
            </w:pPr>
            <w:r>
              <w:rPr/>
              <w:t>Степанова С.Ю.</w:t>
            </w:r>
          </w:p>
        </w:tc>
      </w:tr>
      <w:tr>
        <w:trPr/>
        <w:tc>
          <w:tcPr>
            <w:tcW w:w="9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 Белгород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гимназия № 1 города Белгород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гтярева В.Н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гимназия № 2 города Белгород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чарова Л.И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гимназия № 3 города Белгород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воева С.В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средняя общеобразовательная школа № 4 города Белгород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язева Н.В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гимназия № 5 города Белгород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лькова Н.В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средняя общеобразовательная школа № 7 города Белгород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чикова Э.В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средняя общеобразовательная школа № 8 города Белгород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хоменко Н.В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лицей № 9 города Белгород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тавкина С.А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лицей № 10 города Белгород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ова Е.В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средняя общеобразовательная школа № 11 города Белгород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рсина О.П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гимназия № 12 города Белгород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бина О.К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средняя общеобразовательная школа № 13 города Белгород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илина Д.В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общеобразовательное учреждение основная общеобразовательная школа № 15 города Белгород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Е.М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средняя общеобразовательная школа № 16 города Белгород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жкова Е.В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средняя общеобразовательная школа № 17 города Белгород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ченко В.Г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средняя общеобразовательная школа № 18 города Белгород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хомова Е.А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средняя общеобразовательная школа № 19 города Белгорода имени В.М. Казанцев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ченко Л.Н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средняя общеобразовательная школа № 20 с углубленным изучением отдельных предметов города Белгород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афонова Н.Ф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средняя общеобразовательная школа № 21 города Белгород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енко Т.М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гимназия № 22 города Белгород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усова Г.А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средняя общеобразовательная школа № 24 города Белгорода имени Героя Советского Союза И.П. Крамчанинов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юхова В.И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образовательное учреждение общеобразовательная школа-интернат «Белгородский инженерный юношеский лицей-интернат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еева С.В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средняя общеобразовательная школа № 27 города Белгород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нгоз Л.Н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средняя общеобразовательная школа № 28 города Белгород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акина Г.Е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средняя общеобразовательная школа № 29 имени Д.Б. Мурачёва города Белгород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ясунова Т.В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средняя общеобразовательная школа № 31 города Белгород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овцова И.В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лицей № 32 города Белгород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ева Н.А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средняя общеобразовательная школа № 33 города Белгород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мова Е.В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общеобразовательное учреждение основная общеобразовательная школа №34 города Белгород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това Я.В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средняя общеобразовательная школа № 35 города Белгород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шина М.В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средняя общеобразовательная школа № 36 города Белгород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юхина В.В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средняя общеобразовательная школа № 37 города Белгород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И.Г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лицей № 38 города Белгород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ьникова И.В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5653"/>
        <w:gridCol w:w="1049"/>
        <w:gridCol w:w="2268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средняя общеобразовательная школа № 39 города Белгород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бзарева Т.М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средняя общеобразовательная школа № 40 города Белгород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С.Е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средняя общеобразовательная школа № 41 города Белгород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хрякова А.С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средняя общеобразовательная школа № 42 города Белгород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кова Н.В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средняя общеобразовательная школа № 43 города Белгород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охина Т.И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средняя общеобразовательная школа № 45 города Белгород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рукова Е.Ю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средняя общеобразовательная школа № 46 города Белгород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енко Т.В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средняя общеобразовательная школа № 47 города Белгород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цова Л.А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средняя общеобразовательная школа № 48 города Белгород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ежко Е.Г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- средняя общеобразовательная школа № 49 города Белгорода с углубленным изучением отдельных предметов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киневич Н.И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вечернее сменное общеобразовательное учреждение – вечерняя (сменная) общеобразовательная школа № 1 города Белгород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терева О.Г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общеобразовательное учреждение (образовательная школа-интернат) «Белгородский областной лицей-интернат (Белгородский областной лицей милиции имени Героя России В. В. Бурцева)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йкова С.Л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государственное образовательное учреждение средняя общеобразовательная школа «Искорка» города Белгород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ющенко Н.Я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государственное общеобразовательное учреждение «Православная гимназия во имя святых Мефодия и Кирилла города Белгорода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тырцев Г.А.</w:t>
            </w:r>
          </w:p>
        </w:tc>
      </w:tr>
    </w:tbl>
    <w:p>
      <w:pPr>
        <w:pStyle w:val="Heading4"/>
        <w:spacing w:lineRule="atLeast" w:line="140" w:before="0" w:after="0"/>
        <w:ind w:left="5954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sectPr>
      <w:footerReference w:type="default" r:id="rId4"/>
      <w:type w:val="nextPage"/>
      <w:pgSz w:w="11906" w:h="16838"/>
      <w:pgMar w:left="1304" w:right="680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54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54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54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54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54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54" w:hanging="36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754" w:hanging="36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754" w:hanging="360"/>
      </w:pPr>
      <w:rPr/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754" w:hanging="360"/>
      </w:pPr>
      <w:rPr/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0"/>
        </w:tabs>
        <w:ind w:left="754" w:hanging="360"/>
      </w:pPr>
      <w:rPr/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0"/>
        </w:tabs>
        <w:ind w:left="754" w:hanging="360"/>
      </w:pPr>
      <w:rPr/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0"/>
        </w:tabs>
        <w:ind w:left="754" w:hanging="360"/>
      </w:pPr>
      <w:rPr/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0"/>
        </w:tabs>
        <w:ind w:left="754" w:hanging="360"/>
      </w:pPr>
      <w:rPr/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0"/>
        </w:tabs>
        <w:ind w:left="754" w:hanging="360"/>
      </w:pPr>
      <w:rPr/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0"/>
        </w:tabs>
        <w:ind w:left="754" w:hanging="360"/>
      </w:pPr>
      <w:rPr/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0"/>
        </w:tabs>
        <w:ind w:left="754" w:hanging="360"/>
      </w:pPr>
      <w:rPr/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0"/>
        </w:tabs>
        <w:ind w:left="754" w:hanging="360"/>
      </w:pPr>
      <w:rPr/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0"/>
        </w:tabs>
        <w:ind w:left="754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713" w:hanging="360"/>
      </w:pPr>
      <w:rPr>
        <w:b w:val="false"/>
      </w:rPr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0"/>
        </w:tabs>
        <w:ind w:left="754" w:hanging="360"/>
      </w:pPr>
      <w:rPr/>
    </w:lvl>
  </w:abstractNum>
  <w:abstractNum w:abstractNumId="22">
    <w:lvl w:ilvl="0">
      <w:start w:val="1"/>
      <w:numFmt w:val="decimal"/>
      <w:lvlText w:val="%1."/>
      <w:lvlJc w:val="right"/>
      <w:pPr>
        <w:tabs>
          <w:tab w:val="num" w:pos="0"/>
        </w:tabs>
        <w:ind w:left="754" w:hanging="360"/>
      </w:pPr>
      <w:rPr/>
    </w:lvl>
  </w:abstractNum>
  <w:abstractNum w:abstractNumId="23">
    <w:lvl w:ilvl="0">
      <w:start w:val="1"/>
      <w:numFmt w:val="decimal"/>
      <w:lvlText w:val="%1."/>
      <w:lvlJc w:val="right"/>
      <w:pPr>
        <w:tabs>
          <w:tab w:val="num" w:pos="0"/>
        </w:tabs>
        <w:ind w:left="754" w:hanging="360"/>
      </w:pPr>
      <w:rPr/>
    </w:lvl>
  </w:abstractNum>
  <w:abstractNum w:abstractNumId="24">
    <w:lvl w:ilvl="0">
      <w:start w:val="1"/>
      <w:numFmt w:val="decimal"/>
      <w:lvlText w:val="%1."/>
      <w:lvlJc w:val="right"/>
      <w:pPr>
        <w:tabs>
          <w:tab w:val="num" w:pos="0"/>
        </w:tabs>
        <w:ind w:left="75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Название Знак"/>
    <w:basedOn w:val="Style9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9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9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Основной текст с отступом 3 Знак"/>
    <w:basedOn w:val="Style9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PageNumber">
    <w:name w:val="Page Number"/>
    <w:basedOn w:val="Style9"/>
    <w:rPr/>
  </w:style>
  <w:style w:type="character" w:styleId="Style13">
    <w:name w:val="Подзаголовок Знак"/>
    <w:basedOn w:val="Style9"/>
    <w:qFormat/>
    <w:rPr>
      <w:rFonts w:ascii="Times New Roman" w:hAnsi="Times New Roman" w:cs="Times New Roman"/>
      <w:b/>
      <w:bCs/>
      <w:sz w:val="28"/>
      <w:szCs w:val="24"/>
    </w:rPr>
  </w:style>
  <w:style w:type="character" w:styleId="22">
    <w:name w:val="Основной текст 2 Знак"/>
    <w:basedOn w:val="Style9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basedOn w:val="Style9"/>
    <w:qFormat/>
    <w:rPr>
      <w:b/>
      <w:bCs/>
    </w:rPr>
  </w:style>
  <w:style w:type="character" w:styleId="9">
    <w:name w:val="Заголовок 9 Знак"/>
    <w:basedOn w:val="Style9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90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8:07:00Z</dcterms:created>
  <dc:creator>РЦОИ3</dc:creator>
  <dc:description/>
  <cp:keywords/>
  <dc:language>en-US</dc:language>
  <cp:lastModifiedBy>РЦОИ1</cp:lastModifiedBy>
  <cp:lastPrinted>2010-09-29T16:28:00Z</cp:lastPrinted>
  <dcterms:modified xsi:type="dcterms:W3CDTF">2010-10-14T13:00:00Z</dcterms:modified>
  <cp:revision>63</cp:revision>
  <dc:subject/>
  <dc:title/>
</cp:coreProperties>
</file>