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им. Новикова Р.А. с. Ковылино</w:t>
      </w:r>
    </w:p>
    <w:p>
      <w:pPr>
        <w:pStyle w:val="Normal"/>
        <w:jc w:val="center"/>
        <w:rPr/>
      </w:pPr>
      <w:r>
        <w:rPr/>
        <w:t>Чернян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 сентября 2010 года                                                                                                            № 17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-графика по подготов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государственной (итоговой) аттест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хся 9 класса в 2010/2011 учебном году</w:t>
      </w:r>
    </w:p>
    <w:p>
      <w:pPr>
        <w:pStyle w:val="2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76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в 2010 – 2011 учебном году на основании: </w:t>
      </w:r>
    </w:p>
    <w:p>
      <w:pPr>
        <w:pStyle w:val="2"/>
        <w:spacing w:lineRule="auto" w:line="276"/>
        <w:ind w:hanging="0"/>
        <w:rPr/>
      </w:pPr>
      <w:r>
        <w:rPr>
          <w:sz w:val="24"/>
        </w:rPr>
        <w:t>- Закона Российской Федерации «Об образовании» от 10.07.1992  № 3266-1;</w:t>
      </w:r>
    </w:p>
    <w:p>
      <w:pPr>
        <w:pStyle w:val="Normal"/>
        <w:jc w:val="both"/>
        <w:rPr/>
      </w:pPr>
      <w:r>
        <w:rPr>
          <w:color w:val="000000"/>
        </w:rPr>
        <w:t>- письма Федеральной службы по надзору в сфере образования и науки Российской Федерации от 29.02.2008 № 01-96/08-01 «Р</w:t>
      </w:r>
      <w:r>
        <w:rPr/>
        <w:t>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</w:t>
      </w:r>
      <w:r>
        <w:rPr>
          <w:color w:val="000000"/>
        </w:rPr>
        <w:t xml:space="preserve">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каза управления образования администрации Чернянского района от 26.08.2010 « 576 «Об утверждении плана – графика по подготовке и проведению ГИА в 2010/2011 учебном году»</w:t>
      </w:r>
    </w:p>
    <w:p>
      <w:pPr>
        <w:pStyle w:val="Normal"/>
        <w:ind w:firstLine="708"/>
        <w:jc w:val="center"/>
        <w:rPr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казываю:</w:t>
      </w:r>
    </w:p>
    <w:p>
      <w:pPr>
        <w:pStyle w:val="Normal"/>
        <w:ind w:firstLine="708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</w:t>
      </w:r>
      <w:r>
        <w:rPr>
          <w:bCs/>
          <w:color w:val="000000"/>
          <w:spacing w:val="-4"/>
        </w:rPr>
        <w:t>1. Утвердить план-график муниципального общеобразовательного учреждения «Основная общеобразовательная школа им. Новикова Р.А. с. Ковылино Чернянского района Белгородской области» по подготовке к государственной (итоговой) аттестации обучающихся 9 класса в 2010/2011 учебном году» (приложение 1)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</w:t>
      </w:r>
      <w:r>
        <w:rPr>
          <w:bCs/>
          <w:color w:val="000000"/>
          <w:spacing w:val="-4"/>
        </w:rPr>
        <w:t xml:space="preserve">2. Учителям-предметникам, работающим в 9 классе в 2010/2011 учебном году, Съединой Е.Н., Косовой Л.Г., Гревцевой В.А., Дряхловой Л.И., Гущину И.В., Фатьяновой Е.Н. принять к исполнению  вышеуказанный документ в части их касающейся. 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</w:t>
      </w:r>
      <w:r>
        <w:rPr>
          <w:bCs/>
          <w:color w:val="000000"/>
          <w:spacing w:val="-4"/>
        </w:rPr>
        <w:t>2. Контроль за исполнением настоящего приказа оставляю за собой и заместителем директора по учебно-воспитательной работе Сбитневой О.Н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Директор школы:                                             В.Ф. Съедин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</w:t>
      </w:r>
      <w:r>
        <w:rPr>
          <w:bCs/>
          <w:color w:val="000000"/>
          <w:spacing w:val="-4"/>
        </w:rPr>
        <w:t>С приказом ознакомлена: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                                              </w:t>
      </w:r>
      <w:r>
        <w:rPr>
          <w:bCs/>
          <w:color w:val="000000"/>
          <w:spacing w:val="-4"/>
        </w:rPr>
        <w:t xml:space="preserve">______________ О.Н. Сбитнев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______________ Л.И. Дряхл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______________ Е.Н. Съеди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______________ Л.Г. Кос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______________ Е.Н. Фатьянов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______________ И.В. Гущин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______________ В.А. Гревц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риказу от 18.09.2010 № 17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- график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 «Основная общеобразовательная школа имени Новикова Р. А. с. Ковылино Чернянского района Белгородской области» </w:t>
      </w:r>
      <w:r>
        <w:rPr>
          <w:b/>
          <w:bCs/>
          <w:i/>
          <w:iCs/>
        </w:rPr>
        <w:t xml:space="preserve">по подготовке  к государственной (итоговой) аттестации обучающихся 9 класса в 2010/2011 учебном году </w:t>
      </w:r>
    </w:p>
    <w:tbl>
      <w:tblPr>
        <w:tblW w:w="157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2036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. Организационно-метод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при директоре «Итоговая аттестация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класса  в новой форме в 2010/2011 учебном году. Обсуждение плана-графика подготовки к государственной (итоговой)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дополнительных занятий по подготовке к итоговой аттестации в новой форме по русскому языку и алгебр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обучающихся 9 класса с целью определения перечня экзаменов по выбо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декада сентября, ноября, января, ма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, классный руководитель Косов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электронного перечня учебной и методической литературы, материалов по подготовке к экзаменам в новой фор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Сбитнева О.Н., учителя Косова Л.Г, Гревцева В.А., Дряхлова Л.И., Гущин И.В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ого стенда «Экзамены 2011» для обучающихся и их родителей в вестибюле школы, экзаменационных уголков в кабине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анка данных обучающихся 9 класса на бумажных и электронных носите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 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ая работа с классным руководителем 9 класса, обучающимися, родителями о целях и технологии проведения экзаменов в новой форм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, 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dotted"/>
              </w:rPr>
              <w:t>Производственное совещание</w:t>
            </w:r>
            <w:r>
              <w:rPr>
                <w:sz w:val="22"/>
                <w:szCs w:val="22"/>
              </w:rPr>
              <w:t xml:space="preserve"> «Подготовка и распространение  методических пособий (образцов тестов) по математике, русскому языку и др. предмет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dotted"/>
              </w:rPr>
              <w:t>Совещания при заместителе директора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ребования к составлению рабочих программ по предметам учебного плана. Планирование повтор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ормативно-правовые документы, определяющие проведение государственной (итоговой) аттестации в 9 классе. Технология проведения экзаменов в нов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Специфика экзаменационных работ по русскому языку, математике и др.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хнология работы с бланками ответов на экзаменах в новой форме по русскому языку, математике и др.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рганизация повторения по предметам учебного пл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рганизация работы с родителями  по повышению качества подготовки обучающихся к итоговой аттес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Формирование компетенций школьников, необходимых для успешной сдачи  экзаменов в ходе государственной (итоговой) аттестации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и по мере поступлени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dotted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«Гигиенические условия подготовки  и проведения экзаменов в новой форм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репетиционным экзаменам по русскому языку, математике и др. предм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и, установленные управлением образ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«Организация итоговой аттестации выпускников 9 класса в новой форм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 за процессом подготовки к государственной (итоговой)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Ш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Сбор письменных заявлений выпускников о выборе экзаменов в новой фор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Косова Л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ов обучающихся, сдающих экзамены по выбору и их утверж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расписания экзамен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Сбитнева О.Н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фика проведения консульт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экзаменов в новой форме на базе ОУ в соответствии с Инструк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и, установленные управлением образ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Итоги мониторинга результатов государственной (итоговой) аттестации обучающихся 9 класса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амика результативности выпуск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амика соответствия годовых отметок и результатов экзамен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амика основной типологии пробелов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дровое обеспечение подготовки и проведения экзаменов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, зам. 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одготовке и проведению государственной (итоговой) аттестации в следующем учебном год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ектора по УВР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</w:rPr>
              <w:t>. Нормативные доку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adow/>
                <w:sz w:val="22"/>
                <w:szCs w:val="22"/>
              </w:rPr>
              <w:t>Приказ</w:t>
            </w:r>
            <w:r>
              <w:rPr>
                <w:i/>
                <w:iCs/>
                <w:sz w:val="22"/>
                <w:szCs w:val="22"/>
              </w:rPr>
              <w:t xml:space="preserve"> «О проведении дополнительных занятий с выпускниками 9  класса по русскому языку и математике по подготовке к итоговой аттестации в 2010/2011 учебном .году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 10.09.20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ъедин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adow/>
                <w:sz w:val="22"/>
                <w:szCs w:val="22"/>
              </w:rPr>
              <w:t>Приказ</w:t>
            </w:r>
            <w:r>
              <w:rPr>
                <w:i/>
                <w:iCs/>
                <w:sz w:val="22"/>
                <w:szCs w:val="22"/>
              </w:rPr>
              <w:t xml:space="preserve"> «Об утверждении плана – графика школы по подготовке  к экзаменам в новой форме в 2009/2010 учебном году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 20.09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 Съедин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adow/>
                <w:sz w:val="22"/>
                <w:szCs w:val="22"/>
              </w:rPr>
              <w:t>Приказ</w:t>
            </w:r>
            <w:r>
              <w:rPr>
                <w:i/>
                <w:iCs/>
                <w:sz w:val="22"/>
                <w:szCs w:val="22"/>
              </w:rPr>
              <w:t xml:space="preserve"> «О назначении координатора, ответственного за проведение государственной (итоговой) аттестации»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 10.09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 Съедин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adow/>
                <w:sz w:val="22"/>
                <w:szCs w:val="22"/>
              </w:rPr>
              <w:t>Приказы</w:t>
            </w:r>
            <w:r>
              <w:rPr>
                <w:i/>
                <w:iCs/>
                <w:sz w:val="22"/>
                <w:szCs w:val="22"/>
              </w:rPr>
              <w:t xml:space="preserve"> о проведении  пробных экзаменов по русскому языку, математике и др. предметам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сроки, установленные управлением образ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 Съедин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sz w:val="22"/>
                <w:szCs w:val="22"/>
              </w:rPr>
            </w:pPr>
            <w:r>
              <w:rPr>
                <w:i/>
                <w:iCs/>
                <w:shadow/>
                <w:sz w:val="22"/>
                <w:szCs w:val="22"/>
              </w:rPr>
              <w:t>Приказы по внутришкольному контролю за процессом подготовки к государственной (итоговой)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гласно графику ВШ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adow/>
                <w:sz w:val="22"/>
                <w:szCs w:val="22"/>
              </w:rPr>
              <w:t>Приказ</w:t>
            </w:r>
            <w:r>
              <w:rPr>
                <w:i/>
                <w:iCs/>
                <w:sz w:val="22"/>
                <w:szCs w:val="22"/>
              </w:rPr>
              <w:t xml:space="preserve"> «Об утверждении  перечня экзаменов по выбору, форм их проведения  и состава групп  обучающихся на экзамены по выбору  в период промежуточной и  государственной (итоговой)  аттестации  в 2011 году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 01.05.201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adow/>
                <w:sz w:val="22"/>
                <w:szCs w:val="22"/>
              </w:rPr>
              <w:t>Приказ «</w:t>
            </w:r>
            <w:r>
              <w:rPr>
                <w:i/>
                <w:iCs/>
                <w:sz w:val="22"/>
                <w:szCs w:val="22"/>
              </w:rPr>
              <w:t xml:space="preserve">Об утверждении расписания экзаменов и состава экзаменационных комиссий при проведении государственной (итоговой) аттестации выпускников </w:t>
            </w:r>
            <w:r>
              <w:rPr>
                <w:i/>
                <w:iCs/>
                <w:sz w:val="22"/>
                <w:szCs w:val="22"/>
                <w:lang w:val="en-US"/>
              </w:rPr>
              <w:t>IX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hadow/>
                <w:sz w:val="22"/>
                <w:szCs w:val="22"/>
              </w:rPr>
              <w:t>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 10.05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adow/>
                <w:sz w:val="22"/>
                <w:szCs w:val="22"/>
              </w:rPr>
              <w:t>Приказ «</w:t>
            </w:r>
            <w:r>
              <w:rPr>
                <w:i/>
                <w:iCs/>
                <w:sz w:val="22"/>
                <w:szCs w:val="22"/>
              </w:rPr>
              <w:t xml:space="preserve">Об ответственности за заполнение документов строгой отчетности в  период государственной (итоговой) аттестации учащихся </w:t>
            </w:r>
            <w:r>
              <w:rPr>
                <w:i/>
                <w:iCs/>
                <w:sz w:val="22"/>
                <w:szCs w:val="22"/>
                <w:lang w:val="en-US"/>
              </w:rPr>
              <w:t>IX</w:t>
            </w:r>
            <w:r>
              <w:rPr>
                <w:i/>
                <w:iCs/>
                <w:sz w:val="22"/>
                <w:szCs w:val="22"/>
              </w:rPr>
              <w:t xml:space="preserve">  класса»</w:t>
            </w:r>
          </w:p>
          <w:p>
            <w:pPr>
              <w:pStyle w:val="Normal"/>
              <w:jc w:val="both"/>
              <w:rPr>
                <w:i/>
                <w:i/>
                <w:iCs/>
                <w:shadow/>
                <w:sz w:val="22"/>
                <w:szCs w:val="22"/>
              </w:rPr>
            </w:pPr>
            <w:r>
              <w:rPr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 10.05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sz w:val="22"/>
                <w:szCs w:val="22"/>
              </w:rPr>
            </w:pPr>
            <w:r>
              <w:rPr>
                <w:i/>
                <w:iCs/>
                <w:shadow/>
                <w:sz w:val="22"/>
                <w:szCs w:val="22"/>
              </w:rPr>
              <w:t>Приказ «</w:t>
            </w:r>
            <w:r>
              <w:rPr>
                <w:i/>
                <w:iCs/>
                <w:sz w:val="22"/>
                <w:szCs w:val="22"/>
              </w:rPr>
              <w:t xml:space="preserve">О создании комиссии по проверке правильности заполнения документов строгой отчетности в период государственной итоговой аттестации выпускников </w:t>
            </w:r>
            <w:r>
              <w:rPr>
                <w:i/>
                <w:iCs/>
                <w:sz w:val="22"/>
                <w:szCs w:val="22"/>
                <w:lang w:val="en-US"/>
              </w:rPr>
              <w:t>IX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 xml:space="preserve"> класс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 10.05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adow/>
                <w:sz w:val="22"/>
                <w:szCs w:val="22"/>
              </w:rPr>
              <w:t>Приказ</w:t>
            </w:r>
            <w:r>
              <w:rPr>
                <w:i/>
                <w:iCs/>
                <w:sz w:val="22"/>
                <w:szCs w:val="22"/>
              </w:rPr>
              <w:t xml:space="preserve"> «О допуске обучающихся 9  класса к государственной (итоговой) аттеста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5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, 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казы о проведении экзаменов в новой форм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м управления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каз «Об итогах мониторинга результатов государственной (итоговой) аттестации обучающихся 9 класс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формление протокола родительского собрания и листа ознакомления с нормативными документами по вопросам проведения государственной (итоговой) аттеста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ординатор, классный  руководитель Косов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Оформление листа ознакомления обучающихся </w:t>
            </w:r>
            <w:r>
              <w:rPr>
                <w:i/>
                <w:iCs/>
                <w:sz w:val="22"/>
                <w:szCs w:val="22"/>
                <w:lang w:val="en-US"/>
              </w:rPr>
              <w:t>IX</w:t>
            </w:r>
            <w:r>
              <w:rPr>
                <w:i/>
                <w:iCs/>
                <w:sz w:val="22"/>
                <w:szCs w:val="22"/>
              </w:rPr>
              <w:t xml:space="preserve"> класса с инструкциями и другими нормативными документами по проведению государственной (итоговой) аттеста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ординатор, 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справок о качестве проведения и результатах репетиционных экзамен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гласно приказам о проведении экзаме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.директора по УВР Сбитнева О.Н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</w:rPr>
              <w:t>.  Работа с педагогическим коллектив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нормативно-правовой базе проведения государственной (итоговой) аттестации в нов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 руководителем 9 класса по проблемам «Контроль успеваемости и посещаемости обучающихся», «Психологическая подготовка учащихся к проведению итоговой аттестации в новой форм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реализация методик диагностирования выпуск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й 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учащихся к итоговой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дготовки к итоговой аттес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е контрольные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уро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леживание посещаемости обучающимися дополнительных занятий по русскому языку и математ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слеживание систематичности проведения занятий  и качества их проведения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Ш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ие консультации для учителей предме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 четвер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</w:rPr>
              <w:t>. Работа с учащими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ые консультации для 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ждую сре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формирование по основным нормативно-правовым документам, определяющим проведение государственной (итоговой) аттестаци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ордин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бота с бланкам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оянно на доп.зан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ординатор,  учителя Косова Л.Г., Гревцева  В.А.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репетиционным экзамен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роки, установленные управлением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ординатор, 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кетирование обучающихся  после пробных экзамен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мере проведения экзаме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ный руководитель Косов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сихологическая подготовка учащихся к экзаменам в новой фор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ителя-предметники, классный руководитель координат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остоянное информирование обучающихся об источниках получения информации об экзаменах в новой форме , электронных пособиях, </w:t>
            </w:r>
            <w:r>
              <w:rPr>
                <w:i/>
                <w:iCs/>
                <w:sz w:val="22"/>
                <w:szCs w:val="22"/>
                <w:lang w:val="en-US"/>
              </w:rPr>
              <w:t>Internet</w:t>
            </w:r>
            <w:r>
              <w:rPr>
                <w:i/>
                <w:iCs/>
                <w:sz w:val="22"/>
                <w:szCs w:val="22"/>
              </w:rPr>
              <w:t xml:space="preserve">-ресурсах по подготовке к экзамен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ординатор, учителя - 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ые занятия с обучающимися по русскому языку и математи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гласно графи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.директора по УВР,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итель Косов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обучающихся  с целью определения перечня экзаменов по выбо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декада сентября, ноября, января, ма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.директора по УВР, классный руководитель Косова Л.Г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>. Работа с род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индивидуальных консультаций для роди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, 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результатах пробных  тестир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лучения резуль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битне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работе с учащимися по подготовке к  государственной (итоговой)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обучающихся, показывающих неудовлетворительные результа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Косова Л.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ставила заместитель директора по УВР                                    Сбитнева О.Н.</w:t>
      </w:r>
    </w:p>
    <w:p>
      <w:pPr>
        <w:pStyle w:val="2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8:00Z</dcterms:created>
  <dc:creator>Пользователь</dc:creator>
  <dc:description/>
  <cp:keywords/>
  <dc:language>en-US</dc:language>
  <cp:lastModifiedBy>Пользователь</cp:lastModifiedBy>
  <cp:lastPrinted>2010-09-24T00:08:00Z</cp:lastPrinted>
  <dcterms:modified xsi:type="dcterms:W3CDTF">2010-09-23T20:09:00Z</dcterms:modified>
  <cp:revision>4</cp:revision>
  <dc:subject/>
  <dc:title/>
</cp:coreProperties>
</file>