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им. Новикова Р.А. с. Ковылино</w:t>
      </w:r>
    </w:p>
    <w:p>
      <w:pPr>
        <w:pStyle w:val="Normal"/>
        <w:jc w:val="center"/>
        <w:rPr/>
      </w:pPr>
      <w:r>
        <w:rPr/>
        <w:t>Чернян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 сентября 2010 года                                                                                                           № 1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организации дополнитель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и обучающихся  9 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итоговой аттестации по русскому язык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алгебр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целях своевременной и качественной подготовки обучающихся 9 класса к государственной (итоговой) аттестации по русскому языку и алгебре в новой форме,  изучения с обучающимися нормативно-правовых документов, определяющих проведение аттестации выпускников 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Организовать проведение дополнительных занятий по русскому языку и математике с обучающимися  9 класса с 6 сентября 2010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Установить продолжительность занятий не менее 2 часов в неделю по каждому предме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Утвердить расписание дополнительных занятий по русскому языку и математике для обучающихся 9 класса (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Возложить ответственность за проведение дополнительных занятий по русскому языку с обучающимися 9 класса на учителя Косову Людмилу Григорьевн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5. Возложить ответственность за проведение дополнительных занятий по алгебре с обучающимися 9 класса на учителя  Сбитневу Ольгу Николаевну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Учителям Косовой Л.Г., Сбитневой О.Н. разработать планирование занятий с обучающимися и предоставить его на утверждение в срок до 15 сентября 2010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. Контроль за исполнением настоящего приказа возложить на заместителя директора по учебно-воспитательной работе Сбитне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      В. Съеди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риказом ознакомлен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Сбитнева О.Н.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Косова Л.Г.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 xml:space="preserve">к приказу от 03.09.2010 № 162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hadow/>
        </w:rPr>
      </w:pPr>
      <w:r>
        <w:rPr>
          <w:i/>
          <w:iCs/>
          <w:shadow/>
        </w:rPr>
        <w:t>РАСПИСА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полнительных занятий с обучающимися 9 класс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ля подготовки к государственной (итоговой) аттестации по русскому языку и математике в 2010/201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3"/>
        <w:gridCol w:w="1045"/>
        <w:gridCol w:w="1800"/>
        <w:gridCol w:w="1800"/>
        <w:gridCol w:w="2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55 – 15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ова Людмил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50-15.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тнева Ольг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50-15.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итнева Ольг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</w:t>
      </w:r>
      <w:r>
        <w:rPr/>
        <w:t>Составил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меститель директора по учебно-воспитательной работе ________   Сбитнева О.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19:00Z</dcterms:created>
  <dc:creator>Пользователь</dc:creator>
  <dc:description/>
  <cp:keywords/>
  <dc:language>en-US</dc:language>
  <cp:lastModifiedBy>Пользователь</cp:lastModifiedBy>
  <cp:lastPrinted>2010-09-12T22:29:00Z</cp:lastPrinted>
  <dcterms:modified xsi:type="dcterms:W3CDTF">2010-09-12T18:29:00Z</dcterms:modified>
  <cp:revision>3</cp:revision>
  <dc:subject/>
  <dc:title/>
</cp:coreProperties>
</file>