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е общеобразовательное учреждение «Средняя общеобразовательная школа им. Новикова Р.А. с. Ковылино Чернянского района Белгородской области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72"/>
          <w:szCs w:val="72"/>
        </w:rPr>
      </w:pPr>
      <w:r>
        <w:rPr>
          <w:rFonts w:cs="Book Antiqua" w:ascii="Book Antiqua" w:hAnsi="Book Antiqua"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72"/>
          <w:szCs w:val="72"/>
        </w:rPr>
      </w:pPr>
      <w:r>
        <w:rPr>
          <w:rFonts w:cs="Book Antiqua" w:ascii="Book Antiqua" w:hAnsi="Book Antiqua"/>
          <w:i/>
          <w:sz w:val="72"/>
          <w:szCs w:val="72"/>
        </w:rPr>
        <w:t>Литературно-музыкальна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72"/>
          <w:szCs w:val="72"/>
        </w:rPr>
      </w:pPr>
      <w:r>
        <w:rPr>
          <w:rFonts w:cs="Book Antiqua" w:ascii="Book Antiqua" w:hAnsi="Book Antiqua"/>
          <w:i/>
          <w:sz w:val="72"/>
          <w:szCs w:val="72"/>
        </w:rPr>
        <w:t>композиц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 xml:space="preserve">«Славлю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>подвиг солдата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15265</wp:posOffset>
            </wp:positionV>
            <wp:extent cx="285750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Подготовили и провели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Сбитнева О.Н.-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зам.директора по ВР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Дряхлова Л.И. – учитель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обществоведческих дисциплин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2005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Цель проведения мероприятия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sz w:val="32"/>
          <w:szCs w:val="32"/>
        </w:rPr>
        <w:t>с</w:t>
      </w:r>
      <w:r>
        <w:rPr>
          <w:rFonts w:cs="Book Antiqua" w:ascii="Book Antiqua" w:hAnsi="Book Antiqua"/>
          <w:sz w:val="28"/>
          <w:szCs w:val="28"/>
        </w:rPr>
        <w:t>одействовать воспитанию гражданина – патриота Родины, способного встать на защиту государственных интересов страны, героя грядущих поколений на основе исторических ценностей, мужестве, стойкости и самоотверженности русского солдат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борудование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1)  ТСО: магнитофон, проигрыватель, усилитель, компьютер, мультимедийный проектор, видеомагнитофон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2) аудиокассеты, мультимедийный диск «От Кремля до Рейхстага», видеокассеты, портреты Ивлева Д.Д. и Новикова Р. А., символика страны и региона, экран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фоне звона колоколов</w:t>
      </w:r>
    </w:p>
    <w:p>
      <w:pPr>
        <w:pStyle w:val="Normal"/>
        <w:jc w:val="both"/>
        <w:rPr/>
      </w:pPr>
      <w:r>
        <w:rPr>
          <w:b/>
        </w:rPr>
        <w:t>Чтец 1.</w:t>
      </w:r>
      <w:r>
        <w:rPr/>
        <w:t xml:space="preserve"> О, сколько было подвигов на свет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и уже в преданья отош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уст в уста их повторяют де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сех материках большой земли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 из всего того, о чем мы слыши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из того, что мы вершим пок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лдатский подвиг я считаю высши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самым бескорыстным на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jc w:val="both"/>
        <w:rPr/>
      </w:pPr>
      <w:r>
        <w:rPr/>
        <w:t>Быть защитником своих близких, своей Родины – это святая честь любого человека. Не раз приходилось храбрым русским воинам защищать родину от иноземцев, участвовать в жестоких сражениях, в которых решалась судьба страны. В веках осталась и по сей день живет  добрая память о русском воине как о самом мужественном, бесстрашно, честном, преданном Отечеству, верном в друж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было и так будет! Защитники нашей Родины – это российская армия и Военно-морской флот, это наши летчики, солдаты, моряки и пограни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гимн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Начинается демонстрация слайдов о начале войны без звука (электронное учебное пособие «От Кремля до рейхстаг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В истории человечества есть события, которым суждено жить в памяти многих поколений. К числу таких важных исторических событий относится Отечественная война советского народа 1941-194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«Священная вой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тец 2.</w:t>
      </w:r>
      <w:r>
        <w:rPr/>
        <w:t xml:space="preserve">  Устали ноги от доро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ло сердце от тревог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ла от пера ру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строке строк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строке строка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 мне идти ещ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д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сыновей с собой ве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у даль, в ту памя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де когда-т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выстоял у Сталинград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онул в пылающей рек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волжских склонов вдалек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де на несдавшемся кургане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ыл пулей вражескою ранен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де шагом воинским былинны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шел по площадям Берлина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шепот первого признань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шелест нив рассветной ранью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имя солнца, трав и снег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имя жизни, звезд и смех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умирали и тонул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омашки падали от пул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ели в танковой брон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мечтою о грядущем 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1.</w:t>
      </w:r>
      <w:r>
        <w:rPr/>
        <w:t xml:space="preserve"> Течет река времени. Минуло уже более полувека с того незабываемого и страшного дня, когда настежь распахнулись огромные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как рубеж, начало отсчета долгих 1418 дней и ночей Великой Отечественной войны наш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3</w:t>
      </w:r>
      <w:r>
        <w:rPr/>
        <w:t>. Сквозь кровь и пот, через огонь и воду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квозь дым пожарищ, через трупный смрад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таивая право на свободу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победе шел, Россия, твой солда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не сломила сердце, не сгубил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душу не растлила им вой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идать, нечеловеческая сил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му, солдату русскому, да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монстрация слайдов  «Битва под Москвой» с озвучива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С беззаветным мужеством сражались советские воины, защищая каждую пядь родной земли в грозном 1941 году. Однако слишком неравны были  силы в это трагическ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4</w:t>
      </w:r>
      <w:r>
        <w:rPr/>
        <w:t>. Далекий сорок первый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ара печет до исступлен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 от границы на восх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птали версты отступлен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деревень, в дыму, в пы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ли матерей, раскинув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м мы утешить их мог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, отступавшие солдаты?</w:t>
      </w:r>
    </w:p>
    <w:p>
      <w:pPr>
        <w:pStyle w:val="Normal"/>
        <w:jc w:val="both"/>
        <w:rPr/>
      </w:pPr>
      <w:r>
        <w:rPr>
          <w:b/>
        </w:rPr>
        <w:t>Чтец 5.</w:t>
      </w:r>
      <w:r>
        <w:rPr/>
        <w:t xml:space="preserve"> Рыли окопы, траншеи и рвы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оили доты, завалы, прегра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зле Смоленск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возле Москвы…</w:t>
      </w:r>
    </w:p>
    <w:p>
      <w:pPr>
        <w:pStyle w:val="Normal"/>
        <w:jc w:val="both"/>
        <w:rPr/>
      </w:pPr>
      <w:r>
        <w:rPr>
          <w:b/>
        </w:rPr>
        <w:t>Чтец 6</w:t>
      </w:r>
      <w:r>
        <w:rPr/>
        <w:t>. И вот опять истории стран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рыта кровью подмосковных бит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мя путями враг к Москве стремится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тем единым будет он отбит.</w:t>
      </w:r>
    </w:p>
    <w:p>
      <w:pPr>
        <w:pStyle w:val="Normal"/>
        <w:jc w:val="both"/>
        <w:rPr/>
      </w:pPr>
      <w:r>
        <w:rPr>
          <w:b/>
        </w:rPr>
        <w:t>Чтец 7</w:t>
      </w:r>
      <w:r>
        <w:rPr/>
        <w:t>. Твердым шагом идут батальоны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 туманные да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ль штыков, как рабочего вол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ветла и стро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ы Родине клятву великую дали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огнать от Москвы броневые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лонны врага.</w:t>
      </w:r>
    </w:p>
    <w:p>
      <w:pPr>
        <w:pStyle w:val="Normal"/>
        <w:jc w:val="center"/>
        <w:rPr/>
      </w:pPr>
      <w:r>
        <w:rPr/>
        <w:t>Демонстрируются слайды «Сталинградская битва» с озвучиванием (3 шт.). Далее без звука.</w:t>
      </w:r>
    </w:p>
    <w:p>
      <w:pPr>
        <w:pStyle w:val="Normal"/>
        <w:jc w:val="both"/>
        <w:rPr/>
      </w:pPr>
      <w:r>
        <w:rPr/>
        <w:t>Ведущий 1. Гулко катился в кровавой мгл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той атаки ва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лой и упрямый, по грудь в земл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мерть солдат стоя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нал он, что нет дороги назад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 защищал Сталингра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нк на него надвигался рыч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кой и смертью грози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 притаившись в канаве, сплеч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нки гранатой рази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лю за пулю. Снаряд за снаря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н защищал Сталинград.   </w:t>
      </w:r>
    </w:p>
    <w:p>
      <w:pPr>
        <w:pStyle w:val="Normal"/>
        <w:jc w:val="center"/>
        <w:rPr/>
      </w:pPr>
      <w:r>
        <w:rPr/>
        <w:t>Остановить демонстрацию слайдов.</w:t>
      </w:r>
    </w:p>
    <w:p>
      <w:pPr>
        <w:pStyle w:val="Normal"/>
        <w:jc w:val="both"/>
        <w:rPr/>
      </w:pPr>
      <w:r>
        <w:rPr/>
        <w:t>Ведущий 2. И пробил час. Удар отброшен первы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 Сталинграда пятится злодей, -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ахнул мир, узнав, что значит вернос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значит ярость верящих людей.</w:t>
      </w:r>
    </w:p>
    <w:p>
      <w:pPr>
        <w:pStyle w:val="Normal"/>
        <w:jc w:val="center"/>
        <w:rPr/>
      </w:pPr>
      <w:r>
        <w:rPr/>
        <w:t>Демонстрация слайдов «Огненная дуга» без звука. На фоне слайдов</w:t>
      </w:r>
    </w:p>
    <w:p>
      <w:pPr>
        <w:pStyle w:val="Normal"/>
        <w:jc w:val="both"/>
        <w:rPr/>
      </w:pPr>
      <w:r>
        <w:rPr/>
        <w:t>Ведущий 1. 1943 год – битва на Курской дуге.</w:t>
      </w:r>
    </w:p>
    <w:p>
      <w:pPr>
        <w:pStyle w:val="Normal"/>
        <w:jc w:val="center"/>
        <w:rPr/>
      </w:pPr>
      <w:r>
        <w:rPr/>
        <w:t>Переход на 33 слайд.</w:t>
      </w:r>
    </w:p>
    <w:p>
      <w:pPr>
        <w:pStyle w:val="Normal"/>
        <w:jc w:val="both"/>
        <w:rPr/>
      </w:pPr>
      <w:r>
        <w:rPr/>
        <w:t>Чтец 8. В тургеневских охотничьих места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ронки, груды мертвого метал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десь за день по двадцати ата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чаянная рота отбива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 как бомбили нас! Не говори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ого в Сталинграде не видали.</w:t>
      </w:r>
    </w:p>
    <w:p>
      <w:pPr>
        <w:pStyle w:val="Normal"/>
        <w:jc w:val="both"/>
        <w:rPr/>
      </w:pPr>
      <w:r>
        <w:rPr/>
        <w:t>Чтец 9. Всю ночь качались в небе фонар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овавым светом озаряя да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рассветом «тигры» шли на нас опя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спыхивали длинными столб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приникали мы, устав стреля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горячей фляге пыльными губ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все же удержали рубеж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июльской битве оправдав надеж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опы на полях примятой рж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ходят там, где проходили преж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а скелете пушки «Фердинанд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рвавшейся на курские пригор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тографируется лейтенан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под пилоткой нимбом –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ым махорки.</w:t>
      </w:r>
    </w:p>
    <w:p>
      <w:pPr>
        <w:pStyle w:val="Normal"/>
        <w:jc w:val="both"/>
        <w:rPr/>
      </w:pPr>
      <w:r>
        <w:rPr/>
        <w:t>Чтец 10. …И голос праздничных оруд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ердцах взволнованных люд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ыл отголоском наших буден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 громом наших батар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каждый дом и переулок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каждым камнем вся Моск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познавала в этом гул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рел и Белгород - слова </w:t>
      </w:r>
    </w:p>
    <w:p>
      <w:pPr>
        <w:pStyle w:val="Normal"/>
        <w:jc w:val="center"/>
        <w:rPr/>
      </w:pPr>
      <w:r>
        <w:rPr/>
        <w:t>Демонстрация слайдов с № 33 (праздничный салют)</w:t>
      </w:r>
    </w:p>
    <w:p>
      <w:pPr>
        <w:pStyle w:val="Normal"/>
        <w:jc w:val="both"/>
        <w:rPr/>
      </w:pPr>
      <w:r>
        <w:rPr/>
        <w:t>Ведущий1. Где их застала тишина Побед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м и уснули: в танках, на брон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грузовиках, на пушечных лафетах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адах, в открытом поле и в кювет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снули сладко, позабыв все бед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не спалось ни разу на войне.</w:t>
      </w:r>
    </w:p>
    <w:p>
      <w:pPr>
        <w:pStyle w:val="Normal"/>
        <w:jc w:val="both"/>
        <w:rPr/>
      </w:pPr>
      <w:r>
        <w:rPr/>
        <w:t>Ведущий 2. Уходили на фронт наши земляки. 169 человек ушло на войну из Прилепенского сельского совета. Из них так и не дошли до Победы 147 человек, они погибли, защищая свою Родину. 6 человек пропали безвести в этой жестокой войне. Но наша память будет хранить их вечно.</w:t>
      </w:r>
    </w:p>
    <w:p>
      <w:pPr>
        <w:pStyle w:val="Normal"/>
        <w:jc w:val="both"/>
        <w:rPr/>
      </w:pPr>
      <w:r>
        <w:rPr/>
        <w:t>Ведущий 1. Наш земляк, уроженец села прилепы Ивлев Дмитрий Данилович – был удостоен высокого звания Герой Советского Союза.</w:t>
      </w:r>
    </w:p>
    <w:p>
      <w:pPr>
        <w:pStyle w:val="Normal"/>
        <w:jc w:val="center"/>
        <w:rPr/>
      </w:pPr>
      <w:r>
        <w:rPr/>
        <w:t>Портрет Ивлева Д.Д. демонстрируется на экране. Ученица читает биографию.</w:t>
      </w:r>
    </w:p>
    <w:p>
      <w:pPr>
        <w:pStyle w:val="Normal"/>
        <w:jc w:val="both"/>
        <w:rPr/>
      </w:pPr>
      <w:r>
        <w:rPr/>
        <w:t>Ведущий 1. Слово предоставляется ветерану Великой Отечественной войны Вытовтову Ивану Тимофеевичу.</w:t>
      </w:r>
    </w:p>
    <w:p>
      <w:pPr>
        <w:pStyle w:val="Normal"/>
        <w:jc w:val="center"/>
        <w:rPr/>
      </w:pPr>
      <w:r>
        <w:rPr/>
        <w:t>Выступление ветерана.</w:t>
      </w:r>
    </w:p>
    <w:p>
      <w:pPr>
        <w:pStyle w:val="Normal"/>
        <w:jc w:val="both"/>
        <w:rPr/>
      </w:pPr>
      <w:r>
        <w:rPr/>
        <w:t xml:space="preserve">Чтец 11. Навстречу раскатам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вущего гром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в бой поднималис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ветло и суро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наших знаменах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чертано слов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бед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беда 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мя Отчизны – Побед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мя живущих – Побед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мя грядущих – Победа!</w:t>
      </w:r>
    </w:p>
    <w:p>
      <w:pPr>
        <w:pStyle w:val="Normal"/>
        <w:jc w:val="both"/>
        <w:rPr/>
      </w:pPr>
      <w:r>
        <w:rPr/>
        <w:t>Чтец 12. Война убита в сорок пят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песня праздничных скворц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мой вернувшимся солдата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а милее всяких слов.</w:t>
      </w:r>
    </w:p>
    <w:p>
      <w:pPr>
        <w:pStyle w:val="Normal"/>
        <w:jc w:val="center"/>
        <w:rPr/>
      </w:pPr>
      <w:r>
        <w:rPr/>
        <w:t>Демонстрируются слайды «Победа» с озвучиванием.</w:t>
      </w:r>
    </w:p>
    <w:p>
      <w:pPr>
        <w:pStyle w:val="Normal"/>
        <w:jc w:val="both"/>
        <w:rPr/>
      </w:pPr>
      <w:r>
        <w:rPr/>
        <w:t xml:space="preserve">Ведущий 1. Как важно в этой жизн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е упаст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 растворитьс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реди лжи и сплетен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друга не оставить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е предат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верным быть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единственной на свет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ак важно в этой жизни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идеть све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ри всходивше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звезды пылавш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радоваться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что покоя не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уше, от одиночест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уставшей.</w:t>
      </w:r>
    </w:p>
    <w:p>
      <w:pPr>
        <w:pStyle w:val="Normal"/>
        <w:jc w:val="both"/>
        <w:rPr/>
      </w:pPr>
      <w:r>
        <w:rPr/>
        <w:t>Ведущий 2. Наши мужчины – солдаты, воины – защитники Отечества, всегда были свято верны данному слову, присяге. И присягнув на верность Родине уже в мирное время остались ему верны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з звука демонстрируется фильм об афганской войне. На фоне фильм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1. 27 декабря 1979 года специальное подразделение советских войск уничтожило дворец Амина, начав тем самым для нас афганскую войну на долгие 9 лет.</w:t>
      </w:r>
    </w:p>
    <w:p>
      <w:pPr>
        <w:pStyle w:val="Normal"/>
        <w:jc w:val="both"/>
        <w:rPr/>
      </w:pPr>
      <w:r>
        <w:rPr/>
        <w:t>Ведущий 2. про Афганистан написано много. Чем он стал для нас: расплатой, божьей карой или способом прозрения. «Можно не любить и родного брата, если он дурной человек, но нельзя не любить Отечество, какое бы оно не было…»- изрек в прошлом веке Белинск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ечество приказало идти на юг. А они любили его…</w:t>
      </w:r>
    </w:p>
    <w:p>
      <w:pPr>
        <w:pStyle w:val="Normal"/>
        <w:jc w:val="both"/>
        <w:rPr/>
      </w:pPr>
      <w:r>
        <w:rPr/>
        <w:t>Чтец 13. Скользят ботинки по камня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мелкий дождь почти туман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угубля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а спиною – паца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и не видели войны.</w:t>
      </w:r>
    </w:p>
    <w:p>
      <w:pPr>
        <w:pStyle w:val="Normal"/>
        <w:jc w:val="both"/>
        <w:rPr/>
      </w:pPr>
      <w:r>
        <w:rPr/>
        <w:t xml:space="preserve">               …</w:t>
      </w:r>
      <w:r>
        <w:rPr/>
        <w:t xml:space="preserve">И мать не знает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горы в марте холодн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 дождь вершины не видн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оекомплекта много не возьмеш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 за спиною – пацаны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и не видели вой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каз «Вперед!» их сразу вводит в дрож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стельно режет пулемет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 снайпер целит точно в лоб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горы видне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а спиною – паца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и не видели вой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 тяжеле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первым шел, как сторожил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чти два года прослужил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на войне уже пол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а спиною – паца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и не видели вой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дрянь по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Вертушек» нет, а значит внов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камнях прольется чья-то кровь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 дождь на пашн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а спиною – паца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ни не видели войны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 очень страш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духов много, их не взя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дется все же отступа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лечо - три пул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за спиною паца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 не хотели той войн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х обманули.       </w:t>
      </w:r>
    </w:p>
    <w:p>
      <w:pPr>
        <w:pStyle w:val="Normal"/>
        <w:jc w:val="both"/>
        <w:rPr/>
      </w:pPr>
      <w:r>
        <w:rPr/>
        <w:t xml:space="preserve">Ведущий 1. Мы шепотом говорили о героях войны, когда она шла и так  мало знаем о них сейчас. Афганистан – это боль, слезы на нашей земле. Но это и гордость Белгородчины: среди нас живут, работают «афганцы». 3382 белгородца принимали участие в боевых действиях,   80 не вернулись домой, погибнув с честью и достоинством, выполнив воинский долг до конца. 167 участников войны в Афганистане проживают на территории области, 78 из них – инвалиды. </w:t>
      </w:r>
    </w:p>
    <w:p>
      <w:pPr>
        <w:pStyle w:val="Normal"/>
        <w:jc w:val="both"/>
        <w:rPr/>
      </w:pPr>
      <w:r>
        <w:rPr/>
        <w:t>Ведущий 2. Воинами – афганцами были и наши земляки: Щелев Сергей Николаевич – житель с. Прилепы, сейчас проживающий в Москве. Был ранен, но свой воинский долг выполнил до конца. Манаков Владимир Алексеевич и Милеев Геннадий Васильевич – очевидец и участник вывода войск из Афганистана 15 февраля 1989 года.</w:t>
      </w:r>
    </w:p>
    <w:p>
      <w:pPr>
        <w:pStyle w:val="Normal"/>
        <w:jc w:val="center"/>
        <w:rPr/>
      </w:pPr>
      <w:r>
        <w:rPr/>
        <w:t>Прерывается демонстрация фильма об афганской войне.</w:t>
      </w:r>
    </w:p>
    <w:p>
      <w:pPr>
        <w:pStyle w:val="Normal"/>
        <w:jc w:val="center"/>
        <w:rPr/>
      </w:pPr>
      <w:r>
        <w:rPr/>
        <w:t>На фоне стихотворения ученица выносит портрет Новикова Р.А. и он же демонстрируется на энране.</w:t>
      </w:r>
    </w:p>
    <w:p>
      <w:pPr>
        <w:pStyle w:val="Normal"/>
        <w:jc w:val="both"/>
        <w:rPr/>
      </w:pPr>
      <w:r>
        <w:rPr/>
        <w:t>Чтец 14. Когда стране служить призвал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бят цветущею весной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о матерям пообещал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нуть живыми их дом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, годы мира миновал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чня… теперь и Дагестан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дти на смерть им приказал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кем приказ такой был дан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что убит мальчишка в пол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жит холодный, неживой…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ведь совсем недавно в школ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идел за партой он со мн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м, молодым, лишь мира над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войны просим прекратить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ните нам друзей из ад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смейте кровь людскую лить!</w:t>
      </w:r>
    </w:p>
    <w:p>
      <w:pPr>
        <w:pStyle w:val="Normal"/>
        <w:jc w:val="both"/>
        <w:rPr/>
      </w:pPr>
      <w:r>
        <w:rPr/>
        <w:t>Ведущий 2. 9 сентября 1999 года, в обыкновенный теплый день,  в калитку постучались, принесли похоронку. Скорбное покрывало опустилось на  наше село. Погиб парень 22 лет, наш земляк Новиков Руслан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15.  Родился Руслан Новиков в декабре 1977 года. Уже в дошкольном возрасте его отличали от сверстников любознательность, общительность и прямолинейность. Особенно эти качества характера мальчика стали заметны в школе, в первый класс которой он пришел в 1984 году. Учился он легко, с удовольствием. Особенно любил уроки физкультуры и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чив 9 класс нашей школы, он поступил в Белгородское педагогическое училище №1, избрав для себя профессию учителя трудового обучения. Избранной профессией овладевал Руслан настойчиво, влюбленно. Родители не раз получали благодарственные письма за воспитание сы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пешно закончив педучилище, Руслан вернулся в родное Ковылино и стал работать в школе. Работал с увлечением,  с большой самоотдач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ал декабрь 1997 года, и Руслана Новикова призвали служить в армию. В областном военкомате попросил направить его в войска специального назначения. Отговоры родных и близких не помогли. Руслана направили в одно из учебных подразделений спецназа, где готовили младших командиров специальных разведывательно-диверсионных групп. По окончании  учебного подразделения дальнейшая его служба проходила на юге Ро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енью войсковое подразделение, в котором служил Руслан, участвовало в разгроме  чеченских бандитских формирований, вторгшихся на территорию Дагестана. Восьмого сентября в составе штурмовой группы у населенного пункта Новокули он вступил в бой с бандитами за высоту 331,3. В завязавшейся схватке силы оказались неравными. Штурмовая группа получила приказ отходить на исходные позиции. Боевики стали окружать ее с целью  не дать уйти, Руслан, добровольно оставшись на высоте, прикрыл отход своих боевых товарищей. Бандиты открыли по нему шквальный огонь, тем временем группа вырвалась из вражеского коль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боя Руслан получил тяжелое ранение, не выпустил из рук автомат и вел из него огонь по боевикам до последнего патрона. Второе ранение оказалось для него смертельным. Подоспевшие на выручку сослуживцы нашли его еще живым. Он умер буквально у них на руках. Высота, за которую отважно и мужественно дрался Руслан Новиков, не досталась боевик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вой подвиг в последнем бою на высоте 331,3 Руслан посмертно представлен к награждению орденом Муж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кого не удивляет, что этот необыкновенный, любимый всеми паренек из нашей деревни, не задумываясь, грудью своей прикрыл жизни боевых товарищей. Отдать жизнь за Родину – это было в его твердом и неподкупном характер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16. Жизнь идет по неписанным проба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рудно в ней все как есть принима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рько плачет над цинковым гроб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ерпеливая русская ма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 твой сын, как весеннее солнце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 великий прекрасный полет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квадрат гробового оконц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ним проститься тебе не да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тот ящик надежно запаян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ахнет мертвым аргунским свинц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ем лежит нецелованный парен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перекошенным смертью лицом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сражался достойно и свят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 жалея ни крови, ни си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под сердцем носила солдат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, как свет, тебя в сердце носи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сь великая в траур одет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рный град по цветенью сеч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ибнут парни российские где-т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 ведется на тысячи счет.</w:t>
      </w:r>
    </w:p>
    <w:p>
      <w:pPr>
        <w:pStyle w:val="Normal"/>
        <w:jc w:val="both"/>
        <w:rPr/>
      </w:pPr>
      <w:r>
        <w:rPr/>
        <w:t>Чтец 17. Дорогие. Я к вам не приед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бою сбил меня огненный столб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ез меня отмечайте победу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мой дом теперь- цинковый гроб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в нем жить буду мирно и тих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своей белгородской земл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несу с собой горе и лих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глубоко там спрячу во мгл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сем желаю вам мира и счастья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икого и ни в чем не вин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рогая невестушка Ол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мамуля, простите мен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ас, выходит, я здорово кинул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таваясь всегда молоды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х друзей и подружек покинул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 вселенной растаял, как ды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простят меня тульские парн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 не вышел живым из огн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аг силен, братцы, очень коварен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вы справитесь с ним без мен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прости белгородская ив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Халанка прости,  и Оско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Я хотел на земле быть счастливым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такой вот мне вышел конец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щищая всех вас и Россию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 конца выполнял я свой дол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хватило уменья и сил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 себя защитить я не смо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. Слово предоставляется Дряхлову Александру Петровичу – Участнику боевых действий в Чеченской республик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 читает стихотворение Л. Молчанова «Письмо матер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рога за окнами стын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нова все дни напрол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ждешь возвращения сы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еришь: он скоро прид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 –вот распахнется калитк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йдет он в родительский д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такою знакомой улыбк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иянии глаз голуб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мотрит спокойно и прям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осеннем мерцании дн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кажет: «Встречай меня, мама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у как ты живешь без меня?...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о только пустынна дорога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 шуме холодных ветр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слышно за старым порог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комых сыновних шаг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только глухими ночам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стречается он на пути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ходит короткими снами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б снова наутро уй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рога за окнами стынет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нова все дни напрол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ждешь возвращения сы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еришь, он скоро придет.</w:t>
      </w:r>
    </w:p>
    <w:p>
      <w:pPr>
        <w:pStyle w:val="Normal"/>
        <w:jc w:val="both"/>
        <w:rPr/>
      </w:pPr>
      <w:r>
        <w:rPr/>
        <w:t>Ведущий 1. Имена тех, кто навечно остался лежать на полях великой битвы, кто ценой своей жизни отстаивал целостность страны, до конца исполнил свой солдатский долг, прошу почтить минутой молча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ле минуты молчания демонстрируются кадры из фильма о вручении ордена мужества родителям Новикова Р.А. Звучит песня «Све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2 читает стихотворение «Душа солдата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билась душа, не выдержав пыто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билась душа после сотни попыток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йти до конца этот огненный путь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пуля в груди, и души не верну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уша молодая с любовью к стран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еперь навсегда растворилась во тьм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 будут рыдать, похоронку читая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одители, сына во сне воскреша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клонилась душа над плачущей мамой,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в силах она залечить эту ра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уша ведь бесплотна, и ей не обня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битую горем любимую ма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сколки страны собирали веками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х клеили предки, их клеим мы с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ерим: в какой-то прекраснейший ми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склеим воедино родной матери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наша страна не погибнет вовек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высохнут наши озера и рек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пиках вершин не растопится лед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ка нас солдата душа бережет.</w:t>
      </w:r>
    </w:p>
    <w:p>
      <w:pPr>
        <w:pStyle w:val="Normal"/>
        <w:jc w:val="center"/>
        <w:rPr/>
      </w:pPr>
      <w:r>
        <w:rPr/>
        <w:t>Звучит песня «Русский парень» в исполнении учащегося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1 (на фоне классической музыки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йдя сквозь ад, останься человеко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не утрать душевной доброты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 прикрывайся временем да веко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светлые не загуби мечт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вытерпи: потери и разлук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траченную веру обрет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одолей боль тела, сердца му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дти по жизни надо, не ползти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огда вдруг слезы душу омывают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ы слабости минутной не стыдись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свете судьбы разные бывают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воя из трудных. Побеждай! Борись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си ты гордо имя человека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разучись надеяться, любит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Живи мечтою будущего век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 верь, тогда ты сможешь победить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2:00Z</dcterms:created>
  <dc:creator>администратор</dc:creator>
  <dc:description/>
  <cp:keywords/>
  <dc:language>en-US</dc:language>
  <cp:lastModifiedBy>User</cp:lastModifiedBy>
  <cp:lastPrinted>2005-08-05T14:49:00Z</cp:lastPrinted>
  <dcterms:modified xsi:type="dcterms:W3CDTF">2010-04-08T19:02:00Z</dcterms:modified>
  <cp:revision>19</cp:revision>
  <dc:subject/>
  <dc:title>На фоне звона колоколов</dc:title>
</cp:coreProperties>
</file>