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  <w:t>Муниципальное общеобразовательное учреждение «Средняя общеобразовательная школа имени Новикова Р.А. с.Ковылино Чернянского района Белгородской области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</w:r>
    </w:p>
    <w:p>
      <w:pPr>
        <w:pStyle w:val="Normal"/>
        <w:jc w:val="center"/>
        <w:rPr>
          <w:rFonts w:ascii="Century" w:hAnsi="Century" w:eastAsia="Arial Unicode MS" w:cs="Arial Unicode MS"/>
          <w:i/>
          <w:i/>
          <w:sz w:val="96"/>
          <w:szCs w:val="96"/>
        </w:rPr>
      </w:pPr>
      <w:r>
        <w:rPr>
          <w:rFonts w:eastAsia="Arial Unicode MS" w:cs="Arial Unicode MS" w:ascii="Century" w:hAnsi="Century"/>
          <w:i/>
          <w:sz w:val="96"/>
          <w:szCs w:val="96"/>
        </w:rPr>
        <w:t>Последний звонок</w:t>
      </w:r>
    </w:p>
    <w:p>
      <w:pPr>
        <w:pStyle w:val="Normal"/>
        <w:tabs>
          <w:tab w:val="clear" w:pos="708"/>
          <w:tab w:val="left" w:pos="8100" w:leader="none"/>
        </w:tabs>
        <w:rPr>
          <w:rFonts w:ascii="Century" w:hAnsi="Century" w:eastAsia="Arial Unicode MS" w:cs="Arial Unicode MS"/>
          <w:sz w:val="96"/>
          <w:szCs w:val="96"/>
        </w:rPr>
      </w:pPr>
      <w:r>
        <w:rPr>
          <w:rFonts w:eastAsia="Arial Unicode MS" w:cs="Arial Unicode MS" w:ascii="Century" w:hAnsi="Century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8100" w:leader="none"/>
        </w:tabs>
        <w:rPr>
          <w:rFonts w:ascii="Century" w:hAnsi="Century" w:eastAsia="Arial Unicode MS" w:cs="Arial Unicode MS"/>
          <w:sz w:val="96"/>
          <w:szCs w:val="96"/>
        </w:rPr>
      </w:pPr>
      <w:r>
        <w:rPr>
          <w:rFonts w:eastAsia="Arial Unicode MS" w:cs="Arial Unicode MS" w:ascii="Century" w:hAnsi="Century"/>
          <w:sz w:val="96"/>
          <w:szCs w:val="9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  <w:t xml:space="preserve">                                                                         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 xml:space="preserve">Разработала 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</w:r>
      <w:r>
        <w:rPr>
          <w:rFonts w:eastAsia="Arial Unicode MS" w:cs="Arial Unicode MS" w:ascii="Arial Unicode MS" w:hAnsi="Arial Unicode MS"/>
          <w:i/>
          <w:sz w:val="28"/>
          <w:szCs w:val="28"/>
        </w:rPr>
        <w:t xml:space="preserve">ст. вожатая 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 xml:space="preserve">Сбитнева  Е.Н.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 Unicode MS" w:hAnsi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  <w:t>2004</w:t>
      </w:r>
    </w:p>
    <w:p>
      <w:pPr>
        <w:pStyle w:val="Normal"/>
        <w:rPr/>
      </w:pPr>
      <w:r>
        <w:rPr/>
        <w:t>Ведущий: Весенний майский день.</w:t>
      </w:r>
    </w:p>
    <w:p>
      <w:pPr>
        <w:pStyle w:val="Normal"/>
        <w:rPr/>
      </w:pPr>
      <w:r>
        <w:rPr/>
        <w:t xml:space="preserve">                 </w:t>
      </w:r>
      <w:r>
        <w:rPr/>
        <w:t>Звонок  последний школьный</w:t>
      </w:r>
    </w:p>
    <w:p>
      <w:pPr>
        <w:pStyle w:val="Normal"/>
        <w:rPr/>
      </w:pPr>
      <w:r>
        <w:rPr/>
        <w:t xml:space="preserve">                 </w:t>
      </w:r>
      <w:r>
        <w:rPr/>
        <w:t>Не заслонят года.</w:t>
      </w:r>
    </w:p>
    <w:p>
      <w:pPr>
        <w:pStyle w:val="Normal"/>
        <w:rPr/>
      </w:pPr>
      <w:r>
        <w:rPr/>
        <w:t xml:space="preserve">                 </w:t>
      </w:r>
      <w:r>
        <w:rPr/>
        <w:t>Звонок прощальный, звонкий</w:t>
      </w:r>
    </w:p>
    <w:p>
      <w:pPr>
        <w:pStyle w:val="Normal"/>
        <w:rPr/>
      </w:pPr>
      <w:r>
        <w:rPr/>
        <w:t xml:space="preserve">                 </w:t>
      </w:r>
      <w:r>
        <w:rPr/>
        <w:t>Оставит след в сердцах.</w:t>
      </w:r>
    </w:p>
    <w:p>
      <w:pPr>
        <w:pStyle w:val="Normal"/>
        <w:rPr/>
      </w:pPr>
      <w:r>
        <w:rPr/>
        <w:t>Ведущий: Десять лет пролетели, как птица,</w:t>
      </w:r>
    </w:p>
    <w:p>
      <w:pPr>
        <w:pStyle w:val="Normal"/>
        <w:rPr/>
      </w:pPr>
      <w:r>
        <w:rPr/>
        <w:t xml:space="preserve">                 </w:t>
      </w:r>
      <w:r>
        <w:rPr/>
        <w:t>Будто огненная колесница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 уже на последний урок </w:t>
      </w:r>
    </w:p>
    <w:p>
      <w:pPr>
        <w:pStyle w:val="Normal"/>
        <w:rPr/>
      </w:pPr>
      <w:r>
        <w:rPr/>
        <w:t xml:space="preserve">                 </w:t>
      </w:r>
      <w:r>
        <w:rPr/>
        <w:t>Приглашает последний звонок.</w:t>
      </w:r>
    </w:p>
    <w:p>
      <w:pPr>
        <w:pStyle w:val="Normal"/>
        <w:jc w:val="both"/>
        <w:rPr/>
      </w:pPr>
      <w:r>
        <w:rPr/>
        <w:t xml:space="preserve">Ведущий: На торжественную линейку, посвященную празднику Последнего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вонка приглашаются выпускники 9 и 11 классов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</w:rPr>
        <w:t>Звучит песня Алсу «Последний звонок». Выходят выпускник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едущий:  Мы приветствуем на нашем празднике выпускников 200.. года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важаемых гостей, учителей, родителей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Дорогие ребята! Вот и настал этот торжественный, волнующий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омент в вашей жизни. Сегодня для вас прозвучит последний зво-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ок. И вы с грустью оглянетесь на прожитые годы, потому что они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же не повторятся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Эти годы подарили вам много хорошего. Радость узнавания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того, что создано человеческим разумом, верных друзей, первую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юбовь. Годы, проведенные в школе, сделали вас умнее и самосто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ельнее.</w:t>
      </w:r>
    </w:p>
    <w:p>
      <w:pPr>
        <w:pStyle w:val="Normal"/>
        <w:jc w:val="both"/>
        <w:rPr/>
      </w:pPr>
      <w:r>
        <w:rPr/>
        <w:t>Ведущий. Слово для открытия линейки предоставляется директору школы  .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i/>
        </w:rPr>
        <w:t xml:space="preserve">Директор школы объявляет  линейку открытой.  </w:t>
      </w:r>
    </w:p>
    <w:p>
      <w:pPr>
        <w:pStyle w:val="Normal"/>
        <w:jc w:val="both"/>
        <w:rPr/>
      </w:pPr>
      <w:r>
        <w:rPr/>
        <w:t xml:space="preserve">Ведущий. Право вынести Государственный флаг РФ предоставляется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учшим ученикам школы  …… …. 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авнение на Государственный флаг РФ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i/>
        </w:rPr>
        <w:t xml:space="preserve">Звучит гимн РФ.       </w:t>
      </w:r>
    </w:p>
    <w:p>
      <w:pPr>
        <w:pStyle w:val="Normal"/>
        <w:rPr/>
      </w:pPr>
      <w:r>
        <w:rPr/>
        <w:t xml:space="preserve">Ведущий.  Дорогие выпускники, родители, гости! </w:t>
      </w:r>
    </w:p>
    <w:p>
      <w:pPr>
        <w:pStyle w:val="Normal"/>
        <w:rPr/>
      </w:pPr>
      <w:r>
        <w:rPr/>
        <w:t xml:space="preserve">                   </w:t>
      </w:r>
      <w:r>
        <w:rPr/>
        <w:t>Позвольте предоставить слово директору школы ……. .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 xml:space="preserve">Звучит приветственное  слово директора школы, зачитывается 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 xml:space="preserve">приказ о допуске к экзаменам.   </w:t>
      </w:r>
    </w:p>
    <w:p>
      <w:pPr>
        <w:pStyle w:val="Normal"/>
        <w:rPr/>
      </w:pPr>
      <w:r>
        <w:rPr/>
        <w:t>Ведущий. Все пройди. Не петляя окольно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 сломав у невзгод острие – </w:t>
      </w:r>
    </w:p>
    <w:p>
      <w:pPr>
        <w:pStyle w:val="Normal"/>
        <w:rPr/>
      </w:pPr>
      <w:r>
        <w:rPr/>
        <w:t xml:space="preserve">                 </w:t>
      </w:r>
      <w:r>
        <w:rPr/>
        <w:t>Утвердись в этой жизни достойно</w:t>
      </w:r>
    </w:p>
    <w:p>
      <w:pPr>
        <w:pStyle w:val="Normal"/>
        <w:rPr/>
      </w:pPr>
      <w:r>
        <w:rPr/>
        <w:t xml:space="preserve">                 </w:t>
      </w:r>
      <w:r>
        <w:rPr/>
        <w:t>И поверь в назначенье свое.</w:t>
      </w:r>
    </w:p>
    <w:p>
      <w:pPr>
        <w:pStyle w:val="Normal"/>
        <w:rPr/>
      </w:pPr>
      <w:r>
        <w:rPr/>
        <w:t>Ведущий. И вперед. И движенье. Движенье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по трудным пройдя адресам </w:t>
      </w:r>
    </w:p>
    <w:p>
      <w:pPr>
        <w:pStyle w:val="Normal"/>
        <w:rPr/>
      </w:pPr>
      <w:r>
        <w:rPr/>
        <w:t xml:space="preserve">                  </w:t>
      </w:r>
      <w:r>
        <w:rPr/>
        <w:t>Не проси у судьбы снисхожденья</w:t>
      </w:r>
    </w:p>
    <w:p>
      <w:pPr>
        <w:pStyle w:val="Normal"/>
        <w:rPr/>
      </w:pPr>
      <w:r>
        <w:rPr/>
        <w:t xml:space="preserve">                  </w:t>
      </w:r>
      <w:r>
        <w:rPr/>
        <w:t>Сам судьбу свою вылепи. Сам.</w:t>
      </w:r>
    </w:p>
    <w:p>
      <w:pPr>
        <w:pStyle w:val="Normal"/>
        <w:rPr/>
      </w:pPr>
      <w:r>
        <w:rPr/>
        <w:t>Ведущий. Верю в корни твои. И в науки.</w:t>
      </w:r>
    </w:p>
    <w:p>
      <w:pPr>
        <w:pStyle w:val="Normal"/>
        <w:rPr/>
      </w:pPr>
      <w:r>
        <w:rPr/>
        <w:t xml:space="preserve">                 </w:t>
      </w:r>
      <w:r>
        <w:rPr/>
        <w:t>В жизнелюбие силы твоей</w:t>
      </w:r>
    </w:p>
    <w:p>
      <w:pPr>
        <w:pStyle w:val="Normal"/>
        <w:rPr/>
      </w:pPr>
      <w:r>
        <w:rPr/>
        <w:t xml:space="preserve">                 </w:t>
      </w:r>
      <w:r>
        <w:rPr/>
        <w:t>Ты ведь скоро возьмешь в свои руки,</w:t>
      </w:r>
    </w:p>
    <w:p>
      <w:pPr>
        <w:pStyle w:val="Normal"/>
        <w:rPr/>
      </w:pPr>
      <w:r>
        <w:rPr/>
        <w:t xml:space="preserve">                 </w:t>
      </w:r>
      <w:r>
        <w:rPr/>
        <w:t>Этот мир. Эту землю людей.</w:t>
      </w:r>
    </w:p>
    <w:p>
      <w:pPr>
        <w:pStyle w:val="Normal"/>
        <w:rPr/>
      </w:pPr>
      <w:r>
        <w:rPr/>
        <w:t>Ведущий. Слово предоставляется гостям нашего праздника …..  .</w:t>
      </w:r>
    </w:p>
    <w:p>
      <w:pPr>
        <w:pStyle w:val="Normal"/>
        <w:rPr/>
      </w:pPr>
      <w:r>
        <w:rPr/>
        <w:t>Ведущий. Ты помнишь? Было вокруг</w:t>
      </w:r>
    </w:p>
    <w:p>
      <w:pPr>
        <w:pStyle w:val="Normal"/>
        <w:rPr/>
      </w:pPr>
      <w:r>
        <w:rPr/>
        <w:t xml:space="preserve">                  </w:t>
      </w:r>
      <w:r>
        <w:rPr/>
        <w:t>Море цветов и звуков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з теплых маминых рук </w:t>
      </w:r>
    </w:p>
    <w:p>
      <w:pPr>
        <w:pStyle w:val="Normal"/>
        <w:rPr/>
      </w:pPr>
      <w:r>
        <w:rPr/>
        <w:t xml:space="preserve">                  </w:t>
      </w:r>
      <w:r>
        <w:rPr/>
        <w:t>Учитель взял твою руку.</w:t>
      </w:r>
    </w:p>
    <w:p>
      <w:pPr>
        <w:pStyle w:val="Normal"/>
        <w:rPr/>
      </w:pPr>
      <w:r>
        <w:rPr/>
        <w:t>Ведущий. Он ввел тебя в первый класс</w:t>
      </w:r>
    </w:p>
    <w:p>
      <w:pPr>
        <w:pStyle w:val="Normal"/>
        <w:rPr/>
      </w:pPr>
      <w:r>
        <w:rPr/>
        <w:t xml:space="preserve">                  </w:t>
      </w:r>
      <w:r>
        <w:rPr/>
        <w:t>Торжественно и почтительно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ты с надеждой смотрел </w:t>
      </w:r>
    </w:p>
    <w:p>
      <w:pPr>
        <w:pStyle w:val="Normal"/>
        <w:rPr/>
      </w:pPr>
      <w:r>
        <w:rPr/>
        <w:t xml:space="preserve">                  </w:t>
      </w:r>
      <w:r>
        <w:rPr/>
        <w:t>В глаза своего учителя.</w:t>
      </w:r>
    </w:p>
    <w:p>
      <w:pPr>
        <w:pStyle w:val="Normal"/>
        <w:rPr/>
      </w:pPr>
      <w:r>
        <w:rPr/>
        <w:t>Ведущий. Мы предоставляем слово учителям, которые  десять лет назад при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ели наших выпускников в класс, научили читать и писать, решать </w:t>
      </w:r>
    </w:p>
    <w:p>
      <w:pPr>
        <w:pStyle w:val="Normal"/>
        <w:rPr/>
      </w:pPr>
      <w:r>
        <w:rPr/>
        <w:t xml:space="preserve">                 </w:t>
      </w:r>
      <w:r>
        <w:rPr/>
        <w:t>простые задачи.</w:t>
      </w:r>
    </w:p>
    <w:p>
      <w:pPr>
        <w:pStyle w:val="Normal"/>
        <w:rPr/>
      </w:pPr>
      <w:r>
        <w:rPr/>
        <w:t xml:space="preserve">                  </w:t>
      </w:r>
      <w:r>
        <w:rPr/>
        <w:t>Слово первым учителям …………   .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Выступление первых учителей.          </w:t>
      </w:r>
    </w:p>
    <w:p>
      <w:pPr>
        <w:pStyle w:val="Normal"/>
        <w:rPr/>
      </w:pPr>
      <w:r>
        <w:rPr/>
        <w:t>Ведущий.  На наш праздник, на большой,</w:t>
      </w:r>
    </w:p>
    <w:p>
      <w:pPr>
        <w:pStyle w:val="Normal"/>
        <w:rPr/>
      </w:pPr>
      <w:r>
        <w:rPr/>
        <w:t xml:space="preserve">                  </w:t>
      </w:r>
      <w:r>
        <w:rPr/>
        <w:t>Собрались мы всей семьей.</w:t>
      </w:r>
    </w:p>
    <w:p>
      <w:pPr>
        <w:pStyle w:val="Normal"/>
        <w:rPr/>
      </w:pPr>
      <w:r>
        <w:rPr/>
        <w:t xml:space="preserve">                  </w:t>
      </w:r>
      <w:r>
        <w:rPr/>
        <w:t>Мамы плачут все в сторонке,</w:t>
      </w:r>
    </w:p>
    <w:p>
      <w:pPr>
        <w:pStyle w:val="Normal"/>
        <w:rPr/>
      </w:pPr>
      <w:r>
        <w:rPr/>
        <w:t xml:space="preserve">                  </w:t>
      </w:r>
      <w:r>
        <w:rPr/>
        <w:t>Папы улыбаются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е поймут– заботы с вами кончились </w:t>
      </w:r>
    </w:p>
    <w:p>
      <w:pPr>
        <w:pStyle w:val="Normal"/>
        <w:rPr/>
      </w:pPr>
      <w:r>
        <w:rPr/>
        <w:t xml:space="preserve">                  </w:t>
      </w:r>
      <w:r>
        <w:rPr/>
        <w:t>Или только начинаются.</w:t>
      </w:r>
    </w:p>
    <w:p>
      <w:pPr>
        <w:pStyle w:val="Normal"/>
        <w:rPr/>
      </w:pPr>
      <w:r>
        <w:rPr/>
        <w:t xml:space="preserve">Ведущий.  Дорогие ребята, вас сегодня поздравляют ваши родители: папы и </w:t>
      </w:r>
    </w:p>
    <w:p>
      <w:pPr>
        <w:pStyle w:val="Normal"/>
        <w:rPr/>
      </w:pPr>
      <w:r>
        <w:rPr/>
        <w:t xml:space="preserve">                   </w:t>
      </w:r>
      <w:r>
        <w:rPr/>
        <w:t>мамы. Присваивают вам почетное звание «Выпускник».</w:t>
      </w:r>
    </w:p>
    <w:p>
      <w:pPr>
        <w:pStyle w:val="Normal"/>
        <w:rPr>
          <w:i/>
          <w:i/>
        </w:rPr>
      </w:pPr>
      <w:r>
        <w:rPr/>
        <w:t xml:space="preserve">                      </w:t>
      </w:r>
      <w:r>
        <w:rPr>
          <w:i/>
        </w:rPr>
        <w:t>Звучит школьный вальс.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Родители повязывают детям ленты выпускников  и поздравляют</w:t>
      </w:r>
      <w:r>
        <w:rPr/>
        <w:t xml:space="preserve">. </w:t>
      </w:r>
    </w:p>
    <w:p>
      <w:pPr>
        <w:pStyle w:val="Normal"/>
        <w:rPr/>
      </w:pPr>
      <w:r>
        <w:rPr/>
        <w:t xml:space="preserve">Ведущий. Дорогие выпускники! Щемящим чувством грусти, расставания с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етством, родной школой наполнены ваши сердца. И одновременно  </w:t>
      </w:r>
    </w:p>
    <w:p>
      <w:pPr>
        <w:pStyle w:val="Normal"/>
        <w:rPr/>
      </w:pPr>
      <w:r>
        <w:rPr/>
        <w:t xml:space="preserve">                  </w:t>
      </w:r>
      <w:r>
        <w:rPr/>
        <w:t>это чувство радости, свободы, ощущения себя взрослым. Да здрав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твует взрослая жизнь. Позади веселые, незабываемые школьные </w:t>
      </w:r>
    </w:p>
    <w:p>
      <w:pPr>
        <w:pStyle w:val="Normal"/>
        <w:rPr/>
      </w:pPr>
      <w:r>
        <w:rPr/>
        <w:t xml:space="preserve">                 </w:t>
      </w:r>
      <w:r>
        <w:rPr/>
        <w:t>годы, впереди дорога длиною в жизнь.</w:t>
      </w:r>
    </w:p>
    <w:p>
      <w:pPr>
        <w:pStyle w:val="Normal"/>
        <w:rPr/>
      </w:pPr>
      <w:r>
        <w:rPr/>
        <w:t>Ведущий.  Год закончился учебный.</w:t>
      </w:r>
    </w:p>
    <w:p>
      <w:pPr>
        <w:pStyle w:val="Normal"/>
        <w:rPr/>
      </w:pPr>
      <w:r>
        <w:rPr/>
        <w:t xml:space="preserve">                   </w:t>
      </w:r>
      <w:r>
        <w:rPr/>
        <w:t>Впереди – каникулы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сцветает школьный двор </w:t>
      </w:r>
    </w:p>
    <w:p>
      <w:pPr>
        <w:pStyle w:val="Normal"/>
        <w:rPr/>
      </w:pPr>
      <w:r>
        <w:rPr/>
        <w:t xml:space="preserve">                   </w:t>
      </w:r>
      <w:r>
        <w:rPr/>
        <w:t>Детскими улыбками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здравления звучат, </w:t>
      </w:r>
    </w:p>
    <w:p>
      <w:pPr>
        <w:pStyle w:val="Normal"/>
        <w:rPr/>
      </w:pPr>
      <w:r>
        <w:rPr/>
        <w:t xml:space="preserve">                   </w:t>
      </w:r>
      <w:r>
        <w:rPr/>
        <w:t>Смех и пожелания.</w:t>
      </w:r>
    </w:p>
    <w:p>
      <w:pPr>
        <w:pStyle w:val="Normal"/>
        <w:rPr/>
      </w:pPr>
      <w:r>
        <w:rPr/>
        <w:t xml:space="preserve">                   </w:t>
      </w:r>
      <w:r>
        <w:rPr/>
        <w:t>Младшие спешат сказать</w:t>
      </w:r>
    </w:p>
    <w:p>
      <w:pPr>
        <w:pStyle w:val="Normal"/>
        <w:rPr/>
      </w:pPr>
      <w:r>
        <w:rPr/>
        <w:t xml:space="preserve">                   </w:t>
      </w:r>
      <w:r>
        <w:rPr/>
        <w:t>Старшим: «До свидания!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Под музыку «Голубой вагон» первоклассники подходят к выпуск-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 xml:space="preserve">никам,  у них в руках горшочки с зеленым росточком, становятся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в полуоборот и произносят слова:         </w:t>
      </w:r>
    </w:p>
    <w:p>
      <w:pPr>
        <w:pStyle w:val="Normal"/>
        <w:jc w:val="center"/>
        <w:rPr/>
      </w:pPr>
      <w:r>
        <w:rPr/>
        <w:t>Вы в первый класс нас привели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ab/>
        <w:t>И подарили буквари.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</w:t>
      </w:r>
      <w:r>
        <w:rPr/>
        <w:t xml:space="preserve">Мы долго рядом с вами шли 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</w:t>
      </w:r>
      <w:r>
        <w:rPr/>
        <w:t>И гордость скрыть мы не смогли.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</w:t>
      </w:r>
      <w:r>
        <w:rPr/>
        <w:t>Давно забыли вы про форму: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</w:t>
      </w:r>
      <w:r>
        <w:rPr/>
        <w:t>На джинсах клеточки блестят,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</w:t>
      </w:r>
      <w:r>
        <w:rPr/>
        <w:t xml:space="preserve">Помада, кольца стали нормой – 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</w:t>
      </w:r>
      <w:r>
        <w:rPr/>
        <w:t>Все женихи на вас глядят.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</w:t>
      </w:r>
      <w:r>
        <w:rPr/>
        <w:t xml:space="preserve">В первый раз пришла я в школу – 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</w:t>
      </w:r>
      <w:r>
        <w:rPr/>
        <w:t>Мне учиться целый год.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</w:t>
      </w:r>
      <w:r>
        <w:rPr/>
        <w:t>Завертелись вдруг недели,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</w:t>
      </w:r>
      <w:r>
        <w:rPr/>
        <w:t>Школьных дней круговорот.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</w:t>
      </w:r>
      <w:r>
        <w:rPr/>
        <w:t>Говорят, что наша школа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</w:t>
      </w:r>
      <w:r>
        <w:rPr/>
        <w:t xml:space="preserve">Не сравнится с домом мод – 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</w:t>
      </w:r>
      <w:r>
        <w:rPr/>
        <w:t xml:space="preserve">На урок приду я завтра 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</w:t>
      </w:r>
      <w:r>
        <w:rPr/>
        <w:t xml:space="preserve">В джинсах фирмы «Блеск саббот».  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</w:t>
      </w:r>
      <w:r>
        <w:rPr/>
        <w:t>Завидуем мы вам порой,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</w:t>
      </w:r>
      <w:r>
        <w:rPr/>
        <w:t>Что вы закончили учиться,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 </w:t>
      </w:r>
      <w:r>
        <w:rPr/>
        <w:t>Но нам немного жалко вас –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 </w:t>
      </w:r>
      <w:r>
        <w:rPr/>
        <w:t>Такое ведь не повторится.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 </w:t>
      </w:r>
      <w:r>
        <w:rPr/>
        <w:t>Почаще к нам вы приходите,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 </w:t>
      </w:r>
      <w:r>
        <w:rPr/>
        <w:t>Мы будем рады вам всегда.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 </w:t>
      </w:r>
      <w:r>
        <w:rPr/>
        <w:t>И ваш звонок последний в школе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 </w:t>
      </w:r>
      <w:r>
        <w:rPr/>
        <w:t>Не забывайте никогда.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 </w:t>
      </w:r>
      <w:r>
        <w:rPr/>
        <w:t>Эх да мы – малыши!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 </w:t>
      </w:r>
      <w:r>
        <w:rPr/>
        <w:t>Ну до чего ж мы хороши!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 </w:t>
      </w:r>
      <w:r>
        <w:rPr/>
        <w:t>Мы любим школу,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 </w:t>
      </w:r>
      <w:r>
        <w:rPr/>
        <w:t>Любим вас!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 </w:t>
      </w:r>
      <w:r>
        <w:rPr/>
        <w:t>И есть еще сюрприз у нас.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 </w:t>
      </w:r>
      <w:r>
        <w:rPr/>
        <w:t>Он молодой, еще зеленый,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  </w:t>
      </w:r>
      <w:r>
        <w:rPr/>
        <w:t>Росточек мой, не защищенный,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  </w:t>
      </w:r>
      <w:r>
        <w:rPr/>
        <w:t>Я берегла его для вас,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 </w:t>
      </w:r>
      <w:r>
        <w:rPr/>
        <w:t>Он поможет в трудный час!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  </w:t>
      </w:r>
      <w:r>
        <w:rPr/>
        <w:t>Постарайтесь, сберегите,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                         </w:t>
      </w:r>
      <w:r>
        <w:rPr/>
        <w:t>Вот подарок вам – растите!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>
          <w:i/>
          <w:i/>
        </w:rPr>
      </w:pPr>
      <w:r>
        <w:rPr/>
        <w:t xml:space="preserve">                 </w:t>
      </w:r>
      <w:r>
        <w:rPr>
          <w:i/>
        </w:rPr>
        <w:t xml:space="preserve">Первоклассники дарят выпускникам зеленые росточки.  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>Ведущий. Ветром лет календарь пролистало,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</w:t>
      </w:r>
      <w:r>
        <w:rPr/>
        <w:t>Стала школьная дружба прочней.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</w:t>
      </w:r>
      <w:r>
        <w:rPr/>
        <w:t>Ваше время, увы, уж настало.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</w:t>
      </w:r>
      <w:r>
        <w:rPr/>
        <w:t>И вы сделались на год взрослей.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</w:t>
      </w:r>
      <w:r>
        <w:rPr/>
        <w:t>В окно раннее утро стучится,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</w:t>
      </w:r>
      <w:r>
        <w:rPr/>
        <w:t>Мы не будем звонок торопить.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</w:t>
      </w:r>
      <w:r>
        <w:rPr/>
        <w:t>Разве может такое случиться,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 xml:space="preserve">                   </w:t>
      </w:r>
      <w:r>
        <w:rPr/>
        <w:t>Чтоб могли вы друг друга забыть!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/>
        <w:t>Ведущий. Слово просят выпускники.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jc w:val="center"/>
        <w:rPr>
          <w:i/>
          <w:i/>
        </w:rPr>
      </w:pPr>
      <w:r>
        <w:rPr>
          <w:i/>
        </w:rPr>
        <w:t>Выпускники</w:t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jc w:val="center"/>
        <w:rPr/>
      </w:pPr>
      <w:r>
        <w:rPr/>
        <w:t>Пришла пора проститься с партой школьной,</w:t>
      </w:r>
    </w:p>
    <w:p>
      <w:pPr>
        <w:pStyle w:val="Normal"/>
        <w:tabs>
          <w:tab w:val="clear" w:pos="708"/>
          <w:tab w:val="left" w:pos="1960" w:leader="none"/>
          <w:tab w:val="left" w:pos="2840" w:leader="none"/>
          <w:tab w:val="center" w:pos="4677" w:leader="none"/>
        </w:tabs>
        <w:rPr/>
      </w:pPr>
      <w:r>
        <w:rPr/>
        <w:tab/>
        <w:t>Доской, учебником и классом дорогим</w:t>
      </w:r>
    </w:p>
    <w:p>
      <w:pPr>
        <w:pStyle w:val="Normal"/>
        <w:tabs>
          <w:tab w:val="clear" w:pos="708"/>
          <w:tab w:val="left" w:pos="1960" w:leader="none"/>
          <w:tab w:val="left" w:pos="2840" w:leader="none"/>
          <w:tab w:val="center" w:pos="4677" w:leader="none"/>
        </w:tabs>
        <w:rPr/>
      </w:pPr>
      <w:r>
        <w:rPr/>
        <w:t xml:space="preserve">                            </w:t>
      </w:r>
      <w:r>
        <w:rPr/>
        <w:t>Признаться, нам сейчас, конечно, больно</w:t>
      </w:r>
    </w:p>
    <w:p>
      <w:pPr>
        <w:pStyle w:val="Normal"/>
        <w:tabs>
          <w:tab w:val="clear" w:pos="708"/>
          <w:tab w:val="left" w:pos="1960" w:leader="none"/>
          <w:tab w:val="left" w:pos="2840" w:leader="none"/>
          <w:tab w:val="center" w:pos="4677" w:leader="none"/>
        </w:tabs>
        <w:rPr/>
      </w:pPr>
      <w:r>
        <w:rPr/>
        <w:t xml:space="preserve">                            </w:t>
      </w:r>
      <w:r>
        <w:rPr/>
        <w:t>Оставить дом, что стал для нас родным.</w:t>
      </w:r>
    </w:p>
    <w:p>
      <w:pPr>
        <w:pStyle w:val="Normal"/>
        <w:tabs>
          <w:tab w:val="clear" w:pos="708"/>
          <w:tab w:val="left" w:pos="1960" w:leader="none"/>
          <w:tab w:val="left" w:pos="28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  <w:tab w:val="left" w:pos="2840" w:leader="none"/>
          <w:tab w:val="center" w:pos="4677" w:leader="none"/>
        </w:tabs>
        <w:rPr/>
      </w:pPr>
      <w:r>
        <w:rPr/>
        <w:t xml:space="preserve">                             </w:t>
      </w:r>
      <w:r>
        <w:rPr/>
        <w:t>Школа нас вела – дорогой знаний,</w:t>
      </w:r>
    </w:p>
    <w:p>
      <w:pPr>
        <w:pStyle w:val="Normal"/>
        <w:tabs>
          <w:tab w:val="clear" w:pos="708"/>
          <w:tab w:val="left" w:pos="1960" w:leader="none"/>
          <w:tab w:val="left" w:pos="2840" w:leader="none"/>
          <w:tab w:val="center" w:pos="4677" w:leader="none"/>
        </w:tabs>
        <w:rPr/>
      </w:pPr>
      <w:r>
        <w:rPr/>
        <w:t xml:space="preserve">                             </w:t>
      </w:r>
      <w:r>
        <w:rPr/>
        <w:t>Повзрослели все  мы, но не вдруг.</w:t>
      </w:r>
    </w:p>
    <w:p>
      <w:pPr>
        <w:pStyle w:val="Normal"/>
        <w:tabs>
          <w:tab w:val="clear" w:pos="708"/>
          <w:tab w:val="left" w:pos="1960" w:leader="none"/>
          <w:tab w:val="left" w:pos="2840" w:leader="none"/>
          <w:tab w:val="center" w:pos="4677" w:leader="none"/>
        </w:tabs>
        <w:rPr/>
      </w:pPr>
      <w:r>
        <w:rPr/>
        <w:t xml:space="preserve">                             </w:t>
      </w:r>
      <w:r>
        <w:rPr/>
        <w:t xml:space="preserve">И всегда был рядом вместе с нами </w:t>
      </w:r>
    </w:p>
    <w:p>
      <w:pPr>
        <w:pStyle w:val="Normal"/>
        <w:tabs>
          <w:tab w:val="clear" w:pos="708"/>
          <w:tab w:val="left" w:pos="1960" w:leader="none"/>
          <w:tab w:val="left" w:pos="2840" w:leader="none"/>
          <w:tab w:val="center" w:pos="4677" w:leader="none"/>
        </w:tabs>
        <w:rPr/>
      </w:pPr>
      <w:r>
        <w:rPr/>
        <w:t xml:space="preserve">                             </w:t>
      </w:r>
      <w:r>
        <w:rPr/>
        <w:t>Школьный наш учитель – лучший друг.</w:t>
      </w:r>
    </w:p>
    <w:p>
      <w:pPr>
        <w:pStyle w:val="Normal"/>
        <w:tabs>
          <w:tab w:val="clear" w:pos="708"/>
          <w:tab w:val="left" w:pos="1960" w:leader="none"/>
          <w:tab w:val="left" w:pos="28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  <w:tab w:val="left" w:pos="2840" w:leader="none"/>
          <w:tab w:val="center" w:pos="4677" w:leader="none"/>
        </w:tabs>
        <w:rPr/>
      </w:pPr>
      <w:r>
        <w:rPr/>
        <w:t xml:space="preserve">                             </w:t>
      </w:r>
      <w:r>
        <w:rPr/>
        <w:t>Милые сердечные, хорошие,</w:t>
      </w:r>
    </w:p>
    <w:p>
      <w:pPr>
        <w:pStyle w:val="Normal"/>
        <w:tabs>
          <w:tab w:val="clear" w:pos="708"/>
          <w:tab w:val="left" w:pos="1960" w:leader="none"/>
          <w:tab w:val="left" w:pos="2840" w:leader="none"/>
          <w:tab w:val="center" w:pos="4677" w:leader="none"/>
        </w:tabs>
        <w:rPr/>
      </w:pPr>
      <w:r>
        <w:rPr/>
        <w:t xml:space="preserve">                             </w:t>
      </w:r>
      <w:r>
        <w:rPr/>
        <w:t>Добрые мои учителя!</w:t>
      </w:r>
    </w:p>
    <w:p>
      <w:pPr>
        <w:pStyle w:val="Normal"/>
        <w:tabs>
          <w:tab w:val="clear" w:pos="708"/>
          <w:tab w:val="left" w:pos="1960" w:leader="none"/>
          <w:tab w:val="left" w:pos="2840" w:leader="none"/>
          <w:tab w:val="center" w:pos="4677" w:leader="none"/>
        </w:tabs>
        <w:rPr/>
      </w:pPr>
      <w:r>
        <w:rPr/>
        <w:t xml:space="preserve">                             </w:t>
      </w:r>
      <w:r>
        <w:rPr/>
        <w:t>С детством я прощаюсь и со школою ….</w:t>
      </w:r>
    </w:p>
    <w:p>
      <w:pPr>
        <w:pStyle w:val="Normal"/>
        <w:tabs>
          <w:tab w:val="clear" w:pos="708"/>
          <w:tab w:val="left" w:pos="1960" w:leader="none"/>
          <w:tab w:val="left" w:pos="2840" w:leader="none"/>
          <w:tab w:val="center" w:pos="4677" w:leader="none"/>
        </w:tabs>
        <w:rPr/>
      </w:pPr>
      <w:r>
        <w:rPr/>
        <w:t xml:space="preserve">                             </w:t>
      </w:r>
      <w:r>
        <w:rPr/>
        <w:t>С вами только не прощаюсь я.</w:t>
      </w:r>
    </w:p>
    <w:p>
      <w:pPr>
        <w:pStyle w:val="Normal"/>
        <w:tabs>
          <w:tab w:val="clear" w:pos="708"/>
          <w:tab w:val="left" w:pos="1960" w:leader="none"/>
          <w:tab w:val="left" w:pos="28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  <w:tab w:val="left" w:pos="2840" w:leader="none"/>
          <w:tab w:val="center" w:pos="4677" w:leader="none"/>
        </w:tabs>
        <w:rPr/>
      </w:pPr>
      <w:r>
        <w:rPr/>
        <w:t xml:space="preserve">                             </w:t>
      </w:r>
      <w:r>
        <w:rPr/>
        <w:t>Спасибо, что вы нас любили,</w:t>
      </w:r>
    </w:p>
    <w:p>
      <w:pPr>
        <w:pStyle w:val="Normal"/>
        <w:tabs>
          <w:tab w:val="clear" w:pos="708"/>
          <w:tab w:val="left" w:pos="1960" w:leader="none"/>
          <w:tab w:val="left" w:pos="2840" w:leader="none"/>
          <w:tab w:val="center" w:pos="4677" w:leader="none"/>
        </w:tabs>
        <w:rPr/>
      </w:pPr>
      <w:r>
        <w:rPr/>
        <w:t xml:space="preserve">                             </w:t>
      </w:r>
      <w:r>
        <w:rPr/>
        <w:t>Хоть строги были к нам подчас,</w:t>
      </w:r>
    </w:p>
    <w:p>
      <w:pPr>
        <w:pStyle w:val="Normal"/>
        <w:tabs>
          <w:tab w:val="clear" w:pos="708"/>
          <w:tab w:val="left" w:pos="1960" w:leader="none"/>
          <w:tab w:val="left" w:pos="2840" w:leader="none"/>
          <w:tab w:val="center" w:pos="4677" w:leader="none"/>
        </w:tabs>
        <w:rPr/>
      </w:pPr>
      <w:r>
        <w:rPr/>
        <w:t xml:space="preserve">                             </w:t>
      </w:r>
      <w:r>
        <w:rPr/>
        <w:t xml:space="preserve">За то, что вы нас мыслить научили, </w:t>
      </w:r>
    </w:p>
    <w:p>
      <w:pPr>
        <w:pStyle w:val="Normal"/>
        <w:tabs>
          <w:tab w:val="clear" w:pos="708"/>
          <w:tab w:val="left" w:pos="1960" w:leader="none"/>
          <w:tab w:val="left" w:pos="2840" w:leader="none"/>
          <w:tab w:val="center" w:pos="4677" w:leader="none"/>
        </w:tabs>
        <w:rPr/>
      </w:pPr>
      <w:r>
        <w:rPr/>
        <w:t xml:space="preserve">                             </w:t>
      </w:r>
      <w:r>
        <w:rPr/>
        <w:t>За все, за все, что сделали для нас!</w:t>
      </w:r>
    </w:p>
    <w:p>
      <w:pPr>
        <w:pStyle w:val="Normal"/>
        <w:tabs>
          <w:tab w:val="clear" w:pos="708"/>
          <w:tab w:val="left" w:pos="1960" w:leader="none"/>
          <w:tab w:val="left" w:pos="28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  <w:tab w:val="left" w:pos="2840" w:leader="none"/>
          <w:tab w:val="center" w:pos="4677" w:leader="none"/>
        </w:tabs>
        <w:rPr/>
      </w:pPr>
      <w:r>
        <w:rPr/>
        <w:t xml:space="preserve">                              </w:t>
      </w:r>
      <w:r>
        <w:rPr/>
        <w:t xml:space="preserve">Искреннее сыновнее спасибо </w:t>
      </w:r>
    </w:p>
    <w:p>
      <w:pPr>
        <w:pStyle w:val="Normal"/>
        <w:tabs>
          <w:tab w:val="clear" w:pos="708"/>
          <w:tab w:val="left" w:pos="1960" w:leader="none"/>
          <w:tab w:val="left" w:pos="2840" w:leader="none"/>
          <w:tab w:val="center" w:pos="4677" w:leader="none"/>
        </w:tabs>
        <w:rPr/>
      </w:pPr>
      <w:r>
        <w:rPr/>
        <w:t xml:space="preserve">                              </w:t>
      </w:r>
      <w:r>
        <w:rPr/>
        <w:t>Говорим мы всем учителям,</w:t>
      </w:r>
    </w:p>
    <w:p>
      <w:pPr>
        <w:pStyle w:val="Normal"/>
        <w:tabs>
          <w:tab w:val="clear" w:pos="708"/>
          <w:tab w:val="left" w:pos="1960" w:leader="none"/>
          <w:tab w:val="left" w:pos="2840" w:leader="none"/>
          <w:tab w:val="center" w:pos="4677" w:leader="none"/>
        </w:tabs>
        <w:rPr/>
      </w:pPr>
      <w:r>
        <w:rPr/>
        <w:t xml:space="preserve">                              </w:t>
      </w:r>
      <w:r>
        <w:rPr/>
        <w:t>Будьте молодыми и счастливыми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</w:t>
      </w:r>
      <w:r>
        <w:rPr/>
        <w:tab/>
        <w:t xml:space="preserve">  Мира, долгих лет, здоровья вам!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</w:t>
      </w:r>
      <w:r>
        <w:rPr/>
        <w:t>Вы всегда рядом с нами останетесь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</w:t>
      </w:r>
      <w:r>
        <w:rPr/>
        <w:t>Потому что нужны нам всегда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</w:t>
      </w:r>
      <w:r>
        <w:rPr/>
        <w:tab/>
        <w:t xml:space="preserve">  Значит, вы никогда не состаритесь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</w:t>
      </w:r>
      <w:r>
        <w:rPr/>
        <w:t>Никогда! Никогда! Никогда!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</w:t>
      </w:r>
      <w:r>
        <w:rPr/>
        <w:t>Все 10 лет жизнь была бы скучна и безрадостна, если бы нас не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</w:t>
      </w:r>
      <w:r>
        <w:rPr/>
        <w:t>сопровождали наши учителя – надежные товарищи, отличные советчики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</w:t>
      </w:r>
      <w:r>
        <w:rPr/>
        <w:t xml:space="preserve">которые были руководящей и направляющей силой нашего взросления.   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</w:t>
      </w:r>
      <w:r>
        <w:rPr/>
        <w:t xml:space="preserve">Они старались вложить в нас свои души без остатка, хотя мы не всегда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</w:t>
      </w:r>
      <w:r>
        <w:rPr/>
        <w:t xml:space="preserve">по достоинству могли оценить то доброе и светлое, что закладывала в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</w:t>
      </w:r>
      <w:r>
        <w:rPr/>
        <w:t>нас школа. Но сегодня  нам представляется последняя возможность выс-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</w:t>
      </w:r>
      <w:r>
        <w:rPr/>
        <w:t>казать все слова благодарности, признательности, любви, уважения вам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</w:t>
      </w:r>
      <w:r>
        <w:rPr/>
        <w:t xml:space="preserve">наши дорогие учителя.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</w:t>
      </w:r>
      <w:r>
        <w:rPr/>
        <w:t>Вы не думайте, дорогие, что мы не оценили ваш труд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</w:t>
      </w:r>
      <w:r>
        <w:rPr/>
        <w:t>Совет выпускников решил: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</w:t>
      </w:r>
      <w:r>
        <w:rPr/>
        <w:t>Наградить правительственными наградами следующих учителей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</w:t>
      </w:r>
      <w:r>
        <w:rPr/>
        <w:t xml:space="preserve">Медаль </w:t>
      </w:r>
      <w:r>
        <w:rPr>
          <w:i/>
        </w:rPr>
        <w:t xml:space="preserve">«За доброту и любовь» вручается…………. 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</w:t>
      </w:r>
      <w:r>
        <w:rPr/>
        <w:t>Все начинается с любви…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</w:t>
      </w:r>
      <w:r>
        <w:rPr/>
        <w:t>Твердят: «В начале было слово»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</w:t>
      </w:r>
      <w:r>
        <w:rPr/>
        <w:t>А я провозглашаю снова: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</w:t>
      </w:r>
      <w:r>
        <w:rPr/>
        <w:t xml:space="preserve">Все начинается с любви!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</w:t>
      </w:r>
      <w:r>
        <w:rPr/>
        <w:t>Все начинается с любви: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</w:t>
      </w:r>
      <w:r>
        <w:rPr/>
        <w:t>И озаренье, и работа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</w:t>
      </w:r>
      <w:r>
        <w:rPr/>
        <w:t>Глаза цветов, глаза ребенка –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</w:t>
      </w:r>
      <w:r>
        <w:rPr/>
        <w:t>Все начинается с любви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…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</w:t>
      </w:r>
      <w:r>
        <w:rPr/>
        <w:t>Все начинается с любви: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</w:t>
      </w:r>
      <w:r>
        <w:rPr/>
        <w:t xml:space="preserve">Мечта и страх,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</w:t>
      </w:r>
      <w:r>
        <w:rPr/>
        <w:t>Вино и порох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</w:t>
      </w:r>
      <w:r>
        <w:rPr/>
        <w:t>Трагедия, тоска и подвиг –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</w:t>
      </w:r>
      <w:r>
        <w:rPr/>
        <w:t>Все начинается с любви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                      </w:t>
      </w:r>
      <w:r>
        <w:rPr/>
        <w:t>Р. Рождественский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</w:t>
      </w:r>
      <w:r>
        <w:rPr/>
        <w:t>Медаль «</w:t>
      </w:r>
      <w:r>
        <w:rPr>
          <w:i/>
        </w:rPr>
        <w:t>За обаяние и красоту</w:t>
      </w:r>
      <w:r>
        <w:rPr/>
        <w:t xml:space="preserve">» вручается…….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</w:t>
      </w:r>
      <w:r>
        <w:rPr/>
        <w:t>Твои глаза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</w:t>
      </w:r>
      <w:r>
        <w:rPr/>
        <w:t>Я в них смотрю, как в чистые озера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</w:t>
      </w:r>
      <w:r>
        <w:rPr/>
        <w:t>Где крохотные камешки на дне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</w:t>
      </w:r>
      <w:r>
        <w:rPr/>
        <w:t>Где водорослей тонкие узоры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</w:t>
      </w:r>
      <w:r>
        <w:rPr/>
        <w:t>Где сам я отражаюсь в глубине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</w:t>
      </w:r>
      <w:r>
        <w:rPr/>
        <w:t>Они играют бликами живыми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</w:t>
      </w:r>
      <w:r>
        <w:rPr/>
        <w:t>Мне  радость и уверенность даря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</w:t>
      </w:r>
      <w:r>
        <w:rPr/>
        <w:t>И, отступая, меркнут перед ними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</w:t>
      </w:r>
      <w:r>
        <w:rPr/>
        <w:t>Все в мире океаны и моря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                            </w:t>
      </w:r>
      <w:r>
        <w:rPr/>
        <w:t>К. Ваншенкин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</w:t>
      </w:r>
      <w:r>
        <w:rPr/>
        <w:t>«</w:t>
      </w:r>
      <w:r>
        <w:rPr>
          <w:i/>
        </w:rPr>
        <w:t>За моральную поддержку</w:t>
      </w:r>
      <w:r>
        <w:rPr/>
        <w:t>»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</w:t>
      </w:r>
      <w:r>
        <w:rPr/>
        <w:t>Среди миров, в созвездии светил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</w:t>
      </w:r>
      <w:r>
        <w:rPr/>
        <w:t>Одной звезды я повторяю имя…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</w:t>
      </w:r>
      <w:r>
        <w:rPr/>
        <w:t>Не потому, что я ее любил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</w:t>
      </w:r>
      <w:r>
        <w:rPr/>
        <w:t>А потому, что я томлюсь с другими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</w:t>
      </w:r>
      <w:r>
        <w:rPr/>
        <w:t>И если мне сомненье тяжело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</w:t>
      </w:r>
      <w:r>
        <w:rPr/>
        <w:t>Я у Нее одной ищу ответа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</w:t>
      </w:r>
      <w:r>
        <w:rPr/>
        <w:t xml:space="preserve">Не потому что от нее светло,          </w:t>
        <w:tab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</w:t>
      </w:r>
      <w:r>
        <w:rPr/>
        <w:t>А потому что с ней не надо света!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                                </w:t>
      </w:r>
      <w:r>
        <w:rPr/>
        <w:t>И. Анненский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</w:t>
      </w:r>
      <w:r>
        <w:rPr/>
        <w:t>«</w:t>
      </w:r>
      <w:r>
        <w:rPr>
          <w:i/>
        </w:rPr>
        <w:t>За оптимизм и жизнелюбие</w:t>
      </w:r>
      <w:r>
        <w:rPr/>
        <w:t>»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</w:t>
      </w:r>
      <w:r>
        <w:rPr/>
        <w:t>О нет, мне жизнь не надоела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</w:t>
      </w:r>
      <w:r>
        <w:rPr/>
        <w:t>Я жить люблю, я жить хочу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</w:t>
      </w:r>
      <w:r>
        <w:rPr/>
        <w:t>Душа не вовсе охладела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</w:t>
      </w:r>
      <w:r>
        <w:rPr/>
        <w:t>Утратя молодость свою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</w:t>
      </w:r>
      <w:r>
        <w:rPr/>
        <w:t>Еще хранятся наслажденья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</w:t>
      </w:r>
      <w:r>
        <w:rPr/>
        <w:t>Для любопытства моего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</w:t>
      </w:r>
      <w:r>
        <w:rPr/>
        <w:t>Для милых снов воображенья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</w:t>
      </w:r>
      <w:r>
        <w:rPr/>
        <w:t>Для чувств …. Всего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                    </w:t>
      </w:r>
      <w:r>
        <w:rPr/>
        <w:t>А. С. Пушкин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</w:t>
      </w:r>
      <w:r>
        <w:rPr/>
        <w:t>«</w:t>
      </w:r>
      <w:r>
        <w:rPr>
          <w:i/>
        </w:rPr>
        <w:t>За неординарность мышления</w:t>
      </w:r>
      <w:r>
        <w:rPr/>
        <w:t>»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</w:t>
      </w:r>
      <w:r>
        <w:rPr/>
        <w:t>Во всем мне хочется дойти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</w:t>
      </w:r>
      <w:r>
        <w:rPr/>
        <w:t>До самой сути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</w:t>
      </w:r>
      <w:r>
        <w:rPr/>
        <w:t>В работе, в поисках пути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</w:t>
      </w:r>
      <w:r>
        <w:rPr/>
        <w:t>В сердечной смуте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</w:t>
      </w:r>
      <w:r>
        <w:rPr/>
        <w:t>До сущности протекших дней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</w:t>
      </w:r>
      <w:r>
        <w:rPr/>
        <w:t>До их причины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</w:t>
      </w:r>
      <w:r>
        <w:rPr/>
        <w:t>До основанья, до корней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</w:t>
      </w:r>
      <w:r>
        <w:rPr/>
        <w:t>До сердцевины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</w:t>
      </w:r>
      <w:r>
        <w:rPr/>
        <w:t>Все время схватывая нить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</w:t>
      </w:r>
      <w:r>
        <w:rPr/>
        <w:t>Судеб, событий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</w:t>
      </w:r>
      <w:r>
        <w:rPr/>
        <w:t>Жить, думать, чувствовать, любить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</w:t>
      </w:r>
      <w:r>
        <w:rPr/>
        <w:t>Свершать открытья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                         </w:t>
      </w:r>
      <w:r>
        <w:rPr/>
        <w:t>Б. Пастернак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</w:t>
      </w:r>
      <w:r>
        <w:rPr/>
        <w:t>«</w:t>
      </w:r>
      <w:r>
        <w:rPr>
          <w:i/>
        </w:rPr>
        <w:t>За принципиальность и требовательность</w:t>
      </w:r>
      <w:r>
        <w:rPr/>
        <w:t>»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</w:t>
      </w:r>
      <w:r>
        <w:rPr/>
        <w:t>Ты нас учил быть стойким в борьбе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</w:t>
      </w:r>
      <w:r>
        <w:rPr/>
        <w:t>Учил трудиться, не жалея сил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</w:t>
      </w:r>
      <w:r>
        <w:rPr/>
        <w:t>Учитель наш, земной поклон тебе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</w:t>
      </w:r>
      <w:r>
        <w:rPr/>
        <w:t>За все, чему нас научил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</w:t>
      </w:r>
      <w:r>
        <w:rPr/>
        <w:t>За честный труд, что подвигу сродни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</w:t>
      </w:r>
      <w:r>
        <w:rPr/>
        <w:t>За жизнь твою, которой чужд покой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</w:t>
      </w:r>
      <w:r>
        <w:rPr/>
        <w:t>За ученичества счастливейшие дни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</w:t>
      </w:r>
      <w:r>
        <w:rPr/>
        <w:t>Учитель наш, прими поклон земной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                                   </w:t>
      </w:r>
      <w:r>
        <w:rPr/>
        <w:t>Н. Михайлов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</w:t>
      </w:r>
      <w:r>
        <w:rPr/>
        <w:t>«</w:t>
      </w:r>
      <w:r>
        <w:rPr>
          <w:i/>
        </w:rPr>
        <w:t>За  честь и достоинство</w:t>
      </w:r>
      <w:r>
        <w:rPr/>
        <w:t>»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</w:t>
      </w:r>
      <w:r>
        <w:rPr/>
        <w:t>Дон Кихот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</w:t>
      </w:r>
      <w:r>
        <w:rPr/>
        <w:t>Он не чувствует, не видит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</w:t>
      </w:r>
      <w:r>
        <w:rPr/>
        <w:t>Ни насмешек, ни презренья;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</w:t>
      </w:r>
      <w:r>
        <w:rPr/>
        <w:t>Кроткий лик его так светел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</w:t>
      </w:r>
      <w:r>
        <w:rPr/>
        <w:t>Очи – полны вдохновенья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</w:t>
      </w:r>
      <w:r>
        <w:rPr/>
        <w:t>Грустен он, но столько детской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</w:t>
      </w:r>
      <w:r>
        <w:rPr/>
        <w:t>Доброты в улыбке нежной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</w:t>
      </w:r>
      <w:r>
        <w:rPr/>
        <w:t>И в лице, простом и бледном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</w:t>
      </w:r>
      <w:r>
        <w:rPr/>
        <w:t>Сколько веры безмятежной!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</w:t>
      </w:r>
      <w:r>
        <w:rPr/>
        <w:t>И любовь и вера святы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</w:t>
      </w:r>
      <w:r>
        <w:rPr/>
        <w:t>Этой верою согреты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</w:t>
      </w:r>
      <w:r>
        <w:rPr/>
        <w:t>Все великие безумцы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  </w:t>
      </w:r>
      <w:r>
        <w:rPr/>
        <w:t>Все пророки, все поэты!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                                 </w:t>
      </w:r>
      <w:r>
        <w:rPr/>
        <w:t>Д. Мережковский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  </w:t>
      </w:r>
      <w:r>
        <w:rPr/>
        <w:t>«За преданность своему делу»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Единый раз вскипает пеной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И рассыпается волна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Не может сердце жить изменой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Измены нет: любовь одна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Мы негодуем, иль играем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Иль ждем – но в сердце тишина;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Мы никогда не изменяем: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Душа одна – любовь одна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Однообразно и пустынно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Однообразием сильна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 </w:t>
      </w:r>
      <w:r>
        <w:rPr/>
        <w:t>Проходит жизнь… и в жизни длинной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Любовь одна, всегда одна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 </w:t>
      </w:r>
      <w:r>
        <w:rPr/>
        <w:t>Лишь в неизменном – бесконечность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Лишь в постоянном – глубина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И дальше путь, и ближе вечность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И все ясней: любовь одна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Любви мы платим нашей кровью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И верная душа – верна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И любим мы одной любовью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Любовь одна…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                                    </w:t>
      </w:r>
      <w:r>
        <w:rPr/>
        <w:t>З. Гиппиус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   </w:t>
      </w:r>
      <w:r>
        <w:rPr/>
        <w:t>«</w:t>
      </w:r>
      <w:r>
        <w:rPr>
          <w:i/>
        </w:rPr>
        <w:t>Моя вторая мама</w:t>
      </w:r>
      <w:r>
        <w:rPr/>
        <w:t>»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С небес полночных падает звезда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И птицы улетают в край далекий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Но с вами остается навсегда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Свет женщины, прекрасный и высокий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От сердца к сердцу, от мечты к мечте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Свет Женщины проложит путь незримый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Открытый только вечной Доброте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И Правде, и Любви неповторимой…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Воистину, бессмертные слова: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«Без этого пленительного света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не  кружится от счастья голова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не будет ни героя, ни поэта»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Сверкают росы, тают облака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Приходит новый день обыкновенно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 xml:space="preserve">И светится Вселенная, пока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Свет женщины расплескан во вселенной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                                           </w:t>
      </w:r>
      <w:r>
        <w:rPr/>
        <w:t>П. Кошаев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Учителя родные наши!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Светлее  с вами жить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Вы посвятили в суть явлений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Раскрыли всех наук секрет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Вы расщепили атом лени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Что в нас таился много лет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Вы жаждой знаний нас пронзили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Как луч пронзает темный свет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Мы ускоренье получили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На световых десятки лет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Стоим сегодня перед вами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В торжественный, заветный час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И знаем: снова вы за нами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И вновь волнуетесь за нас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Так ненавязчиво и скромно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В потоке разных школьных дней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Свою любовь дарили ровно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Всех приняли в «своих детей»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Ну как не вспомнить нынче нам о тех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Делил кто с нами радость, горе, смех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Кто ежедневно в школу собирался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И от стыда за нас порой сгорал!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Родители! Без вас мы никуда!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Беда любая с вами не беда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А радость … так сполна, чтоб веселиться!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Ведь вместе нам работать и учиться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i/>
        </w:rPr>
        <w:t xml:space="preserve">                                        </w:t>
      </w:r>
      <w:r>
        <w:rPr>
          <w:i/>
        </w:rPr>
        <w:t>Звучит музыка.</w:t>
      </w:r>
      <w:r>
        <w:rPr/>
        <w:t xml:space="preserve">  </w:t>
      </w:r>
      <w:r>
        <w:rPr>
          <w:i/>
        </w:rPr>
        <w:t>Цветы родителям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Дорогие первоклассники!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Пусть красивой дорогой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Будет виться ваша жизнь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Счастье пусть шагает в ногу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От невзгод пусть вас хранит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Пусть судьба подарит вам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То, чего желаете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Пусть исполнятся желанья и сбываются мечты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Со звонком прощаться пора нам пришла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О, сколько же в голосе в этом тепла!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 xml:space="preserve">Для нас он звенит уж в последний раз –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Расставаться трудно, поверьте, сейчас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Закончился этот учебный год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Но не спокоен школьный народ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Июнь принесет нам кучу хлопот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Но мы же счастливые – нам повезет!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Ну вот и все! Звонок последний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Услышим мы сейчас в ответ: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Куда они ушли бесследно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Одиннадцать прожитых лет?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А посчитай-ка дни и ночи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Часы, уроки посчитай,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И вот уж хочешь иль не хочешь –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                   </w:t>
      </w:r>
      <w:r>
        <w:rPr/>
        <w:t>Крадется грустное «Прощай!»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>Ведущий. Право дать последний звонок предоставляется ученикам 11 класса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Ведущий. Уходя из школы, ученик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</w:t>
      </w:r>
      <w:r>
        <w:rPr/>
        <w:t>В жизнь несет от школьного порога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</w:t>
      </w:r>
      <w:r>
        <w:rPr/>
        <w:t xml:space="preserve">Знания, добытые из книг, 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</w:t>
      </w:r>
      <w:r>
        <w:rPr/>
        <w:t>И частицу сердца педагога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>Ведущий. Школа – внимание!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</w:t>
      </w:r>
      <w:r>
        <w:rPr/>
        <w:t>Под флаг РФ – смирно!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</w:t>
      </w:r>
      <w:r>
        <w:rPr/>
        <w:t xml:space="preserve">Государственный флаг РФ вынести.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</w:t>
      </w:r>
      <w:r>
        <w:rPr/>
        <w:t>Равнение на флаг!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</w:t>
      </w:r>
      <w:r>
        <w:rPr>
          <w:i/>
        </w:rPr>
        <w:t xml:space="preserve">Выносится флаг. Звучит гимн РФ.                                      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                  </w:t>
      </w:r>
      <w:r>
        <w:rPr>
          <w:i/>
        </w:rPr>
        <w:t>Директор школы закрывает линейку</w:t>
      </w:r>
      <w:r>
        <w:rPr/>
        <w:t xml:space="preserve">.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Когда тобою решено </w:t>
      </w:r>
    </w:p>
    <w:p>
      <w:pPr>
        <w:pStyle w:val="Normal"/>
        <w:rPr/>
      </w:pPr>
      <w:r>
        <w:rPr/>
        <w:t xml:space="preserve">                 </w:t>
      </w:r>
      <w:r>
        <w:rPr/>
        <w:t>Добиться благородной цели,</w:t>
      </w:r>
    </w:p>
    <w:p>
      <w:pPr>
        <w:pStyle w:val="Normal"/>
        <w:rPr/>
      </w:pPr>
      <w:r>
        <w:rPr/>
        <w:t xml:space="preserve">                 </w:t>
      </w:r>
      <w:r>
        <w:rPr/>
        <w:t>То остается лишь одно:</w:t>
      </w:r>
    </w:p>
    <w:p>
      <w:pPr>
        <w:pStyle w:val="Normal"/>
        <w:rPr/>
      </w:pPr>
      <w:r>
        <w:rPr/>
        <w:t xml:space="preserve">                 </w:t>
      </w:r>
      <w:r>
        <w:rPr/>
        <w:t>Осуществить мечту на деле.</w:t>
      </w:r>
    </w:p>
    <w:p>
      <w:pPr>
        <w:pStyle w:val="Normal"/>
        <w:rPr/>
      </w:pPr>
      <w:r>
        <w:rPr/>
        <w:t xml:space="preserve">                 </w:t>
      </w:r>
      <w:r>
        <w:rPr/>
        <w:t>И вот, покинув отчий дом,</w:t>
      </w:r>
    </w:p>
    <w:p>
      <w:pPr>
        <w:pStyle w:val="Normal"/>
        <w:rPr/>
      </w:pPr>
      <w:r>
        <w:rPr/>
        <w:t xml:space="preserve">                 </w:t>
      </w:r>
      <w:r>
        <w:rPr/>
        <w:t>Идешь исполненный отваги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 пусть овраги, пусть коряги, - </w:t>
      </w:r>
    </w:p>
    <w:p>
      <w:pPr>
        <w:pStyle w:val="Normal"/>
        <w:rPr/>
      </w:pPr>
      <w:r>
        <w:rPr/>
        <w:t xml:space="preserve">                 </w:t>
      </w:r>
      <w:r>
        <w:rPr/>
        <w:t>Ты все равно идешь своим путем…</w:t>
      </w:r>
    </w:p>
    <w:p>
      <w:pPr>
        <w:pStyle w:val="Normal"/>
        <w:rPr/>
      </w:pPr>
      <w:r>
        <w:rPr/>
        <w:t xml:space="preserve">                 </w:t>
      </w:r>
      <w:r>
        <w:rPr/>
        <w:t>И ты не зря идешь своим путем!</w:t>
      </w:r>
    </w:p>
    <w:p>
      <w:pPr>
        <w:pStyle w:val="Normal"/>
        <w:rPr/>
      </w:pPr>
      <w:r>
        <w:rPr/>
        <w:t xml:space="preserve">                 </w:t>
      </w:r>
      <w:r>
        <w:rPr/>
        <w:t>И ты всегда иди своим пу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Звени, звонок! Звени, звонок!</w:t>
      </w:r>
    </w:p>
    <w:p>
      <w:pPr>
        <w:pStyle w:val="Normal"/>
        <w:rPr/>
      </w:pPr>
      <w:r>
        <w:rPr/>
        <w:t xml:space="preserve">                 </w:t>
      </w:r>
      <w:r>
        <w:rPr/>
        <w:t>Веселый, грустный, дерзкий!</w:t>
      </w:r>
    </w:p>
    <w:p>
      <w:pPr>
        <w:pStyle w:val="Normal"/>
        <w:rPr/>
      </w:pPr>
      <w:r>
        <w:rPr/>
        <w:t xml:space="preserve">                 </w:t>
      </w:r>
      <w:r>
        <w:rPr/>
        <w:t>Ждет в жизни вас другой урок!</w:t>
      </w:r>
    </w:p>
    <w:p>
      <w:pPr>
        <w:pStyle w:val="Normal"/>
        <w:rPr/>
      </w:pPr>
      <w:r>
        <w:rPr/>
        <w:t xml:space="preserve">                 </w:t>
      </w:r>
      <w:r>
        <w:rPr/>
        <w:t>Уходит тихи детство…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венит звонок! Звенит звонок!     </w:t>
      </w:r>
    </w:p>
    <w:p>
      <w:pPr>
        <w:pStyle w:val="Normal"/>
        <w:rPr/>
      </w:pPr>
      <w:r>
        <w:rPr/>
        <w:t xml:space="preserve">                 </w:t>
      </w:r>
      <w:r>
        <w:rPr/>
        <w:t>И юность где-то рядом.</w:t>
      </w:r>
    </w:p>
    <w:p>
      <w:pPr>
        <w:pStyle w:val="Normal"/>
        <w:rPr/>
      </w:pPr>
      <w:r>
        <w:rPr/>
        <w:t xml:space="preserve">                 </w:t>
      </w:r>
      <w:r>
        <w:rPr/>
        <w:t>Вам в жизнь свободно путь открыт.</w:t>
      </w:r>
    </w:p>
    <w:p>
      <w:pPr>
        <w:pStyle w:val="Normal"/>
        <w:rPr/>
      </w:pPr>
      <w:r>
        <w:rPr/>
        <w:t xml:space="preserve">                 </w:t>
      </w:r>
      <w:r>
        <w:rPr/>
        <w:t>Счастливо же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Право первыми уйти с торжественной линейки предоставляется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ыпускникам.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Звучит песня Алсу «Последний звонок». Выпускники проходят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круг почета и уходят в школу.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56:00Z</dcterms:created>
  <dc:creator>администратор</dc:creator>
  <dc:description/>
  <cp:keywords/>
  <dc:language>en-US</dc:language>
  <cp:lastModifiedBy>User</cp:lastModifiedBy>
  <dcterms:modified xsi:type="dcterms:W3CDTF">2010-04-08T19:15:00Z</dcterms:modified>
  <cp:revision>12</cp:revision>
  <dc:subject/>
  <dc:title>Ведущий: Весенний майский день</dc:title>
</cp:coreProperties>
</file>