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имени Новикова Р.А. с.Ковылино Чернян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057900" cy="262890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262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овогодне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предста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1.5pt;width:476.95pt;height:20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овогодне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представление</w:t>
                      </w:r>
                    </w:p>
                  </w:txbxContent>
                </v:textbox>
                <v:path textpathok="t"/>
                <v:textpath on="t" fitshape="t" string="Новогоднее&#10; представление" style="font-family:&quot;Times New Roman&quot;;font-size:12pt"/>
                <v:fill o:detectmouseclick="t" type="solid" color2="whit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1125</wp:posOffset>
            </wp:positionV>
            <wp:extent cx="1828800" cy="2171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Фатьянова Елена Николае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На сцене 2 Скомороха – зазывалы в красочных костюмах. Звучит веселая музыка – задорная, озорная, народная. </w:t>
      </w:r>
    </w:p>
    <w:p>
      <w:pPr>
        <w:pStyle w:val="Normal"/>
        <w:rPr/>
      </w:pPr>
      <w:r>
        <w:rPr>
          <w:sz w:val="28"/>
          <w:szCs w:val="28"/>
        </w:rPr>
        <w:t xml:space="preserve">1-й:   С Новым годом поздравля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частья – радости желаем!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десь висит совсем не зря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т лист календаря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запомнит стар и мал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этот вечер – карнавал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-й:   Сегодня здесь закон простой –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й, танцуй, танцуй и пой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грайте, танцуйте в этом зале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этого вас сюда мы поз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й:   Кто любит песни, игры, шутки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дки, пляски, приба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кто по танцам заскуч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шите к нам на карна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-й:   Простим сегодня все ошибки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не отсутствие улы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ый  хохочет, как хо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не с тем, кто не х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-й:    Порядок у нас на балу тако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мейся са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 жди, что за теб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сделает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-й:    Бывает нередк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ед заставляет скучать сосе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селым, внимательным, радостным бу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 скука боялась на бал загля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:   Согласно принятому ре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культобслуживании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вскоре, без всякого промед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роем новогоднее представл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й:   Всех приглашенных хотим предупред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 чувства юмора не вхо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сколько хочет, столько и сме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ех на порции не выд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:    Ребусы, игры, задачи занят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сни и пляски сегодня пла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оимость – десять аплодисментов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ходчивым – надбавка в десять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:    Кстати, в каждой веселой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реднем 2000 с лишним колл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ешите! Спешите! Спеш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тавление начинает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:    Подожди, что-то мы с тобой увлек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 где же Дед Мороз и Снегуроч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кой без них Новый го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й:     Да, ведь уже поздно, а их все нет.  А обещали быть вовремя.  Странн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-й:     Поди,  совсем дед замотался, со своими предновогодними коммерческ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де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й:    А может он уже приехал, пойдем, посмот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бегает запыхавшийся Дед Мороз со Снегуроч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урочка:  Ой, дедушка, подожди ради бога. А еще говоришь, что старый, 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ам-то, сам…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е  каждый из присутствующих в зале тебя догон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д Мороз:  Ох, успел, ну подумаешь, немного опоздал.  Я вообще не дум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пасть сюда сегодня. Эта Баба Яга, она меня совсем доста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ицепилась как репей со своими оптовыми поставк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овогодних подарков из тридесятого царства. А Кощей, Кощ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моженник проклятый, привязался: «У Вас нет сертифик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ачества.» А пошлина, пошлина…  Ох, внученька, что-то 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ердцем у меня плохо, как вспомню, вспомню. </w:t>
      </w:r>
      <w:r>
        <w:rPr>
          <w:b/>
          <w:i/>
          <w:sz w:val="28"/>
          <w:szCs w:val="28"/>
        </w:rPr>
        <w:t>(Падает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урочка: Ой, люди добрые, дедушке плохо. Снегу дайте,  дайте снегу, дай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льда, умирает дед, бе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коморохи суетятся и приводят деда в чувство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:  Ой, где это я? Ох, слава богу, усп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 Дедушка, да это уже было, ты уже говорил,  что усп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д Мороз:  Да, старый я, а ума нет. Зачем я занялся этой коммерцией, зачем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чем связался с Бабой Ягой. А Кощей-то, Коще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 (прерывает): Дедушка, не надо, успокойся, не  волну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д Мороз: И зачем я это все затеял, зачем мне это тридесятое царство. Вокру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ы только посмотрите: ларьков, магазинчиков пруд пруди. Покупа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штампуй подарки.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ауза)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Да, все бы у нас с Бабой Ягой хорошо получилось. Она, ребята,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ейчас совсем другая стала: и внимательная, и обаятельная, вот только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оденется ну никакого вкуса. Да вы и сами знаете: как создала себе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мидж 300 лет назад, так до сих пор его и носит. А транспорт? До сих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р в ступе трясется, с ее возможностями давно можно на Боинге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етать (пауза)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 (перебивает): Не надо, дедушка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Дед Мороз:  Ладно, не буду. Главное я здесь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Здравствуйте, дорогие друзья!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чинается наш праздник  </w:t>
      </w:r>
      <w:r>
        <w:rPr>
          <w:i/>
          <w:sz w:val="28"/>
          <w:szCs w:val="28"/>
        </w:rPr>
        <w:t>(обращается к скоморохам озабоченно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вы, господа, передали мой указ участникам нашего вечера?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Скоморох:  Вот он, и мы его сейчас прочтем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КАЗ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СЕМ! ВСЕМ! ВСЕМ!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ждый год (31 декабря) сего числа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гласит указник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юдей нашего села мы зовем на праздник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ходите, торопитесь, наши милые друзья!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дыхайте, веселитесь, здесь скучать никак нельзя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ас ждут веселые шутки и смех,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развлеченье для всех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сть в конце еще приписка: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х приглашенных хотим предупредить: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Без чувства юмора не входить!     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 xml:space="preserve">Шум, гам. Вваливается Баба Я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 Яга:  Здрасьте, чи  не опоздала. Ох, этот Кощей, хулиган и ревниве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ревновал меня к Деду морозу, да еще в самый неподходя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омент, когда я уже зажигание включила, чтобы к вам лететь. А 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ня хвать и не пускает. Весь мой макияж и имидж испортил. Ну, а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абуля без комплексов, вырвалась и сразу к вам без макияжу и бе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миджу прилет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:  Хватит, хватит, замолчи ради бога! Деду и так плохо было, а 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пять про Коще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 Мороз:  Ничего, внученька, Баба Яга как раз во время. Ребята уже засидели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х надо немного повеселить. Вот Баба Яга и проведет для н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онкур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Игра Бабы Я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 (после игры):  Ну, соколики, порадовали вы Ягусеньку. Я аж немн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итомилась. Пора мне наверное отдохнуть. Вот сейчас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заведу ступу и полечу домой. А то Новый год скоро, а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без макияжу, да и платье вот совсем поизносилось.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бщем некогда мне больше с вами тут разговар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паздываю трошки. Пока мои миленькие, я еще к ва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загляну нынч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:  Пока Баба Яга готовится к встрече Нового года, мы с вами тоже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дем терять времени. Я предлагаю конкур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Конкурс «Собери шиш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После конкурса звучит фонограмма вьюги, на сцену стремитель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«вносится» седая, косматая вьюг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юга:  Я лечу –у - у - у! Лечу –у - у- у! Лечу – у – у –у !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мерчи снежные верчу –у –у –у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заду – у – 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завьюжу – у – 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гоню большую стужу – у – 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х засыплю! Закружу – у – 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метелю! Застужу – у –у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:  Что ты, Вьюга, расшуме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 зачем сюда примча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юга:    Я –седой Зимы сл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несла свои сне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засыплю – ю! Засугроблю – 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арнавал я вам угроблю!   </w:t>
      </w:r>
      <w:r>
        <w:rPr>
          <w:i/>
          <w:sz w:val="28"/>
          <w:szCs w:val="28"/>
        </w:rPr>
        <w:t>(злорадно хихикает)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:  Прекрати сейчас же в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бирайся – ка до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мешай нам весел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юга:   Как бы вам не прослез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змахну лишь я ледовым покрывало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сразу станет жить невмоготу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вою я! Обрушу снег обва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мерзнут даже птицы на л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:  Бабушка Вьюга, это же невозможно. Ведь сегодня ребята пришл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еселиться, а ты им праздник порти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юга:  А меня все не любят. Злятся, когда на дворе метель метет  и воет вью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если ребята исполнят два моих желания, то я не испорчу им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:  А какие у тебя жел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юга: Во-первых, я хочу, чтобы на меня не злились, когда я летаю во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-вторых, я хочу поиграть с ребятами в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морох: Ну я думаю, что ребята будут согласны. Ведь это так, ребята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 xml:space="preserve">(обращается в зал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Вьюг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ьюга: (после игры) Мои желания вы исполнили, молодцы! Но у меня вам то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есть подарок. Моя младшая сестра Снежная Королева прислала в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елеграмму. Вот 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Давай мы ее прочи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ьюга:  Я отдам вам телеграмму только тогда, когда ребята примут участи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нкурс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Проводится конкур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юга:   Молодцы, ребята! Вот телеграмма. А мне пора лететь , землю сне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сып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: Сейчас мы ее проч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Читают телеграмм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Ну, а пока Снежная Королева в пути, повеселите меня ребятки, а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-то мне скучно стало. Давайте в игру поигра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Скорый поез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Ох, развеселили деда. А теперь бы чего-нибудь для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морохи  проводят конкурс на лучшее стихотворение о зиме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вучит музыка. Вбегает снежинка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Снежинка:  Чу! Фанфары зазвенели!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звучат сильней, сильней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 едет не Емеля,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 кто-то по важней!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 и справа, вот и слева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рубы звонкие звучат!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 нашу Королеву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ани к нам на праздник мчат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лышен вьюги снежной вой!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у-ка, хлопайте дружнее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ролеве Ледяной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Гонец:  Ее величество Снежная Королева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Снежная Королева:  Я – Королева Снежная,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з снежной я страны,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Где белизна безбрежная,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де море тишины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В моей стране ни солнца нет, 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и травки, ни воды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 только вьюги белой след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дни снега и льды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Поет мне песни нежные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Суровая метель,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на ночь стелет снежную,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Пуховую постель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трана моя хрустальная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иста и холодна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А я хожу печальная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дна, совсем одна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Один Мороз – приятель мой,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Приходит иногда,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В подарок обязательно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Приносит гору льда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оей душе не стал уж мил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ворец мой ледяной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овсем уж не стало сил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 свете жить одной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Вдруг ветры пролетели,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Сегодня надо мной,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И весело пропели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Про праздник ваш большой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  <w:szCs w:val="28"/>
        </w:rPr>
        <w:t xml:space="preserve">Скоморох: Здравствуйте, Ваше Величество. Мы ждали Вас. Какие будут ваши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казания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Снежная Королева: У меня есть два желания. И я хотела, чтобы ребята исполнили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х.  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-е желание: Развеселите меня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- е желание: Найдите мне друзей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  <w:szCs w:val="28"/>
        </w:rPr>
        <w:t>Скоморох:  Сейчас мы вас порадуем, Ваше Величество. Покажем Вам силу,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ловкость и удаль молодецкую. В игры поиграем.  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нежная Королева: Хорошо, попробуйте, а может, и вправду порадуете,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азвеселите мою душеньку холодную, мое сердце ледяное.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>Скоморохи проводят игры и водят хороводы с детьми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Снежная Королева:  Я еще одно задание для вас припасла – викторину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>Снежная Королева проводит виктор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Королева:  Время пришло, друзья, нам с вами  расстаться. Отдохнула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аже на душе потеплело, а мне это противопоказано. Я 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нежная Королева – могу и растаять. До свиданья друзья! 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овых встреч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Снежная Королева уход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коморох:    Наше представление почти подходит к концу, но мы сегодня еще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тречались с Новым и Старым годом. Вот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ый год:  Я, Старый год, не все сверш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 это знач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Новым годом вас и ясным неб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есен, люди вам, любви, здоров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Новым годом вас и доброй новь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вый год:     Я самый юный гость под елкою сегодн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свете я не прожил даже дн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в милый сердцу праздник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не радостно поздравить вас,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ое рождение приближали  лю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ердцами согревая хол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 нас в стране так было, есть и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– праздник счастья на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 :   Есть немало праздников прекрас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ждый наступает в свой ч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на свете самый добрый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амый лучший праздник –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коморох:    Он приходит снежною дорог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кружив снежинок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асотой таинственной и стро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полняет сердце Новый г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 Он нам дарит веру в добрый случ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новый день, и в новый пово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могает становиться луч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м на свете людям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  Звонче смех и радостней объя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летит со всех земных ши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ой часов, мы все друг другу  брат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планете праздник –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негурочка:  С Новым годом, люди, добр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новым счасть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юбви вам и соглас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сполнения всех жела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 Здоровья и благополуч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одрости и веселья!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 Новым годом!                           </w:t>
      </w:r>
    </w:p>
    <w:sectPr>
      <w:type w:val="nextPage"/>
      <w:pgSz w:w="11906" w:h="16838"/>
      <w:pgMar w:left="1134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0:57:00Z</dcterms:created>
  <dc:creator>User</dc:creator>
  <dc:description/>
  <cp:keywords/>
  <dc:language>en-US</dc:language>
  <cp:lastModifiedBy>User</cp:lastModifiedBy>
  <dcterms:modified xsi:type="dcterms:W3CDTF">2009-01-01T21:59:00Z</dcterms:modified>
  <cp:revision>10</cp:revision>
  <dc:subject/>
  <dc:title>             На сцене 2 Скомороха – зазывалы в красочных костюмах</dc:title>
</cp:coreProperties>
</file>