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ое общеобразовательное учреждение «Средняя общеобразовательная школа им.Новикова Р. А. с. Ковылино Чернянского района Белгородской области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7.4pt;width:181.85pt;height:47.3pt;mso-wrap-style:none;v-text-anchor:middle;mso-position-vertical:top" type="_x0000_t136">
            <v:path textpathok="t"/>
            <v:textpath on="t" fitshape="t" string="Конкур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17565" cy="222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680" cy="222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х, уж эта математ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navy" stroked="t" o:allowincell="f" style="position:absolute;margin-left:0pt;margin-top:-175pt;width:465.9pt;height:174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х, уж эта математика"</w:t>
                      </w:r>
                    </w:p>
                  </w:txbxContent>
                </v:textbox>
                <v:path textpathok="t"/>
                <v:textpath on="t" fitshape="t" string="&quot;Ох, уж эта математика&quot;" style="font-family:&quot;Arial&quot;;font-size:12pt"/>
                <v:fill o:detectmouseclick="t" type="solid" color2="#ffff7f"/>
                <v:stroke color="fuchsia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53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3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36" w:leader="none"/>
        </w:tabs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                  </w:t>
      </w:r>
      <w:r>
        <w:rPr>
          <w:rFonts w:cs="Bookman Old Style" w:ascii="Bookman Old Style" w:hAnsi="Bookman Old Style"/>
          <w:i/>
          <w:sz w:val="36"/>
          <w:szCs w:val="36"/>
        </w:rPr>
        <w:t>Разработала и провела</w:t>
      </w:r>
    </w:p>
    <w:p>
      <w:pPr>
        <w:pStyle w:val="Normal"/>
        <w:tabs>
          <w:tab w:val="clear" w:pos="708"/>
          <w:tab w:val="left" w:pos="5536" w:leader="none"/>
        </w:tabs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                     </w:t>
      </w:r>
      <w:r>
        <w:rPr>
          <w:rFonts w:cs="Bookman Old Style" w:ascii="Bookman Old Style" w:hAnsi="Bookman Old Style"/>
          <w:i/>
          <w:sz w:val="36"/>
          <w:szCs w:val="36"/>
        </w:rPr>
        <w:t>учитель Гущина В.М.</w:t>
      </w:r>
    </w:p>
    <w:p>
      <w:pPr>
        <w:pStyle w:val="Normal"/>
        <w:tabs>
          <w:tab w:val="clear" w:pos="708"/>
          <w:tab w:val="left" w:pos="5536" w:leader="none"/>
        </w:tabs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36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36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36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Создать условия для совершенствования  у учащихся навыков самостоятельной деятельности, формирования умения мыслить логически, быстро думать, принимать правильное реш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пособствовать расширению кругозора учащихся, закреплению знаний по предмету, развитию речевой культуры, находчивости, смекалки, пробуждению интереса к различным областям науки, искус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Содействовать повышению уровня математической культуры,  воспитанию коллективизма, духа соревнования, чувства товарищества и взаимовыруч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1 ч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чами для проведения конкурсов, плакат с числами, кроссворд, доска, мел, чистые альбомные листы, фломастеры, портреты ученых, картинки для украшения за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ранее выбираются две команды. Команды получают задание – подготовить приветствие и эмбле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Счетный конкурс открываю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обрый день мои друзья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ве команды на турнире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х сейчас представлю 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аплодисменты зрителей входят команды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команды № 1.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ы команда «Треугольник»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усть узнает каждый школьник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удут нам, сказать хочу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 заданья по плеч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ы №2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У второй команды здесь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х достоинств и не счест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мер два зовется «Кругом»-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тойкие,  и друг за друг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Я жюри представить рада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от, что справа, - Ломоносов –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атематик и философ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обачевский слева здес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Гордость русская и честь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ретья – им как раз под стат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офьей Ковалевской звать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так, турнир я открываю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ам успехов пожелаю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умать, мыслить, не зева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все в уме считать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рвый тур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Задачи шутки»</w:t>
      </w:r>
    </w:p>
    <w:p>
      <w:pPr>
        <w:pStyle w:val="Normal"/>
        <w:ind w:left="23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    </w:t>
      </w:r>
      <w:r>
        <w:rPr>
          <w:sz w:val="28"/>
          <w:szCs w:val="28"/>
        </w:rPr>
        <w:t>Первый тур мы начинаем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бедителей узнаем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десь загадки и шарады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а разгадку  - всем награ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итает вопрос. Команды отвечают. За каждый правильный ответ –        1 бал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Шла старушка в Москву, а на встречу ей три старика. Сколько человек шло в Москв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Что легче: пуд ваты или пуд желез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Сколько горошин может войти в пустой стакан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 7 прибавить 5. Как правильно записать «одиннадцать»  или «адиннадцать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путник Земли делает один оборот за 1ч 4о мин, а второй оборот  за 100 мин. Как это получае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Двое играли в шахматы 4 часа. Сколько времени играл кажды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На озере росли лилии. Каждый день их число удваивалось, и на 20 день заросло все озеро. На какой день заросло все озер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торой тур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дущий.       </w:t>
      </w:r>
      <w:r>
        <w:rPr>
          <w:sz w:val="28"/>
          <w:szCs w:val="28"/>
        </w:rPr>
        <w:t>Тур второй: пусть каждый знает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то же лучше размышляе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не заданье прочита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ам же думать, соображ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зад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кат с числами. Заметить закономерность в рядах  чисел, записать в каждую строчку по два следующих числа. За каждый правильный ответ 1 балл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2, 3, 4, 5, 6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10, 9, 8, 7, 6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5, 10, 15, 20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9, 12, 15, 18, 21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8, 8, 6, 6, 4, 4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3, 7. 11, 15, 19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9, 1, 7, 1, 5, 1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4, 5, 8, 9, 12, 13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25, 25, 21, 21, 17, 17, 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1, 2, 4, 8, 16, 32, …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задание. </w:t>
      </w:r>
      <w:r>
        <w:rPr>
          <w:i/>
          <w:sz w:val="28"/>
          <w:szCs w:val="28"/>
        </w:rPr>
        <w:t>Прочитать слова. Найти лишнее слово. Остальные слова заменить общим название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ложение                           Треугольник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ычитание                          Квадрат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Умножение                         Круг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умма                                  Прямоугольник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еление                               Периметр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курсы со зрителям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двух туров. В это время проводятся конкурсы со зрителя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1. Кроссворд. </w:t>
      </w:r>
      <w:r>
        <w:rPr>
          <w:sz w:val="28"/>
          <w:szCs w:val="28"/>
        </w:rPr>
        <w:t>Разгадав кроссворд должно получиться ключевое с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</w:tblGrid>
      <w:tr>
        <w:trPr>
          <w:trHeight w:val="363" w:hRule="atLeast"/>
        </w:trPr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Число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То, что надо знать наизу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Геометрическая фигу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арифметическое действие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Единица измер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 Равенство, содержащее неизвестную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 Геометрическая фигура, обозначаемая одной буквой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 Математический инструмент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Геометрическая фигу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 Деление на измерительных приборах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Не собьюсь, считать умею»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считать от 1 до 30 по порядку, только вместо чисел, которые делятся и оканчиваются на 3, говорить: «Не собьюсь»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ретий тур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sz w:val="28"/>
          <w:szCs w:val="28"/>
        </w:rPr>
        <w:t xml:space="preserve">Ведущий:        </w:t>
      </w:r>
      <w:r>
        <w:rPr>
          <w:sz w:val="28"/>
          <w:szCs w:val="28"/>
        </w:rPr>
        <w:t>Третий тур мы начинаем,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Капитанов приглашаем.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Будут трудные задачи,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Пожелаем им удачи.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вытаскивают карточку с задачей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В одной семье у каждого из трех братьев есть сестра. Сколько детей в семье?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етух, стоя на одной ноге, весит 5 кг. Сколько он  будет весить, если встанет на обе ноги?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Шоколадка стоит 10 рублей и еще половина шоколадки. Сколько стоит шоколадка?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Есть две сковородки. На каждой помещается один блин. Надо пожарить три блина с двух сторон. Каждая сторона жарится 1 мин, за какое наименьшее время можно это сделать?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Четвертый тур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Вы, ребята, все устали.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думали, считали.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Отдохнуть уже пора!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/>
      </w:pPr>
      <w:r>
        <w:rPr>
          <w:sz w:val="28"/>
          <w:szCs w:val="28"/>
        </w:rPr>
        <w:t>Так четвертый тур – «Игра»!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«Каждой руке – свое дело»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рука чертит окружность, левая – треугольник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Нарисовать из цифр человека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, вручение приз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b/>
          <w:sz w:val="28"/>
          <w:szCs w:val="28"/>
        </w:rPr>
        <w:t xml:space="preserve">Ведущий.      </w:t>
      </w:r>
      <w:r>
        <w:rPr>
          <w:sz w:val="28"/>
          <w:szCs w:val="28"/>
        </w:rPr>
        <w:t>Вот закончилась игра,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Кто же лучше всех трудился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>И в турнире отличился?</w:t>
      </w:r>
    </w:p>
    <w:p>
      <w:pPr>
        <w:pStyle w:val="Normal"/>
        <w:tabs>
          <w:tab w:val="clear" w:pos="708"/>
          <w:tab w:val="left" w:pos="18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18:00Z</dcterms:created>
  <dc:creator>администратор</dc:creator>
  <dc:description/>
  <cp:keywords/>
  <dc:language>en-US</dc:language>
  <cp:lastModifiedBy>Пользователь</cp:lastModifiedBy>
  <cp:lastPrinted>2005-08-05T14:09:00Z</cp:lastPrinted>
  <dcterms:modified xsi:type="dcterms:W3CDTF">2008-02-17T18:44:00Z</dcterms:modified>
  <cp:revision>16</cp:revision>
  <dc:subject/>
  <dc:title>Заранее выбираются две команды</dc:title>
</cp:coreProperties>
</file>