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 дополнительного образования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ализуемые в МОУ «ООШ с. Ковылино» в 2010/2011 учебном году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84"/>
        <w:gridCol w:w="1451"/>
        <w:gridCol w:w="1406"/>
        <w:gridCol w:w="1444"/>
        <w:gridCol w:w="162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едаго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гру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ое сло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а Людмила Григо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компьютером на 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а Валентина 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 знатоков страны изучаемого я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едина Елен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жок английского языка для обучающихся 1 кла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едина Елен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год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един Владимир Федо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 - студ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зугин Дмитрий Альберт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40:00Z</dcterms:created>
  <dc:creator>Пользователь</dc:creator>
  <dc:description/>
  <cp:keywords/>
  <dc:language>en-US</dc:language>
  <cp:lastModifiedBy>Пользователь</cp:lastModifiedBy>
  <dcterms:modified xsi:type="dcterms:W3CDTF">2011-01-02T19:44:00Z</dcterms:modified>
  <cp:revision>2</cp:revision>
  <dc:subject/>
  <dc:title/>
</cp:coreProperties>
</file>