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 структура управления валеологической деятельностью Муниципального Общеобразовательного учреждения «Основная общеобразовательная школа им. Новикова Р.А. с. Ковылино Чернян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061720</wp:posOffset>
                </wp:positionV>
                <wp:extent cx="9982200" cy="4138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41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83.6pt;width:785.95pt;height:3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980</wp:posOffset>
                </wp:positionH>
                <wp:positionV relativeFrom="paragraph">
                  <wp:posOffset>976630</wp:posOffset>
                </wp:positionV>
                <wp:extent cx="707390" cy="163195"/>
                <wp:effectExtent l="9525" t="952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63080"/>
                        </a:xfrm>
                        <a:prstGeom prst="leftRightArrow">
                          <a:avLst>
                            <a:gd name="adj1" fmla="val 50000"/>
                            <a:gd name="adj2" fmla="val 86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77.4pt;margin-top:76.9pt;width:55.65pt;height:12.8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3155</wp:posOffset>
                </wp:positionH>
                <wp:positionV relativeFrom="paragraph">
                  <wp:posOffset>3249930</wp:posOffset>
                </wp:positionV>
                <wp:extent cx="435610" cy="167005"/>
                <wp:effectExtent l="6985" t="12065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67040"/>
                        </a:xfrm>
                        <a:prstGeom prst="leftRightArrow">
                          <a:avLst>
                            <a:gd name="adj1" fmla="val 50000"/>
                            <a:gd name="adj2" fmla="val 51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5pt;margin-top:255.9pt;width:34.25pt;height:13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1771650</wp:posOffset>
                </wp:positionV>
                <wp:extent cx="206375" cy="798830"/>
                <wp:effectExtent l="9525" t="889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98840"/>
                        </a:xfrm>
                        <a:prstGeom prst="upDownArrow">
                          <a:avLst>
                            <a:gd name="adj1" fmla="val 50000"/>
                            <a:gd name="adj2" fmla="val 77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11.95pt;margin-top:139.5pt;width:16.2pt;height:62.8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3955</wp:posOffset>
                </wp:positionH>
                <wp:positionV relativeFrom="paragraph">
                  <wp:posOffset>1771650</wp:posOffset>
                </wp:positionV>
                <wp:extent cx="217805" cy="798830"/>
                <wp:effectExtent l="10160" t="889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98840"/>
                        </a:xfrm>
                        <a:prstGeom prst="upDownArrow">
                          <a:avLst>
                            <a:gd name="adj1" fmla="val 50000"/>
                            <a:gd name="adj2" fmla="val 73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65pt;margin-top:139.5pt;width:17.1pt;height:62.8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65</wp:posOffset>
                </wp:positionH>
                <wp:positionV relativeFrom="paragraph">
                  <wp:posOffset>5200650</wp:posOffset>
                </wp:positionV>
                <wp:extent cx="195580" cy="500380"/>
                <wp:effectExtent l="11430" t="6985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00400"/>
                        </a:xfrm>
                        <a:prstGeom prst="upDownArrow">
                          <a:avLst>
                            <a:gd name="adj1" fmla="val 50000"/>
                            <a:gd name="adj2" fmla="val 50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409.5pt;width:15.35pt;height:39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3740</wp:posOffset>
                </wp:positionH>
                <wp:positionV relativeFrom="paragraph">
                  <wp:posOffset>5200650</wp:posOffset>
                </wp:positionV>
                <wp:extent cx="185420" cy="500380"/>
                <wp:effectExtent l="11430" t="6985" r="120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500400"/>
                        </a:xfrm>
                        <a:prstGeom prst="upDownArrow">
                          <a:avLst>
                            <a:gd name="adj1" fmla="val 50000"/>
                            <a:gd name="adj2" fmla="val 537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pt;margin-top:409.5pt;width:14.55pt;height:39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5355</wp:posOffset>
                </wp:positionH>
                <wp:positionV relativeFrom="paragraph">
                  <wp:posOffset>5200650</wp:posOffset>
                </wp:positionV>
                <wp:extent cx="195580" cy="500380"/>
                <wp:effectExtent l="11430" t="6985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00400"/>
                        </a:xfrm>
                        <a:prstGeom prst="upDownArrow">
                          <a:avLst>
                            <a:gd name="adj1" fmla="val 50000"/>
                            <a:gd name="adj2" fmla="val 50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5pt;margin-top:409.5pt;width:15.35pt;height:39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3155</wp:posOffset>
                </wp:positionH>
                <wp:positionV relativeFrom="paragraph">
                  <wp:posOffset>5200650</wp:posOffset>
                </wp:positionV>
                <wp:extent cx="206375" cy="500380"/>
                <wp:effectExtent l="12700" t="6985" r="1206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500400"/>
                        </a:xfrm>
                        <a:prstGeom prst="upDownArrow">
                          <a:avLst>
                            <a:gd name="adj1" fmla="val 50000"/>
                            <a:gd name="adj2" fmla="val 48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5pt;margin-top:409.5pt;width:16.2pt;height:39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0955</wp:posOffset>
                </wp:positionH>
                <wp:positionV relativeFrom="paragraph">
                  <wp:posOffset>5200650</wp:posOffset>
                </wp:positionV>
                <wp:extent cx="207010" cy="500380"/>
                <wp:effectExtent l="12065" t="6985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00400"/>
                        </a:xfrm>
                        <a:prstGeom prst="upDownArrow">
                          <a:avLst>
                            <a:gd name="adj1" fmla="val 50000"/>
                            <a:gd name="adj2" fmla="val 48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65pt;margin-top:409.5pt;width:16.25pt;height:39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8755</wp:posOffset>
                </wp:positionH>
                <wp:positionV relativeFrom="paragraph">
                  <wp:posOffset>5200650</wp:posOffset>
                </wp:positionV>
                <wp:extent cx="195580" cy="500380"/>
                <wp:effectExtent l="11430" t="6985" r="1206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00400"/>
                        </a:xfrm>
                        <a:prstGeom prst="upDownArrow">
                          <a:avLst>
                            <a:gd name="adj1" fmla="val 50000"/>
                            <a:gd name="adj2" fmla="val 50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65pt;margin-top:409.5pt;width:15.35pt;height:39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0545</wp:posOffset>
                </wp:positionH>
                <wp:positionV relativeFrom="paragraph">
                  <wp:posOffset>5200650</wp:posOffset>
                </wp:positionV>
                <wp:extent cx="163195" cy="500380"/>
                <wp:effectExtent l="10795" t="7620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00400"/>
                        </a:xfrm>
                        <a:prstGeom prst="upDownArrow">
                          <a:avLst>
                            <a:gd name="adj1" fmla="val 50000"/>
                            <a:gd name="adj2" fmla="val 610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3.35pt;margin-top:409.5pt;width:12.8pt;height:39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644525</wp:posOffset>
                </wp:positionV>
                <wp:extent cx="4156075" cy="11315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Административный уровень управл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заместитель директора по учебно-воспитательной работе,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заместитель директора по воспитательной работе,  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5pt;height:89.1pt;mso-wrap-distance-left:9.05pt;mso-wrap-distance-right:9.05pt;mso-wrap-distance-top:0pt;mso-wrap-distance-bottom:0pt;margin-top:50.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Административный уровень управл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директор,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заместитель директора по учебно-воспитательной работе,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заместитель директора по воспитательной работе,  </w:t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644525</wp:posOffset>
                </wp:positionV>
                <wp:extent cx="4243705" cy="1131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Общественный уровень управл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управляющий совет,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педагогический совет,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школьный комитет здоровья (ШКЗ),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олонтёры и представители общественных организаций, занимающихся проблемами здоровья и ЗОЖ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89.1pt;mso-wrap-distance-left:9.05pt;mso-wrap-distance-right:9.05pt;mso-wrap-distance-top:0pt;mso-wrap-distance-bottom:0pt;margin-top:50.7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Общественный уровень управл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управляющий совет,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педагогический совет,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школьный комитет здоровья (ШКЗ),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волонтёры и представители общественных организаций, занимающихся проблемами здоровья и ЗОЖ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2566035</wp:posOffset>
                </wp:positionV>
                <wp:extent cx="4646295" cy="1816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Профессионально-педагогический уровен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чителя,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воспитатели,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етодическое объединение классных руководителей по проблеме ЗОЖ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коллектив физкультуры,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ворческий коллектив,  состоящий  из представителей администрации и педагогов (школьный временный научно-исследовательский коллектив «Система здоровьесозидающей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143pt;mso-wrap-distance-left:9.05pt;mso-wrap-distance-right:9.05pt;mso-wrap-distance-top:0pt;mso-wrap-distance-bottom:0pt;margin-top:202.0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Профессионально-педагогический уровен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426" w:hanging="284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учителя,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426" w:hanging="284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воспитатели,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426" w:hanging="284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методическое объединение классных руководителей по проблеме ЗОЖ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426" w:hanging="284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коллектив физкультуры,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творческий коллектив,  состоящий  из представителей администрации и педагогов (школьный временный научно-исследовательский коллектив «Система здоровьесозидающей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4320</wp:posOffset>
                </wp:positionH>
                <wp:positionV relativeFrom="paragraph">
                  <wp:posOffset>2566035</wp:posOffset>
                </wp:positionV>
                <wp:extent cx="4482465" cy="1816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Ученический уровен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обучающиеся,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ченическое самоуправление валеологической направленности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физорги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волонтеры здоровья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постоянные и временные творческие объединения детей по проблемам здоровья и ЗОЖ  (спортивные секции,  временные объединения по проведению коллективных творческих дел (КТД) валеологического профиля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5pt;height:143pt;mso-wrap-distance-left:9.05pt;mso-wrap-distance-right:9.05pt;mso-wrap-distance-top:0pt;mso-wrap-distance-bottom:0pt;margin-top:202.0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Ученический уровен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426" w:hanging="284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обучающиеся,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426" w:hanging="284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ученическое самоуправление валеологической направленности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физорги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волонтеры здоровья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постоянные и временные творческие объединения детей по проблемам здоровья и ЗОЖ  (спортивные секции,  временные объединения по проведению коллективных творческих дел (КТД) валеологического профиля)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15</wp:posOffset>
                </wp:positionH>
                <wp:positionV relativeFrom="paragraph">
                  <wp:posOffset>5696585</wp:posOffset>
                </wp:positionV>
                <wp:extent cx="1021080" cy="8909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70.15pt;mso-wrap-distance-left:9.05pt;mso-wrap-distance-right:9.05pt;mso-wrap-distance-top:0pt;mso-wrap-distance-bottom:0pt;margin-top:448.5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0520</wp:posOffset>
                </wp:positionH>
                <wp:positionV relativeFrom="paragraph">
                  <wp:posOffset>5696585</wp:posOffset>
                </wp:positionV>
                <wp:extent cx="934085" cy="8909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70.15pt;mso-wrap-distance-left:9.05pt;mso-wrap-distance-right:9.05pt;mso-wrap-distance-top:0pt;mso-wrap-distance-bottom:0pt;margin-top:448.5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5696585</wp:posOffset>
                </wp:positionV>
                <wp:extent cx="1010285" cy="8909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70.15pt;mso-wrap-distance-left:9.05pt;mso-wrap-distance-right:9.05pt;mso-wrap-distance-top:0pt;mso-wrap-distance-bottom:0pt;margin-top:448.5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3125</wp:posOffset>
                </wp:positionH>
                <wp:positionV relativeFrom="paragraph">
                  <wp:posOffset>5696585</wp:posOffset>
                </wp:positionV>
                <wp:extent cx="988695" cy="8909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70.15pt;mso-wrap-distance-left:9.05pt;mso-wrap-distance-right:9.05pt;mso-wrap-distance-top:0pt;mso-wrap-distance-bottom:0pt;margin-top:448.55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4345</wp:posOffset>
                </wp:positionH>
                <wp:positionV relativeFrom="paragraph">
                  <wp:posOffset>5696585</wp:posOffset>
                </wp:positionV>
                <wp:extent cx="999490" cy="8909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Э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0.15pt;mso-wrap-distance-left:9.05pt;mso-wrap-distance-right:9.05pt;mso-wrap-distance-top:0pt;mso-wrap-distance-bottom:0pt;margin-top:448.5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1720</wp:posOffset>
                </wp:positionH>
                <wp:positionV relativeFrom="paragraph">
                  <wp:posOffset>5696585</wp:posOffset>
                </wp:positionV>
                <wp:extent cx="1053465" cy="8909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и (школьная, сельская, район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70.15pt;mso-wrap-distance-left:9.05pt;mso-wrap-distance-right:9.05pt;mso-wrap-distance-top:0pt;mso-wrap-distance-bottom:0pt;margin-top:448.55pt;mso-position-vertical-relative:text;margin-left:5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Библиотеки (школьная, сельская, район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3335</wp:posOffset>
                </wp:positionH>
                <wp:positionV relativeFrom="paragraph">
                  <wp:posOffset>5696585</wp:posOffset>
                </wp:positionV>
                <wp:extent cx="1195070" cy="8909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Чернян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вательный бассей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Дельфи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70.15pt;mso-wrap-distance-left:9.05pt;mso-wrap-distance-right:9.05pt;mso-wrap-distance-top:0pt;mso-wrap-distance-bottom:0pt;margin-top:448.55pt;mso-position-vertical-relative:text;margin-left:7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 Чернянк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лавательный бассей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Дельф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8:00Z</dcterms:created>
  <dc:creator>Ковылино</dc:creator>
  <dc:description/>
  <cp:keywords/>
  <dc:language>en-US</dc:language>
  <cp:lastModifiedBy>Ковылино</cp:lastModifiedBy>
  <dcterms:modified xsi:type="dcterms:W3CDTF">2010-10-29T10:20:00Z</dcterms:modified>
  <cp:revision>1</cp:revision>
  <dc:subject/>
  <dc:title/>
</cp:coreProperties>
</file>