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ытно-экспериментальной работы в Муниципальном общеобразовательном учреждении «Основная общеобразовательная школа им. Новикова Р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овылино  Чернян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0-2011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эксперимента    </w:t>
      </w:r>
      <w:r>
        <w:rPr>
          <w:rFonts w:cs="Times New Roman" w:ascii="Times New Roman" w:hAnsi="Times New Roman"/>
          <w:sz w:val="24"/>
          <w:szCs w:val="24"/>
        </w:rPr>
        <w:t>«Система здоровьесозидающей  деятельности общеобразовательного учреждения в целостном образовательном процесс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эксперимента</w:t>
      </w:r>
      <w:r>
        <w:rPr>
          <w:sz w:val="24"/>
          <w:szCs w:val="24"/>
        </w:rPr>
        <w:t xml:space="preserve">      –   </w:t>
      </w:r>
      <w:r>
        <w:rPr>
          <w:rFonts w:cs="Times New Roman" w:ascii="Times New Roman" w:hAnsi="Times New Roman"/>
          <w:sz w:val="24"/>
          <w:szCs w:val="24"/>
        </w:rPr>
        <w:t>2010-2013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й   этап</w:t>
      </w:r>
      <w:r>
        <w:rPr>
          <w:sz w:val="24"/>
          <w:szCs w:val="24"/>
        </w:rPr>
        <w:t xml:space="preserve">           –  </w:t>
      </w:r>
      <w:r>
        <w:rPr>
          <w:rFonts w:cs="Times New Roman" w:ascii="Times New Roman" w:hAnsi="Times New Roman"/>
          <w:sz w:val="24"/>
          <w:szCs w:val="24"/>
        </w:rPr>
        <w:t xml:space="preserve">конструктивный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</w:rPr>
        <w:t>Цель эксперимента</w:t>
      </w:r>
      <w:r>
        <w:rPr>
          <w:szCs w:val="24"/>
        </w:rPr>
        <w:t xml:space="preserve">  – разработка и запуск эффективной  системы  здоровьесберегающей деятельности  общеобразовательного учреждения  в целостном образовательном процессе.</w:t>
      </w:r>
    </w:p>
    <w:p>
      <w:pPr>
        <w:pStyle w:val="TextBody"/>
        <w:rPr>
          <w:szCs w:val="24"/>
        </w:rPr>
      </w:pPr>
      <w:r>
        <w:rPr>
          <w:szCs w:val="24"/>
        </w:rPr>
        <w:t>Основные задачи:</w:t>
      </w:r>
    </w:p>
    <w:p>
      <w:pPr>
        <w:pStyle w:val="TextBody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Изучить состояние проблемы исследования в педагогической теории и практике.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szCs w:val="24"/>
        </w:rPr>
        <w:t>Разработать с учетом территориальных особенностей систему здоровьесозидающей деятельности общеобразовательного учреждения в целостном образовательном процессе.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szCs w:val="24"/>
        </w:rPr>
        <w:t>Определить механизмы (цели, задачи, структуру, содержание, этапы, условия) становления и развития целостной системы здоровьъесозидающей деятельности школы.</w:t>
      </w:r>
    </w:p>
    <w:p>
      <w:pPr>
        <w:pStyle w:val="TextBody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Определить на основании выделенных критериев эффективность сформированной системы  здоровьесозидающей деятельности школы.</w:t>
      </w:r>
    </w:p>
    <w:p>
      <w:pPr>
        <w:pStyle w:val="TextBody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готовить методические рекомендации по внедрению в массовую практику системы деятельности школы, направленной на развитие здоровья обучающихс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63"/>
        <w:gridCol w:w="2160"/>
        <w:gridCol w:w="23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ки проведения 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становочного семинара с педагогическими работниками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 В.Ф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 методических материалов для проведения диагностики состояния валеологической деятельности школы,  по планированию работы,  анализу учебных и внеклассных мероприятий,   подготовки и  проведению педагогического совета, мониторингу, оценки деятельности школы  и друг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 В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а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В.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а актуального этапа  состояния и развития валеологической деятельности  в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ъедин В.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а Е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ощенко Н.Г. (участковый педиатр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а диагностических материалов  о состоянии   валеологической деятельности  в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 В.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а Е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ощенко Н.Г. (участковый педиатр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 педагогического  совета  по итогам  диагностики состояния и развития валеологической деятельности  в общеобразовательном учре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 -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 В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яхло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В.М.</w:t>
            </w:r>
          </w:p>
        </w:tc>
      </w:tr>
      <w:tr>
        <w:trPr>
          <w:trHeight w:val="2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пытно-экспериментальной работы в  каждом классе  по реализации задач ОЭР в соответствии программой опытно-экспериментальной работы школы  и ведущими направлениями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текущего контроля за   реализацией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нтябрь- ноябр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-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 В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яхлова Л.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подготовки педагогических и других кадров,  обучающихся и родителей  к реализации проект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работы постоянно действующего семинара  с педагогами в  общеобразовательном  учрежд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- 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ъедин В.Ф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и организация работы  базовых площадок  по ОЭ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-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творческой  групп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азработке интегрированной (междисциплинарной) образовательной 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ию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 В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яхло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а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сова Л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плана формирующего эксперимента по созданию целостной системы валеологической деятельности в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 В.Ф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Промежуточный отчет  об итогах 1-го этапа эксперимен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Промежуточный анализ  хода и  результатов ОЭР в  ОУ за 2010-2011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 В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а Е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 научно-практической конфе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 В.Ф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инструктивно-методических совещаний  для педагогических работников школы  по следующим  вопрос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дин В.Ф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доровьесберегающая  образовательная деятельность на уроке и ее анализ</w:t>
            </w:r>
          </w:p>
          <w:p>
            <w:pPr>
              <w:pStyle w:val="Normal"/>
              <w:ind w:left="275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а О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здание  здоровьсберегающей образовательной среды в общеобразовательном учреждении</w:t>
            </w:r>
          </w:p>
          <w:p>
            <w:pPr>
              <w:pStyle w:val="Normal"/>
              <w:ind w:left="275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 В.Ф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истема  здоровьесберегающей воспитательной работы в школе</w:t>
            </w:r>
          </w:p>
          <w:p>
            <w:pPr>
              <w:pStyle w:val="Normal"/>
              <w:ind w:left="275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яхлова Л.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Система   формирования физического здоровья школьников средствами учебной и внеуроч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Л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Мониторинг опытно-экспериментальной работы в школе, здоровья школьников, здоровьесозидающей деятельности школы</w:t>
            </w:r>
          </w:p>
          <w:p>
            <w:pPr>
              <w:pStyle w:val="Normal"/>
              <w:ind w:left="275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1" w:firstLine="121"/>
              <w:jc w:val="both"/>
              <w:rPr/>
            </w:pPr>
            <w:r>
              <w:rPr/>
              <w:t>Съедин В.Ф.</w:t>
            </w:r>
          </w:p>
          <w:p>
            <w:pPr>
              <w:pStyle w:val="Style16"/>
              <w:ind w:left="-121" w:firstLine="121"/>
              <w:jc w:val="both"/>
              <w:rPr/>
            </w:pPr>
            <w:r>
              <w:rPr/>
              <w:t>Съедина Е.Н.</w:t>
            </w:r>
          </w:p>
          <w:p>
            <w:pPr>
              <w:pStyle w:val="Style16"/>
              <w:ind w:left="-121" w:firstLine="121"/>
              <w:jc w:val="both"/>
              <w:rPr/>
            </w:pPr>
            <w:r>
              <w:rPr/>
              <w:t>Гущина В.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текущей  работы  по развитию  системы  здоровьесозидающе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- 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 В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а О.Н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ОЭР в 2010-2011 учебном году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здание четырехуровневой  структуры управления здоровьесберегающей деятельностью в общеобразовательном учреждении, участвующем в  ОЭР (школьный комитет здоровья;  обновление функциональных обязанностей школьной администрации в соответствии с принципом здоровьецентризма; организация творческих групп  учителей; ученического самоуправления валеологической  направленности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пробация технологии   организации  здоровьесберегающего образовательного процесса на уроке и его анализ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недрение в учебный процесс отдельных блоков  программы   обучения школьников культуре здоровья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пробация  методики внедрения  междисциплинарной программы  «Здоровье»</w:t>
      </w:r>
      <w:r>
        <w:rPr>
          <w:u w:val="single"/>
        </w:rPr>
        <w:t xml:space="preserve"> </w:t>
      </w:r>
      <w:r>
        <w:rPr/>
        <w:t xml:space="preserve"> в  воспитательный  процесс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0:00Z</dcterms:created>
  <dc:creator>Щербинина</dc:creator>
  <dc:description/>
  <cp:keywords/>
  <dc:language>en-US</dc:language>
  <cp:lastModifiedBy>Ковылино</cp:lastModifiedBy>
  <dcterms:modified xsi:type="dcterms:W3CDTF">2010-11-08T11:43:00Z</dcterms:modified>
  <cp:revision>8</cp:revision>
  <dc:subject/>
  <dc:title>План</dc:title>
</cp:coreProperties>
</file>