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b/>
          <w:i/>
          <w:sz w:val="28"/>
          <w:szCs w:val="28"/>
        </w:rPr>
        <w:t>Всероссийский урок  чистой воды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лан проведения мероприятия для учащихся 1-4 классов</w:t>
      </w:r>
    </w:p>
    <w:p>
      <w:pPr>
        <w:pStyle w:val="Normal"/>
        <w:rPr/>
      </w:pPr>
      <w:r>
        <w:rPr/>
        <w:t>Место проведения:  МОУ «ООШ с. Ковылино Чернянского района Белгородской области»</w:t>
      </w:r>
    </w:p>
    <w:p>
      <w:pPr>
        <w:pStyle w:val="Normal"/>
        <w:rPr/>
      </w:pPr>
      <w:r>
        <w:rPr/>
        <w:t xml:space="preserve">Время проведения:   14 декабря 2009 года -  класс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ведения мероприятия:</w:t>
      </w:r>
    </w:p>
    <w:p>
      <w:pPr>
        <w:pStyle w:val="Normal"/>
        <w:rPr/>
      </w:pPr>
      <w:r>
        <w:rPr/>
        <w:t>-  формировать в сознании учащихся ценностно-окрашенного образа окружающего мира как дома своего собственного  и общего для всего живого, для всех людей;</w:t>
      </w:r>
    </w:p>
    <w:p>
      <w:pPr>
        <w:pStyle w:val="Normal"/>
        <w:rPr/>
      </w:pPr>
      <w:r>
        <w:rPr/>
        <w:t>- продолжить работу по становлению у ребят современной экологически ориентированной картины мира;</w:t>
      </w:r>
    </w:p>
    <w:p>
      <w:pPr>
        <w:pStyle w:val="Normal"/>
        <w:rPr/>
      </w:pPr>
      <w:r>
        <w:rPr/>
        <w:t>- развивать и воспитывать чувство сопричастности к жизни природы и общества, формировать личностные качества культурного человека.</w:t>
      </w:r>
    </w:p>
    <w:p>
      <w:pPr>
        <w:pStyle w:val="Normal"/>
        <w:rPr/>
      </w:pPr>
      <w:r>
        <w:rPr/>
        <w:t>Оборудование:  портрет В.В.Путина, текст его обращения к молодежи, компьютер, дис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b/>
          <w:i/>
          <w:sz w:val="24"/>
          <w:szCs w:val="24"/>
        </w:rPr>
        <w:t>Ход проведения мероприяти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Проблема: сохранение природной чистоты воды в окружающей среде. Загадки о воде (по выбору учителя)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ind w:left="360" w:hanging="0"/>
        <w:rPr/>
      </w:pPr>
      <w:r>
        <w:rPr/>
        <w:t xml:space="preserve">- Вода – это жидкость без запаха, вкуса и цвета ( в толстых слоях голубоватая); Вода занимает 71% поверхности Земли.  Без воды невозможно существование живых организмов (ок. 65% человеческого тела состоит из воды). Вода – обязательный компонент практически всех процессов как промышленного, так и сельскохозяйственного производства  (дети с помощью учителя приводят примеры из жизни)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</w:t>
      </w:r>
      <w:r>
        <w:rPr/>
        <w:t>Вода особой чистоты необходима в производстве продуктов питания и медицине, новейших отраслях промышленности. Стремительный рост потребления воды определяют важность задач водоочистки и борьбы с загрязнениями и истощениями водоемов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Охрана природы  </w:t>
      </w:r>
      <w:r>
        <w:rPr/>
        <w:t>- важные мероприятия по охране водных ресурсов страны, области, села.  Проблемы озера Байкал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смотр презентации по данному вопросу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свободную минуту:</w:t>
      </w:r>
    </w:p>
    <w:p>
      <w:pPr>
        <w:pStyle w:val="Normal"/>
        <w:ind w:left="360" w:hanging="0"/>
        <w:rPr/>
      </w:pPr>
      <w:r>
        <w:rPr/>
        <w:t>Как вынуть?  Опустите небольшой кусочек льда в стакан с водой и попытайтесь вытащить из воды с помощью нитки и щепотки поваренной соли. Как надо поступать?(положите нитку на лед и присыпьте поваренной солью Образуется охлажденная смесь, и нитка примерзнет к льдинке. Подождав немного, поднимите вверх, а вместе с ней поднимается и льдинка.</w:t>
      </w:r>
    </w:p>
    <w:p>
      <w:pPr>
        <w:pStyle w:val="Style15"/>
        <w:numPr>
          <w:ilvl w:val="0"/>
          <w:numId w:val="1"/>
        </w:numPr>
        <w:rPr/>
      </w:pPr>
      <w:r>
        <w:rPr/>
        <w:t>Просмотр детского мультфильма о проблемах загрязнения воды и окружающей сред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Итог занятия.</w:t>
      </w:r>
      <w:r>
        <w:rPr/>
        <w:t xml:space="preserve">  Ответы детей. Чтение отрывков из обращения Председателя правительства РФ В.В. Путина к молодеж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0:00Z</dcterms:created>
  <dc:creator>Паша</dc:creator>
  <dc:description/>
  <cp:keywords/>
  <dc:language>en-US</dc:language>
  <cp:lastModifiedBy>Школа</cp:lastModifiedBy>
  <dcterms:modified xsi:type="dcterms:W3CDTF">2009-12-17T06:00:00Z</dcterms:modified>
  <cp:revision>2</cp:revision>
  <dc:subject/>
  <dc:title/>
</cp:coreProperties>
</file>