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10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ай родной, навек любимый…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10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100" w:leader="none"/>
        </w:tabs>
        <w:ind w:firstLine="72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ragraph">
              <wp:posOffset>114300</wp:posOffset>
            </wp:positionV>
            <wp:extent cx="19621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О  нашем  селе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Люблю тебя, страна берез.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Страна веселых светлых гроз.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Где запах сена. Запах мяты,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Где солнцем залиты поляны.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А по утрам у крайней хаты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Поет горластый петушок – 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Зовет встречать зарю-зарницу,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Росой прохладною умыться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И пробежаться по траве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Навстречу утренней за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ы попытаемся  приоткрыть историю родного края. Расскажем о героическом прошлом небольшого русского села на  Белгородчине, познакомим  с его людь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деемся, что наш рассказ и сведения окажутся для вас интересными и полезны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бро пожаловать в Ковылино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шей земли суровая и славная история. Здесь возле векового леса и прозрачной речной воды, издавна жили наши прадеды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вные данные показывают, что возникновение села следует отнести к 17 столетию, хотя легенды гласят о первых малочисленных поселенцах в этих местах более раннее врем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вылино …- название “прозрачно” – по степному растению  ковылю, обильному в 17-18 в.в в этих местах (одна версия названия)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егенде старожилов села в поисках хорошей жизни первые жители долго ходили “ковыляли”, отсюда произошла вторая версия названия села (со слов Фатьянова М.П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, что сказано в сборнике статистических данных по Н.Оскольскому уезду Курской губернии (выпуск 2, Курск 1886г, составлен Курским Губернским земским статистическим бюро): “Десятая ревизия насчитала в Ковылино 374 души мужского пола”. Перепись лета 1885г – село Ковылино – 154 двора (152избы), 1029 жителей (511 муж. 518 жен. пола), грамотных 6 муж. и 2 мальчика учащихся; в селе 15 пасечников с 178 ульями, 4 “промышленных заведения”говая лавка и каба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о Ковылино находится в 15 км от Чернянки на запад. Занимает выгодное географическое положение. Расположено большей частью возле реки Халанка. Земля на ¾  с хорошим плодородным черноземом. Село окружают поля и леса со всех сторон. Село Ковылино разделяется на село и хутор. По одну сторону хутора лес и Ольшанская гора. Лес называется Изрог – в этом лесу была большая пасека, она называлась “Манаковой”, потому, что в этих лесах жил помещик Манаков. Все так и называется до сих пор. В 1,5 км. От села, на севере, расположены лесные дачи “Белая гора”, “Рубежный лес”, на юго-востоке и юге на расстоянии 3,4 км расположены два лесных массива “Засека” , “Казенный лес” (Засекой называют лес, потому, что в нем из бревен строились заграждения от вторжения крымских татар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. Ковылино находится в северо-восточной части белгородской области 3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51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в.д. 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42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 с.ш., которая расположена в самом центре европейской части России. Соседями с. Ковылино являются на севере – с. Ольшанка, на юге – Тростенец, на западе – Прилепы, на востоке – Русская Халан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льеф села Ковылино определяется его расположением на южных склонах Средне-Русской возвышенности. Территория приподнята  над уровнем океана почти на 200 метр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поднятость территории. Рыхлость поверхностных отложений обусловило формирование речных долин, балок, оврагов. Само село расположилось в долине реки Халанка, которая является притоком  реки Оскол. Располагаясь в умеренном поясе северного полушария, территория получает за год сравнительно большое количество солнечного тепла. Суммарный приток солнечного тепла, поступающего в течение наиболее важных для жизни растений весеннего и летнего периодов (март – август); составляет около 75% всей годовой радиации. Продолжительность периода с температурами выше +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оставляет 150 – 158 дней. Важным климатообразующим фактором является атмосферная циркуляция. Так со стороны Атлантического океана к нам приходят морские  воздушные массы, которые в зимнее время вызывают заметное повышение температуры и создают мягкую пасмурную погоду со снегопадами, переходящими временами в оттепель, а летом они вызывают похолодание, так как устанавливается облачная погода с дождями. В начале и конце зимы, а нередко и в середине ее, прорываются циклоны с юго-запада или с Юга (с Балкан или Черного моря). Циклоны сопровождаются снегопадами, метелями, повышением температуры возд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территорию вторгаются и арктические воздушные массы. Континентальный арктический воздух приходит со стороны Баренцева и Карского морей. Зимой он приносит тихую, сухую и ясную погоду с сильными морозами, летом – прохладную, с незначительной облач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зкое и быстрое понижение температуры создает большую угрозу посевам и садам, а осенью служит причиной гибели огородных культур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эти явления наблюдаются сравнительно редко, но вред, наносимый ими, бывает вел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оме перечисленных воздушных масс приходят континентальные тропические воздушные массы из прикаспийских степей, среднеазиатских пустынь и полупустынь. Эти сильно нагретые и сухие воздушные массы сопровождаются мглой и сухими пыльными туман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ымкой),  вызывая атмосферную, нередко и почвенную засух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няя  температура июля  + 20,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в январе -8,4.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Осадков выпадает около 475м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 Ковылино со всех сторон окружено сельскохозяйственными полями, а с северо-запада протянулся лес. Лес состоит из разнообразных пород, образующих многоярусный древесный полог. Первый ярус состоит из дуба, ясеня, вяза, липы, клёна, во втором ярусе растут дикие яблони, груши, рябина. В состав третьего яруса входят бересклет, боярышник, шиповник, калина и д.р. В пойме реки растут ольха, ива, по бровке речного русла – тополь, ракита, ветла. Эти же деревья распространены по всему селу как приусадебные дере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лесу живут дикие кабаны. Осенью и зимой на поле приходят</w:t>
        <w:tab/>
        <w:t xml:space="preserve">   европейские  олени, переселившиеся из Воронежского государственного заповедника. Водятся у нас в лесу и грациозные косули (дикие козы). Богат и разнообразен класс птиц. Это грачи скворцы, жаворонки, соловьи, кукушки, ласточки воробьи др. На полях и лугах  обитают много отрядов грызунов –суслики ,мыши, крысы ,зайцы и птицы перепела, куропатки. В реке обитает рыба - щука, плотва, окунь. Весной на реке прилетают утки, гуси, цапли и даже лебед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нашем селе 131 хозяйство с населением 312 человек, большинство из которых - русские.  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сёлами Ковылино и Прилепы протекает родник. Вода в нем очень чистая, и она как бы вытекает из горы, сам родник  меловой, но вода в нем вкусная. До революции в селе была ветряная мельница,, хозяином которой был Роман Яковлевич Андреев, водяная  мельница на реке Халанка, хозяином  которой был Трофим Матвеевич Фатьянов и одна поровая мельница располагалась в центре села и всем селом .Западная часть села и сейчас называется «барщиной», а место  где стояла усадьба барина называется «переверзевым  поле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войны жили по единоличному, каждый сам своей семьей, обрабатывали землю. Землю раньше давали только на мужчин. Землю пахали и сеяли на волах. Молотили в ручну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30-е годы образовались колхозы, в колхозы сгоняли людей силой, некоторые писались добровольно, некоторые и жили не записываясь в колхоз. Первый колхоз назывался «райпотребсоюз», председателем в этом колхозе был Косов Стефан Иванович. Второй колхоз был назван «Серп и молот», председателем был Старосельцев Сергей Иванович. Третий колхоз был назван «Красный ударник», председатель – Карпачев Семен Егорович. Потом «Серп и молот», «Красный ударник» и «Райпотребсоюз»  соединились в один колхо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была партийная и комсомольская организации. Под пули середняков и кулаков попал Оболищенко Сергей Дмитриевич, который был зверски убит из обреза в ок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меслом в нашем селе было ткание холстов, плетение лаптей и вышивание. Ковры расшивали цветными нитк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естьянским орудием пашни была соха. Плуги были деревянные, потом металлические. Хата состояла из двух помещений. В одной половине жили люди, в другой находился скот: корова, овцы, поросенок, лошадь, куры. Изба была построена из дерева, покрыта соломой. В избе стояли лавки, столы, деревянные кровати. В углу была печь. И сейчас русская печь имеется во многих крестьянских избах, она. Как и прежде, кормит, лечит и утешает челов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Жители села Ковылино принимали активное участие в борьбе с татарскими нападениями, участвовали при Петр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строительстве корабля на реке Воронеж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Императрица Екатери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указом от 1 марта 1727 года преобразовала Белгородскую провинцию в Белгородскую губернию и назначила губернатором генерал – лейтенанта князя Трубецкого, который вскоре закрепостил крестьян сел Ковылино и Прилепы, захватив более 4 тысячи десятин крестьянской земли. Крестьяне протестовали против действий Трубецкого. Но жаловаться было некому. В середине 19 века крестьяне обрабатывали земли богачей и неоднократно поднимались на борьбу. Восстания крестьян заставили помещиков пойти на отмену крепостного права. Крестьяне безрадостно встретили отмену крепостного пра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861 году крестьяне не пошли на подписание «уставной грамоты» и выполняли барщины. Мировой посредник назначался губернатором из дворян, содействовал соглашению крестьян с помещиками по составлению и подписанию «Уставных грамот», в которых точно указывал размер получаемой земли каждым крестьянином. Крестьяне уклонялись от подписания «Уставных грамот», которые вводились в 1862-1863гг. Крестьяне были не согласны с предлагаемой сделкой. Они были против сокращения земельных наделов и требовали увеличения их за счет княжеской земли. Волнения крестьян перекинулись на села Ковылино и Прилепы. С 20 июля 1862 года крестьяне взялись за вилы, косы, топоры и начали громить имения князей. Крестьянское движение в России в пореформенный период получило широкий размах, но было стихийное и неорганизованное. Крестьяне не верили помещикам и надеялись найти опору и поддержку у царя. Этим и определена неудача восстания крестьян, в том числе и в нашем се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тмены крепостного права, некоторые мужики уходили на заработки на Кубань. Богатых семей было очень мал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чагами культуры были церковь и трехклассная школа при ней, где преподавал Стефан Павлович Халанский. Он жил в селе Халань и приезжал обучать ковылинских ребятиш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872 году в селе была построена Покровская церковь, она была деревянн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исло прихожан 330 душ. Имелось начальное училище. По штату было положено два священника, из них был Мячин Виктор Михайлович, окончивший духовную семинарию в 1891 г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1902 году поступил на службу поломщик Богатырев Дмитрий Иванович. Земли при церкви было усадебной десятины 3, полевой 42 десятины. Недалеко от церкви была школа, первым учителем был Тихон Иванович Самбу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церковь сломали, хотели построить школу. Школу на этом месте не построили, а построили на другом месте, и церкви в селе больше не было. Школу построили из бревен церкви и кулацких домов, руководил школой Котляров Семен Стефанович, а с 1939 – 1961 годы директором был Митасов И.Я. В библиотеке только учебники: Святая история Соколова – 50 экз., Молитвослов – 50 экз., Часослов 15 экз., Азбука Бунакова – 50 экз., Родное слово – 40 экз. В 1949 году школа приобрела статус семилетки. Здание школы было действующим до 1997 ода. 1 сентября 1997 года в селе открылась новая школа, («имеющая статус средней») – двухэтажное современное кирпичное здание; в первый класс новой школы пришло в тот год 3 мальчика и 4 девочки. С 1992 года и по сей день директор школы Съедин Владимир Федорови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ую революцию жители села встретили без особых потрясений. Согласно ленинскому указу земля была разделена не души довольно точно и грамотно самородком математиком, жителем села Прилепы Ивлевым Гаврилом Ивановичем, который у местного учителя математики интересовался вопросом  разрешения кубических уравн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еле были хорошие мастера: печник – Фатьянов Трофим Малаевич,  столяр -  Косов Стефан Митрофанович и Баландин Стефан Николаевич, сапожник и мастер по пошиву верхней мужской одежды – Анненков Андрей Михайлови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41 – 1945 годы. Вой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йна не прошла стороной Ковылино, уже в начале июля 1942 года немцы были в нашем селе. Все мужчины ушли на фронт еще в 1941 году. У многих жизнь оборвалась на полях сражения. Другим же пришлось испытать весь ужас фашистского плена, из которого на родину вернулись не все. А многие были угнаны в Германию и там работали на заводах и фабрик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военные годы одними из первых вывели военную технику на весенние поля механизаторы нашего колхоза. Здесь отличаются механизаторы: А.В.Косов, А.П.Манаков, В.М.Щелев, И.В. Мана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90-х годах колхозники села Ковылино и Прилеп решили выйти из состава колхоза «Рассвет». В перестроечные времена заработная плата не выплачивалась. Жить стало труднее. Колхозники решили стать подсобным хозяйством Московского Солнечногорского завода, которым руководил наш земляк Сотников Федор Иванови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же год работы по иному за счет завода была отремонтирована дорога, началось строительство нашей школы, из Москвы пошли дешевые промышленные това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ак всегда и везде появились недовольные тем, что вся продукция “уплывает” в Москву, хотя зарплата выплачивалась регулярно и выше средней по району. Колхозники не захотели быть в составе подсобного хозяйства Солнечногорского завода полимерных изделий. На собрании единогласно решили выйти из состава подсобного хозяйства и организовать закрытое акционерное общество “Дружба”. Тогда же избрали правление, ревизионную комиссию, председателем правления был избран Карпачев А.Т..  Не все ладно было и в АО “Дружба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прошло не мало времени.… В настоящий момент колхозники трудятся в ООО “Чернянская  нива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43:00Z</dcterms:created>
  <dc:creator>Пользователь</dc:creator>
  <dc:description/>
  <cp:keywords/>
  <dc:language>en-US</dc:language>
  <cp:lastModifiedBy>Пользователь</cp:lastModifiedBy>
  <dcterms:modified xsi:type="dcterms:W3CDTF">2007-03-15T17:43:00Z</dcterms:modified>
  <cp:revision>12</cp:revision>
  <dc:subject/>
  <dc:title>4</dc:title>
</cp:coreProperties>
</file>