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им. Новикова Р.А. с. Ковылино</w:t>
      </w:r>
    </w:p>
    <w:p>
      <w:pPr>
        <w:pStyle w:val="Normal"/>
        <w:jc w:val="center"/>
        <w:rPr/>
      </w:pPr>
      <w:r>
        <w:rPr/>
        <w:t>Чернянского района Белгоро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9 марта 2011 года                                                                                                                      № 46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родительского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просу введения ФГОС нового поко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 соответствии с планом – графиком введения Федерального государственного образовательного стандарта начального общего образования (приказ по школе от 01.03.2011 № 35 «Об утверждении плана-графика по введению ФГОС второго поколения на ступени начального общего образования»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Провести в образовательном учреждении 14 марта 2011 г. собрание родителей будущих первоклассников по вопросу введения ФГОС  нового поколения на ступени начального общего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Утвердить повестку дня родительского собрания (приложение 1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Назначить  ответственными  за подготовку собрания заместителя директора по учебно-воспитательной работе Сбитневу О.Н. и   учителя начальных классов Архипову О.В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ректор школы                                  В.Ф. Съе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от 09.03.2011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я родителей будущих первоклассник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2010/2011 учебном году</w:t>
      </w:r>
    </w:p>
    <w:p>
      <w:pPr>
        <w:pStyle w:val="Normal"/>
        <w:jc w:val="both"/>
        <w:rPr/>
      </w:pPr>
      <w:r>
        <w:rPr/>
        <w:t>1. Нормативно-правовые основы перехода образовательного учреждения в 2011/2012 учебном году на федеральный государственный образовательный стандарт начального общего образова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Информация директора школы Съедина В.Ф.</w:t>
      </w:r>
    </w:p>
    <w:p>
      <w:pPr>
        <w:pStyle w:val="Normal"/>
        <w:jc w:val="both"/>
        <w:rPr/>
      </w:pPr>
      <w:r>
        <w:rPr/>
        <w:t>2. Особенности организации образовательного процесса в 1 классе в 2011/2012 учебном году. Учебный план 1 класса. Обеспечение обучающихся 1 класса учебниками согласно федеральному перечню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Информация заместителя директора п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учебно-воспитательной работе Сбитневой О.Н.</w:t>
      </w:r>
    </w:p>
    <w:p>
      <w:pPr>
        <w:pStyle w:val="Normal"/>
        <w:jc w:val="both"/>
        <w:rPr/>
      </w:pPr>
      <w:r>
        <w:rPr/>
        <w:t>3. Специфика обучения в 1 классе в соответствии с требованиями стандарта второго поколения. Организация внеурочной деятельност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Информация учителя начальных класс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Архиповой О.В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0:00Z</dcterms:created>
  <dc:creator>Пользователь</dc:creator>
  <dc:description/>
  <cp:keywords/>
  <dc:language>en-US</dc:language>
  <cp:lastModifiedBy>Пользователь</cp:lastModifiedBy>
  <dcterms:modified xsi:type="dcterms:W3CDTF">2011-05-22T18:49:00Z</dcterms:modified>
  <cp:revision>6</cp:revision>
  <dc:subject/>
  <dc:title/>
</cp:coreProperties>
</file>