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им. Новикова Р.А. с. Ковылино</w:t>
      </w:r>
    </w:p>
    <w:p>
      <w:pPr>
        <w:pStyle w:val="Normal"/>
        <w:jc w:val="center"/>
        <w:rPr/>
      </w:pPr>
      <w:r>
        <w:rPr/>
        <w:t>Чернян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 марта 2011 года                                                                                                                        № 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лана-граф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ого учреждения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ю ФГОС второго поко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тупени начально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25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обеспечения эффективного введения  Федерального государственного образовательного стандарта второго поколения на </w:t>
      </w:r>
      <w:r>
        <w:rPr>
          <w:kern w:val="2"/>
        </w:rPr>
        <w:t>начальной ступени общеобразовательного учреждения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spacing w:lineRule="auto" w:line="360" w:before="25" w:after="25"/>
        <w:jc w:val="both"/>
        <w:rPr/>
      </w:pPr>
      <w:r>
        <w:rPr>
          <w:color w:val="000000"/>
        </w:rPr>
        <w:t xml:space="preserve">         </w:t>
      </w:r>
      <w:r>
        <w:rPr>
          <w:color w:val="000000"/>
        </w:rPr>
        <w:t xml:space="preserve">1. Утвердить план-график образовательного учреждения по введению ФГОС второго поколения на ступени начального общего образования (приложение 1).    </w:t>
      </w:r>
    </w:p>
    <w:p>
      <w:pPr>
        <w:pStyle w:val="Normal"/>
        <w:spacing w:lineRule="auto" w:line="360" w:before="25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Осуществлять дальнейшую работу в соответствии с  планом-графиком по введению ФГОС второго поколения на ступени начального общего образования.</w:t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Контроль за исполнением настоящего   приказа  оставляю за собой.</w:t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  <w:t>Директор школы                                      В.Ф. Съедин</w:t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uto" w:line="360" w:before="25" w:after="0"/>
        <w:jc w:val="right"/>
        <w:rPr>
          <w:color w:val="000000"/>
        </w:rPr>
      </w:pPr>
      <w:r>
        <w:rPr>
          <w:color w:val="000000"/>
        </w:rPr>
        <w:t>к приказу от  01.03.2011 №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-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ведения ФГОС нового поколения на начальной ступе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 «Основная общеобразовательная школа им. Новикова Р.А. с. Ковылино Чернянского района Бел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4253"/>
        <w:gridCol w:w="1701"/>
        <w:gridCol w:w="1984"/>
      </w:tblGrid>
      <w:tr>
        <w:trPr>
          <w:trHeight w:val="576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авления мероприят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576" w:hRule="atLeast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нормативного  обеспечения введения    ФГО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 по переходу на ФГ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–август 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, замдиректора по УВР Сбитнева О.Н.</w:t>
            </w:r>
          </w:p>
        </w:tc>
      </w:tr>
      <w:tr>
        <w:trPr>
          <w:trHeight w:val="205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абочих группы по введению ФГОС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</w:t>
            </w:r>
          </w:p>
        </w:tc>
      </w:tr>
      <w:tr>
        <w:trPr>
          <w:trHeight w:val="32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 новой должностной инструкции 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</w:t>
            </w:r>
          </w:p>
        </w:tc>
      </w:tr>
      <w:tr>
        <w:trPr>
          <w:trHeight w:val="32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изменений в должностные  инструкции заместителя директора по учебно-воспитательной работе, заместителя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</w:t>
            </w:r>
          </w:p>
        </w:tc>
      </w:tr>
      <w:tr>
        <w:trPr>
          <w:trHeight w:val="16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     основной   образовательной   программы   начального  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июл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Съедин В.Ф.</w:t>
            </w:r>
          </w:p>
        </w:tc>
      </w:tr>
      <w:tr>
        <w:trPr>
          <w:trHeight w:val="16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плана-графика введения ФГОС начального общего образования </w:t>
            </w:r>
          </w:p>
          <w:p>
            <w:pPr>
              <w:pStyle w:val="Normal"/>
              <w:rPr/>
            </w:pPr>
            <w:r>
              <w:rPr/>
              <w:t>в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Съедин В.Ф. </w:t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требований в части охраны и укрепления здоровья обучающихся.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Съедин В.Ф. </w:t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учебников под ФГОС начального общего образования из федерального перечня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август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</w:t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формы договора о предоставлении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</w:t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с работниками  дополнительных соглашений к трудовым договорам в связи с изменением условий труда при переходе на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</w:t>
            </w:r>
          </w:p>
        </w:tc>
      </w:tr>
      <w:tr>
        <w:trPr>
          <w:trHeight w:val="220" w:hRule="atLeast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организационного обеспечения введения </w:t>
            </w:r>
          </w:p>
          <w:p>
            <w:pPr>
              <w:pStyle w:val="Normal"/>
              <w:rPr/>
            </w:pPr>
            <w:r>
              <w:rPr/>
              <w:t xml:space="preserve">ФГОС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необходимых изменений в цели начальной ступени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май 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</w:t>
            </w:r>
          </w:p>
        </w:tc>
      </w:tr>
      <w:tr>
        <w:trPr>
          <w:trHeight w:val="22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учебного плана начальной ступен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–июл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</w:tc>
      </w:tr>
      <w:tr>
        <w:trPr>
          <w:trHeight w:val="22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соответствия содержания имеющихся предметных образовательных программ новым ФГОС и определение необходимы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 июн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</w:tc>
      </w:tr>
      <w:tr>
        <w:trPr>
          <w:trHeight w:val="22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соответствия используемых образовательных технологий новым ФГОС и определению необходим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–июн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 Сбитн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июн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ординации деятельности рабочей группы по подготовке и введению ФГОС началь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 июн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еречня единичных проектов по модернизации образовательной системы начальной ступен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модели дополнительного образования, обеспечивающей организацию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системы методической  работы, обеспечивающей сопровождение  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 июн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</w:tc>
      </w:tr>
      <w:tr>
        <w:trPr>
          <w:trHeight w:val="345" w:hRule="atLeast"/>
        </w:trPr>
        <w:tc>
          <w:tcPr>
            <w:tcW w:w="17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и утверждение программ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–август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Дряхлова Л.И.</w:t>
            </w:r>
          </w:p>
        </w:tc>
      </w:tr>
      <w:tr>
        <w:trPr>
          <w:trHeight w:val="345" w:hRule="atLeast"/>
        </w:trPr>
        <w:tc>
          <w:tcPr>
            <w:tcW w:w="17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утверждение рабочих  программ педагогов с учетом требований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– август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</w:tc>
      </w:tr>
      <w:tr>
        <w:trPr>
          <w:trHeight w:val="345" w:hRule="atLeast"/>
        </w:trPr>
        <w:tc>
          <w:tcPr>
            <w:tcW w:w="17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договора с базовой опорной школой о предоставлении услуг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</w:t>
            </w:r>
          </w:p>
        </w:tc>
      </w:tr>
      <w:tr>
        <w:trPr>
          <w:trHeight w:val="145" w:hRule="atLeast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адрового обеспечения введения ФГО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лана-графика повышения квалификации педагогических и руководящих работников в связи с введением ФГ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- апрель 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лана методических совещаний с ориентацией на проблемы введения ФГОС началь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учение степени готовности педагогов к введению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граммы психолого-педагогического сопровождения обучающихся, родителей, педагогов (при участии базовой опорной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1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нформационного обеспечения введения ФГО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брания родителей будущих первокласс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 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ин В.Ф.</w:t>
            </w:r>
          </w:p>
        </w:tc>
      </w:tr>
      <w:tr>
        <w:trPr>
          <w:trHeight w:val="29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родителей о ходе и результатах введения ФГОС началь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июнь  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ин В.Ф.</w:t>
            </w:r>
          </w:p>
        </w:tc>
      </w:tr>
      <w:tr>
        <w:trPr>
          <w:trHeight w:val="29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зучения общественного мнения по вопросам введения новых стандартов и внесения возможных дополнений в содержание основной  образовательной программы начального общего образования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июнь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</w:t>
            </w:r>
          </w:p>
        </w:tc>
      </w:tr>
      <w:tr>
        <w:trPr>
          <w:trHeight w:val="290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на сайте ОУ рубрики по введению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Сбитн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атериально-технического обеспечения введения ФГО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сурсной базы образовательного учреждения для последующей организации внеуроч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битнева О.Н.</w:t>
            </w:r>
          </w:p>
        </w:tc>
      </w:tr>
      <w:tr>
        <w:trPr>
          <w:trHeight w:val="576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материально-технического и методического оснащения  образовательного учреждения в соответствии с требованиями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– май 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Сбитнева О.Н.</w:t>
            </w:r>
          </w:p>
        </w:tc>
      </w:tr>
      <w:tr>
        <w:trPr>
          <w:trHeight w:val="576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объема расходов, необходимых для реализации ООП НОО и достижения планируемых результатов, а также механизма их форм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</w:t>
            </w:r>
          </w:p>
        </w:tc>
      </w:tr>
      <w:tr>
        <w:trPr>
          <w:trHeight w:val="576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локальных актов, устанавливающих требования к минимальной оснащенности учеб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юнь 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ъедин В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3:00Z</dcterms:created>
  <dc:creator>Пользователь</dc:creator>
  <dc:description/>
  <cp:keywords/>
  <dc:language>en-US</dc:language>
  <cp:lastModifiedBy>Пользователь</cp:lastModifiedBy>
  <dcterms:modified xsi:type="dcterms:W3CDTF">2011-05-22T18:47:00Z</dcterms:modified>
  <cp:revision>13</cp:revision>
  <dc:subject/>
  <dc:title/>
</cp:coreProperties>
</file>