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им. Новикова Р.А. с. Ковылино</w:t>
      </w:r>
    </w:p>
    <w:p>
      <w:pPr>
        <w:pStyle w:val="Normal"/>
        <w:jc w:val="center"/>
        <w:rPr/>
      </w:pPr>
      <w:r>
        <w:rPr/>
        <w:t>Чернян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марта  2011 года                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абочей группы по обеспечению перехода образовательного учреждения на Федеральный государственный образовательный стандарт второго поколения на ступени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утверждением и введением в практику работы образовательных учреждений федерального государственного образовательного стандарта начального общего образования второго поколения (приказ Министерства образования и науки Российской Федерации от  06.10.2009 №373 «Об утверждении и введении в действие федерального государственного образовательного стандарта начального общего образования», зарегистрирован в Минюсте 22.12.2009, регистрационный номер 15785), на основании нормативных документов федерального, регионального и муниципального уровней, регламентирующих введение в образовательных учреждениях федерального государственного образовательного стандарта начального обще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рабочую группу по обеспечению перехода образовательного учреждения на федеральный государственный образовательный стандарт начального общего образования (далее ФГОС) в следующем составе:</w:t>
      </w:r>
    </w:p>
    <w:p>
      <w:pPr>
        <w:pStyle w:val="Normal"/>
        <w:jc w:val="both"/>
        <w:rPr/>
      </w:pPr>
      <w:r>
        <w:rPr/>
        <w:t>Сбитнева О.Н. – заместитель директора по учебно-воспитательной работе;</w:t>
      </w:r>
    </w:p>
    <w:p>
      <w:pPr>
        <w:pStyle w:val="Normal"/>
        <w:jc w:val="both"/>
        <w:rPr/>
      </w:pPr>
      <w:r>
        <w:rPr/>
        <w:t>Дряхлова Л.И. – заместитель директора по воспитательной работе;</w:t>
      </w:r>
    </w:p>
    <w:p>
      <w:pPr>
        <w:pStyle w:val="Normal"/>
        <w:jc w:val="both"/>
        <w:rPr/>
      </w:pPr>
      <w:r>
        <w:rPr/>
        <w:t>Архипова О.В. – учитель начальных клас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значить ответственной за деятельность рабочей группы, координацию ее работы в рамках подготовки образовательного учреждения к переходу на ФГОС заместителя директора по учебно-воспитательной работе Сбитневу О.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бочей групп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В срок до 10.03.2011 провести изучение запросов родителей (законных представителей) по организации внеуроч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В срок до 12.03.2011 провести анализ ресурсной базы образовательного учреждения для последующей организации внеуроч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. В срок до 25.05.2011 провести ревизию материально-технического и методического оснащения  образовательного учреждения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В срок до 30.04.2011 провести серию совещаний по ознакомлению педагогического коллектива со структурой и содержанием  ФГОС, показав отличия ФГОС от федерального компонента государственного стандарта общего образования 200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В.Ф. Съедин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0:00Z</dcterms:created>
  <dc:creator>Пользователь</dc:creator>
  <dc:description/>
  <cp:keywords/>
  <dc:language>en-US</dc:language>
  <cp:lastModifiedBy>Пользователь</cp:lastModifiedBy>
  <dcterms:modified xsi:type="dcterms:W3CDTF">2011-05-22T18:46:00Z</dcterms:modified>
  <cp:revision>9</cp:revision>
  <dc:subject/>
  <dc:title/>
</cp:coreProperties>
</file>